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ITAL Nº 010</w:t>
      </w:r>
    </w:p>
    <w:p>
      <w:pPr>
        <w:pStyle w:val="Normal"/>
        <w:spacing w:before="120" w:after="0"/>
        <w:ind w:left="992" w:right="-109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900" w:right="-109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PUBLICA</w:t>
      </w:r>
      <w:r>
        <w:rPr>
          <w:rFonts w:cs="Arial" w:ascii="Arial" w:hAnsi="Arial"/>
          <w:b/>
          <w:bCs/>
          <w:sz w:val="26"/>
          <w:szCs w:val="26"/>
        </w:rPr>
        <w:t xml:space="preserve"> O RESULTADO FINAL E A RESPECTIVA CLASSIFICAÇÃO DO CONCURSO PÚBLICO Nº. 001/2009.</w:t>
      </w:r>
    </w:p>
    <w:p>
      <w:pPr>
        <w:pStyle w:val="Normal"/>
        <w:ind w:left="900" w:right="-1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900"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900" w:right="-109" w:hanging="0"/>
        <w:rPr/>
      </w:pPr>
      <w:r>
        <w:rPr>
          <w:rFonts w:cs="Arial" w:ascii="Arial" w:hAnsi="Arial"/>
          <w:sz w:val="24"/>
          <w:szCs w:val="24"/>
        </w:rPr>
        <w:t xml:space="preserve">A empresa </w:t>
      </w:r>
      <w:r>
        <w:rPr>
          <w:rFonts w:cs="Arial" w:ascii="Arial" w:hAnsi="Arial"/>
          <w:b/>
          <w:bCs/>
          <w:sz w:val="24"/>
          <w:szCs w:val="24"/>
        </w:rPr>
        <w:t>MGM – Auditoria e Consultoria Ltda.</w:t>
      </w:r>
      <w:r>
        <w:rPr>
          <w:rFonts w:cs="Arial" w:ascii="Arial" w:hAnsi="Arial"/>
          <w:sz w:val="24"/>
          <w:szCs w:val="24"/>
        </w:rPr>
        <w:t xml:space="preserve">, contratada para a coordenação e operacionalização das fases do Concurso Público nº 001/2009, promovido pela Administração Municipal de </w:t>
      </w:r>
      <w:r>
        <w:rPr>
          <w:rFonts w:cs="Arial" w:ascii="Arial" w:hAnsi="Arial"/>
          <w:b/>
          <w:sz w:val="24"/>
          <w:szCs w:val="24"/>
        </w:rPr>
        <w:t>Entre Rios</w:t>
      </w:r>
      <w:r>
        <w:rPr>
          <w:rFonts w:cs="Arial" w:ascii="Arial" w:hAnsi="Arial"/>
          <w:sz w:val="24"/>
          <w:szCs w:val="24"/>
        </w:rPr>
        <w:t>/SC, destinado ao preenchimento, em caráter efetivo, de vagas do Quadro de Pessoal do Poder Executivo Municipal; e</w:t>
      </w:r>
    </w:p>
    <w:p>
      <w:pPr>
        <w:pStyle w:val="Recuodecorpodetexto3"/>
        <w:ind w:left="900" w:right="-10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Recuodecorpodetexto3"/>
        <w:ind w:left="900" w:right="-109" w:hanging="0"/>
        <w:rPr/>
      </w:pPr>
      <w:r>
        <w:rPr>
          <w:rFonts w:cs="Arial" w:ascii="Arial" w:hAnsi="Arial"/>
          <w:sz w:val="24"/>
          <w:szCs w:val="24"/>
        </w:rPr>
        <w:t xml:space="preserve">Considerando os recursos interpostos pugnando o resulta das provas, </w:t>
      </w:r>
      <w:r>
        <w:rPr>
          <w:rFonts w:cs="Arial" w:ascii="Arial" w:hAnsi="Arial"/>
          <w:b/>
          <w:bCs/>
          <w:sz w:val="24"/>
          <w:szCs w:val="24"/>
        </w:rPr>
        <w:t>Prova Escrita, Prova Prática, Prova de Títulos e do RESULTADO FINAL e CLASSIF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Recuodecorpodetexto3"/>
        <w:ind w:left="900" w:right="-1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ind w:left="900" w:right="-10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disposições do item “7.1.7”, do Edital nº 001, que determina a republicação de resultados, quando do provimento de recursos interpostos em face dos mesmos;</w:t>
      </w:r>
    </w:p>
    <w:p>
      <w:pPr>
        <w:pStyle w:val="Recuodecorpodetexto3"/>
        <w:ind w:left="900" w:right="-1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ind w:left="900" w:right="-109" w:hanging="0"/>
        <w:rPr/>
      </w:pPr>
      <w:r>
        <w:rPr>
          <w:rFonts w:cs="Arial" w:ascii="Arial" w:hAnsi="Arial"/>
          <w:b/>
          <w:bCs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, para o conhecimento dos interessados o </w:t>
      </w:r>
      <w:r>
        <w:rPr>
          <w:rFonts w:cs="Arial" w:ascii="Arial" w:hAnsi="Arial"/>
          <w:b/>
          <w:bCs/>
          <w:sz w:val="24"/>
          <w:szCs w:val="24"/>
        </w:rPr>
        <w:t>RESULTADO FINAL, com a respectiva CLASSIFICAÇÃO</w:t>
      </w:r>
      <w:r>
        <w:rPr>
          <w:rFonts w:cs="Arial" w:ascii="Arial" w:hAnsi="Arial"/>
          <w:sz w:val="24"/>
          <w:szCs w:val="24"/>
        </w:rPr>
        <w:t>, conforme consta dos quadros segui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I – CONCORRÊNCIA GERAL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si-LK"/>
              </w:rPr>
              <w:t>AGENTE DE COPA E LIMPEZ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5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sara de Oliveira Giacom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néia Pereira da Fons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ione Palmira Teston Umbe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cléia Bento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néia Bento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vani Rodri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za  Tur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ete Damarat Le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Ângela M. de Oliveira Carbo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ir Gonçalves Rodri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</w:tr>
      <w:tr>
        <w:trPr>
          <w:trHeight w:val="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celi Narci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a L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parecida Pires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ice Terezinha da Silva L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a Pereira Fa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02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ir Fernan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nir Antunes Rodri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e Aparecida Zanc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ide Moreira Felisb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zete Pereira de M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unice Pires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za Be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derleia Cardoso Giacom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Irene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ete Rodigueri Bi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 Rosa dos Santos Le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mair Ferreira da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ci Ferreira da Cruz L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ina Fernan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ita T. Ankler de P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ndra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 Maria R. da Silva de Mo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ir Guerr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a Turatti Mo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cileia Bru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zete Ferreira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lei Benini B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Ivonete Pe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º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si-LK"/>
              </w:rPr>
              <w:t>AUXILIAR DE SERVIÇOS GERAI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mar Pa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mar Antonio Felisbino V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 Grae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ir de Gar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Carlos Rodrigues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si-LK"/>
              </w:rPr>
              <w:t>VIG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lio Damar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ndir de Oliveira Bel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nei da Costa V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ílson de Almeida Le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aria Rodrigues 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enildo de Assu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Milioran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Alves de 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Verdana" w:ascii="Verdana" w:hAnsi="Verdana"/>
                <w:color w:val="000000"/>
              </w:rPr>
              <w:t>Ronaldo B. Rodrigues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tair José Bei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fael de Cruz de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cir Ro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si-LK"/>
              </w:rPr>
              <w:t>TELEFONIS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rian Cardoso Na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ne Aparecida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ind w:left="12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XILIAR ADMINISTRATIV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a Alberici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a Paula de Mo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o Rodrigues Am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Ric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Aparecida Possa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inei Fernan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Ângela Maria Zambiasi Bol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mar Soares de 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y Cristina Carbo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Cristin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ORISTA DE AUTOMÓVEIS E UTILITÁRIO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nani da Aparecida Gust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son Vi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des Alves Cavalh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mir Pe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 Tidres Fer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ildo Geminiano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Alves de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inei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ORISTA DE CAMINHÃ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lo Luiz Rodri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acir Carbo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ber Lauro Pago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ORISTA DE ÔNIBU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o Magistra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des de Almeida Umbe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r Pe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ílson M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mor Plácido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DOR DE TRATOR AGRÍCO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go Za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mar Stür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DOR DE RETROESCAVADEI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nho Be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DOR DE TRATOR DE ESTEIR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io Luiz Berni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CÂNIC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nei Antonio da Ve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son Ribeiro Le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DENTE DE RECEPÇÃ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se Inês Luetke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i Pe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STENTE ADMINISTRATIV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as Elias Simon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Mor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Ivonei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6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ônia Corre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CAL DE VIGILÂNCIA SANITÁR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es Bol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iri Fátima da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luci Eleutério da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TE DE TRIBUTAÇÃO E FISCALIZAÇÃ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en Alexandra L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TE OPERACIONA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mia Ribeiro B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TE DE CONTROLE INTER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Eráclio P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L. Dell’Os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OUREIR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mar Cezar Bi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ei Guilherme Lanzar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erleia A. P. Pereira Frac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CNICO EM ENFERMAG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ci Somensi Dell’Os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Carla Comac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ROFESSOR II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EDUCAÇÃO INFANTIL – 20 h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ânia Lucia Provensi B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merinda Ribeiro Le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erti Julio Ri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ir da Silva Brun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a Moura Oru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rlene Salete da Veiga Teix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ROFESSOR II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ENSINO FUNDAMENTAL – 20 h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ira B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ete de Almeida U. Bo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iane Paula Sea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ROFESSOR II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EDUCAÇÃO ESPECIAL – 20 h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ydiana Alberici Sar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H. Guilherme Lanzar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108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ROFESSOR II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EDUCAÇÃO FÍSICA – 20 h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s C. Rodrigues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 INFANT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e Hammerich Mar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ACÊUTIC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son Alber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OAUDIÓLO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leiser Inês Tos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URADO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mar Orl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Verdana" w:ascii="Verdana" w:hAnsi="Verdana"/>
              </w:rPr>
              <w:t xml:space="preserve">Andréia 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de Almeida Leite </w:t>
            </w:r>
            <w:r>
              <w:rPr>
                <w:rFonts w:cs="Verdana" w:ascii="Verdana" w:hAnsi="Verdana"/>
              </w:rPr>
              <w:t>Maroc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Luiz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Zelain Alber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STENTE SOCIA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ele Aparecida B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ejane A. Bertoglio Hammer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hay Provenci Mach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ÉDICO VETERINÁRI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berson Leandro B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ind w:firstLine="108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ONTÓLO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a Fro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 Hugo Pingu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ane Zilio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71"/>
        <w:gridCol w:w="909"/>
        <w:gridCol w:w="360"/>
        <w:gridCol w:w="540"/>
        <w:gridCol w:w="720"/>
        <w:gridCol w:w="7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º de Vagas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DIC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.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8" w:right="-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4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rá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6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85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icio Wer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ind w:right="431" w:firstLine="1080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II – PORTADORES DE NECESSIDADES ESPECIAIS:</w:t>
      </w:r>
    </w:p>
    <w:p>
      <w:pPr>
        <w:pStyle w:val="Normal"/>
        <w:ind w:firstLine="108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ão ouve concorrentes inscritos na condição de Portadores de Necessidades Especiais.</w:t>
      </w:r>
    </w:p>
    <w:p>
      <w:pPr>
        <w:pStyle w:val="Normal"/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080"/>
        <w:jc w:val="both"/>
        <w:rPr/>
      </w:pPr>
      <w:r>
        <w:rPr>
          <w:rFonts w:cs="Arial" w:ascii="Verdana" w:hAnsi="Verdana"/>
        </w:rPr>
        <w:t>Os casos de empate foram resolvidos pela aplicação das disposições do item nº “6.3”, do Edital nº 001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Entre Rios/SC, em 19 de jan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M – Auditoria e Consultoria Ltd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uor Luiz Marchett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304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Rua 19 de julho, 150 – Centro – Fone (49) 3351-0060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entrerios.sc.gov.br</w:t>
      </w:r>
    </w:hyperlink>
    <w:r>
      <w:rPr>
        <w:rFonts w:cs="Arial" w:ascii="Arial" w:hAnsi="Arial"/>
        <w:sz w:val="16"/>
        <w:szCs w:val="16"/>
      </w:rPr>
      <w:t xml:space="preserve"> – 89.862-000 - Entre Rios – 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1117600" cy="958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75.5pt;mso-wrap-distance-left:9.05pt;mso-wrap-distance-right:9.05pt;mso-wrap-distance-top:0pt;mso-wrap-distance-bottom:0pt;margin-top:-15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815" cy="866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3810</wp:posOffset>
              </wp:positionV>
              <wp:extent cx="30797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617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617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Verdana" w:cs="Verdana" w:ascii="Verdana" w:hAnsi="Verdana"/>
        <w:b/>
        <w:bCs/>
        <w:sz w:val="26"/>
        <w:szCs w:val="26"/>
      </w:rPr>
      <w:t xml:space="preserve"> </w:t>
    </w:r>
    <w:r>
      <w:rPr>
        <w:rFonts w:cs="Verdana" w:ascii="Verdana" w:hAnsi="Verdana"/>
        <w:b/>
        <w:bCs/>
        <w:sz w:val="28"/>
        <w:szCs w:val="28"/>
      </w:rPr>
      <w:t>PREFEITURA MUNICIPAL DE ENTRE RIOS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bCs/>
        <w:sz w:val="26"/>
        <w:szCs w:val="26"/>
      </w:rPr>
    </w:pPr>
    <w:r>
      <w:rPr>
        <w:rFonts w:cs="Verdana" w:ascii="Verdana" w:hAnsi="Verdana"/>
        <w:b/>
        <w:bCs/>
        <w:sz w:val="26"/>
        <w:szCs w:val="26"/>
      </w:rPr>
      <w:t>CONCURSO PÚBLICO Nº 001/2009</w:t>
    </w:r>
  </w:p>
  <w:p>
    <w:pPr>
      <w:pStyle w:val="Normal"/>
      <w:pBdr>
        <w:bottom w:val="single" w:sz="4" w:space="1" w:color="000000"/>
      </w:pBdr>
      <w:ind w:right="-109" w:hanging="0"/>
      <w:jc w:val="center"/>
      <w:rPr>
        <w:rFonts w:ascii="Arial" w:hAnsi="Arial" w:cs="Arial"/>
        <w:b/>
        <w:b/>
        <w:bCs/>
        <w:color w:val="000000"/>
        <w:sz w:val="12"/>
        <w:szCs w:val="12"/>
        <w:u w:val="single"/>
      </w:rPr>
    </w:pPr>
    <w:r>
      <w:rPr>
        <w:rFonts w:cs="Arial" w:ascii="Arial" w:hAnsi="Arial"/>
        <w:b/>
        <w:bCs/>
        <w:color w:val="000000"/>
        <w:sz w:val="12"/>
        <w:szCs w:val="12"/>
        <w:u w:val="single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  <w:u w:val="single"/>
      </w:rPr>
    </w:pPr>
    <w:r>
      <w:rPr>
        <w:rFonts w:cs="Arial" w:ascii="Arial" w:hAnsi="Arial"/>
        <w:b/>
        <w:bCs/>
        <w:color w:val="00000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7">
    <w:name w:val="Char Char7"/>
    <w:basedOn w:val="Fontepargpadro"/>
    <w:qFormat/>
    <w:rPr>
      <w:b/>
      <w:sz w:val="22"/>
      <w:lang w:val="pt-BR" w:bidi="ar-SA"/>
    </w:rPr>
  </w:style>
  <w:style w:type="character" w:styleId="CharChar5">
    <w:name w:val="Char Char5"/>
    <w:basedOn w:val="Fontepargpadro"/>
    <w:qFormat/>
    <w:rPr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erio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5:00Z</dcterms:created>
  <dc:creator>Emersom</dc:creator>
  <dc:description/>
  <cp:keywords/>
  <dc:language>en-US</dc:language>
  <cp:lastModifiedBy>User</cp:lastModifiedBy>
  <cp:lastPrinted>2010-01-11T18:51:00Z</cp:lastPrinted>
  <dcterms:modified xsi:type="dcterms:W3CDTF">2010-01-21T15:43:00Z</dcterms:modified>
  <cp:revision>5</cp:revision>
  <dc:subject/>
  <dc:title>EDITAL Nº 003</dc:title>
</cp:coreProperties>
</file>