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08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ITAL Nº 007</w:t>
      </w:r>
    </w:p>
    <w:p>
      <w:pPr>
        <w:pStyle w:val="Normal"/>
        <w:spacing w:before="120" w:after="0"/>
        <w:ind w:left="992" w:right="-109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left="900" w:right="-109" w:hanging="0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  <w:t>REPUBLICA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O RESULTADO DAS PROVAS ESCRITAS, APLICADAS A TODOS OS CONCORRENTES ÀS VAGAS DO CONCURSO PÚBLICO Nº. 001/2009.</w:t>
      </w:r>
    </w:p>
    <w:p>
      <w:pPr>
        <w:pStyle w:val="Normal"/>
        <w:ind w:left="900" w:right="-109" w:hanging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left="900" w:right="-1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</w:t>
      </w:r>
      <w:r>
        <w:rPr>
          <w:rFonts w:cs="Arial" w:ascii="Arial" w:hAnsi="Arial"/>
          <w:b/>
          <w:bCs/>
          <w:sz w:val="24"/>
          <w:szCs w:val="24"/>
        </w:rPr>
        <w:t>MGM – Auditoria e Consultoria Ltda.</w:t>
      </w:r>
      <w:r>
        <w:rPr>
          <w:rFonts w:cs="Arial" w:ascii="Arial" w:hAnsi="Arial"/>
          <w:sz w:val="24"/>
          <w:szCs w:val="24"/>
        </w:rPr>
        <w:t xml:space="preserve">, contratada para a coordenação e operacionalização das fases do Concurso Público nº 001/2009, promovido pela Administração Municipal de </w:t>
      </w:r>
      <w:r>
        <w:rPr>
          <w:rFonts w:cs="Arial" w:ascii="Arial" w:hAnsi="Arial"/>
          <w:b/>
          <w:sz w:val="24"/>
          <w:szCs w:val="24"/>
        </w:rPr>
        <w:t>Entre Rios</w:t>
      </w:r>
      <w:r>
        <w:rPr>
          <w:rFonts w:cs="Arial" w:ascii="Arial" w:hAnsi="Arial"/>
          <w:sz w:val="24"/>
          <w:szCs w:val="24"/>
        </w:rPr>
        <w:t>/SC, destinado ao preenchimento, em caráter efetivo, de vagas do Quadro de Pessoal do Poder Executivo Municipal; e</w:t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s recursos interpostos pugnando o resulta das provas, </w:t>
      </w:r>
      <w:r>
        <w:rPr>
          <w:rFonts w:cs="Arial" w:ascii="Arial" w:hAnsi="Arial"/>
          <w:b/>
          <w:bCs/>
          <w:sz w:val="24"/>
          <w:szCs w:val="24"/>
        </w:rPr>
        <w:t>Prova Escrita, Prova Prática, Prova de Títulos e do RESULTADO FINAL e CLASSIFICAÇÃO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s disposições do item “7.1.7”, do Edital nº 001, que determina a republicação de resultados, quando do provimento de recursos interpostos em face dos mesmos;</w:t>
      </w:r>
    </w:p>
    <w:p>
      <w:pPr>
        <w:pStyle w:val="Recuodecorpodetexto3"/>
        <w:ind w:left="900" w:right="-1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900"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, para o conhecimento dos interessados o </w:t>
      </w:r>
      <w:r>
        <w:rPr>
          <w:rFonts w:cs="Arial" w:ascii="Arial" w:hAnsi="Arial"/>
          <w:b/>
          <w:bCs/>
          <w:sz w:val="24"/>
          <w:szCs w:val="24"/>
        </w:rPr>
        <w:t>RESULTADO DAS PROVAS ESCRITAS</w:t>
      </w:r>
      <w:r>
        <w:rPr>
          <w:rFonts w:cs="Arial" w:ascii="Arial" w:hAnsi="Arial"/>
          <w:sz w:val="24"/>
          <w:szCs w:val="24"/>
        </w:rPr>
        <w:t>, aplicadas a todos os concorrentes deste certame, no dia 20 de dezembro de 2009, conforme consta dos quadros seguint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Verdana" w:hAnsi="Verdana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26"/>
          <w:szCs w:val="26"/>
        </w:rPr>
        <w:t>I – CONCORRÊNCIA GERAL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720"/>
        <w:gridCol w:w="1260"/>
      </w:tblGrid>
      <w:tr>
        <w:trPr>
          <w:trHeight w:val="31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Car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. de Vagas</w:t>
            </w:r>
          </w:p>
        </w:tc>
      </w:tr>
      <w:tr>
        <w:trPr>
          <w:trHeight w:val="5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Arial Black" w:hAnsi="Arial Black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 Black" w:hAnsi="Arial Black"/>
                <w:bCs/>
                <w:iCs/>
                <w:color w:val="000000"/>
                <w:sz w:val="28"/>
                <w:szCs w:val="28"/>
              </w:rPr>
              <w:t>AGENTE DE COPA E LIMPE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.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ssara de Oliveira Giacomet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inéia Pereira da Fonse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ione Palmira Teston Umbeli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icléia Bento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inéia Bento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vani Rodri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a  Turat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te Damarat Lei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Ângela Mara de Oliveira Carbon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menir Gonçalves Rodri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celi Narciz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a Lem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Aparecida Pires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nice Terezinha da Silva Lag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lia Pereira Fari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 xml:space="preserve">00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ir Fernan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vanir Antunes Rodri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Aparecida Zanche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ide Moreira Felisbi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zete Pereira de Mell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unice Pires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eza Beni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erleia Cardoso Giacomet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Irene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ete Rodigueri Bi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 Rosa dos Santos Lei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mair Ferreira da Cru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eci Ferreira da Cruz Lag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ina Fernan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sandra de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nita Terezinha Ankler de Pau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color w:val="000000"/>
              </w:rPr>
              <w:t>Marli Maria Rodrigues da Silva de Mou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ir Guerrei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</w:rPr>
              <w:t>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zana Turatti Mor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cileia Brune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zete Ferreira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ei Benini Bele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nete Pereira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nira Rosa Carvalh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iciane de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lês Fernandes de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lete Felicia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a Paula Wartchow Turat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0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usente </w:t>
            </w:r>
          </w:p>
        </w:tc>
      </w:tr>
    </w:tbl>
    <w:p>
      <w:pPr>
        <w:pStyle w:val="Normal"/>
        <w:ind w:left="1260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1260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left="1260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360"/>
        <w:gridCol w:w="1260"/>
      </w:tblGrid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UXILIAR DE SERVIÇOS GERA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mar Pa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Antonio Felisbino Vo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dir de Garra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Carlos Rodrigues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gério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i Graef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VIG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élio Damara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ndir de Oliveira Belé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nei da Costa Vare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ílson de Almeida Lei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ão Maria Rodrigues Ro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enildo de Assunçã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Milioran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áudio Alves de Li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aldo Bertoni Rodrigues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autair José Beija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el de Cruz de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ecir Roqu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randi Pereira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Vi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50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TELEFONIS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rian Cardoso Nar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ine Aparecida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tieli Soa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5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UXILIAR ADMINISTRATI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02</w:t>
            </w:r>
          </w:p>
        </w:tc>
      </w:tr>
      <w:tr>
        <w:trPr>
          <w:trHeight w:val="50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ila Alberici de Oliv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ubia Paula de Mou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iano Rodrigues Ama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Ricard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na Aparecida Possama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dinei Fernan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Ângela Maria Zambiasi Bold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cimar Soares de Li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ty Cristina Carbon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driana Cristina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OTORISTA DE AUTOMÓVEIS E UTILITÁRI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nani da Aparecida Gustm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lson Vi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nildo Geminiano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des Alves Cavalhei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 Tidres Ferr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z Alves de La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Pereira da Silv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inei dos San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Vanderlei Morei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OTORISTA DE CAMINH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ber Lauro Pagot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acir Carbon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nilo Luiz Rodrig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"/>
        <w:gridCol w:w="720"/>
        <w:gridCol w:w="540"/>
        <w:gridCol w:w="180"/>
        <w:gridCol w:w="1080"/>
      </w:tblGrid>
      <w:tr>
        <w:trPr>
          <w:trHeight w:val="31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OTORISTA DE ÔNIBU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o Magistrall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ides de Almeida Umbelin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lmor Plácido dos Santo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ílson Mai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cir Pereira da Silv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</w:tr>
      <w:tr>
        <w:trPr>
          <w:trHeight w:val="311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OPERADOR DE TRATOR AGRÍCOL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lex dos Santo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ego Zanon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5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ilmar Stürm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50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OTORISTA DE AMBULÂ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</w:rPr>
              <w:t>Não houve inscrit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napToGrid w:val="false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OPERADOR DE RETROESCAVADEI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inho B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OPERADOR DE TRATOR DE ESTEIRA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io Luiz Bernie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5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46"/>
        <w:gridCol w:w="694"/>
        <w:gridCol w:w="1106"/>
      </w:tblGrid>
      <w:tr>
        <w:trPr>
          <w:trHeight w:val="311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ECÂN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º Inscri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udinei Antonio da Veig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son Ribeiro Lem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7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nivaldo Bol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  <w:szCs w:val="22"/>
              </w:rPr>
              <w:t>4,25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783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TENDENTE DE RECEPE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se Inês Luetkemeyer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0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reni Pereira da Silv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  <w:tr>
        <w:trPr/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nes Silva Ribas Figueir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SSISTENTE ADMINISTRATI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as Elias Simonett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7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o Mores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onei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ônia Correa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zângela da Silva Amar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5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FISCAL DE VIGILÂNCIA SANITÁR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nes Bol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,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oiri Fátima da Cru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luci Eleutério da Lu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GENTE DE TRIBUTAÇÃO E FISCALIZA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ren Alexandra Li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naina dos Santos Figue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0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GENTE DE GESTÃO OPERACION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Cs w:val="22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temia Ribeiro Bia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an Lucas Amaro Ankl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oemi Ribas Figueira Carbona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7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i Salete Francio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5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GENTE DE CONTROLE INTER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z Eráclio Pa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ndra L. Dell’Osb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1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900"/>
        <w:gridCol w:w="1080"/>
      </w:tblGrid>
      <w:tr>
        <w:trPr>
          <w:trHeight w:val="31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TESOUREIR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omar Cezar Bi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onei Guilherme Lanzari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rleia A. Prestes Pereira Fracar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20"/>
        <w:gridCol w:w="900"/>
        <w:gridCol w:w="1080"/>
      </w:tblGrid>
      <w:tr>
        <w:trPr>
          <w:trHeight w:val="311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TÉCNICO EM ENFERMAG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ci Somensi Dell’Osbe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istiane Carla Comach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Fernand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árcia de Almeida Leit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894"/>
        <w:gridCol w:w="715"/>
        <w:gridCol w:w="1258"/>
      </w:tblGrid>
      <w:tr>
        <w:trPr>
          <w:trHeight w:val="311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EDUCAÇÃO INFANTIL – 20 h/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(¹)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vânia Lucia Provensi Bias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8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lmerinda Ribeiro Lemos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derti Julio Ribeir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air da Silva Brune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8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lvana Moura Oruosk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6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rlene Salete da Veiga Teixeir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4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diani Fátima de Veig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6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amara Vieir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2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eli Geremi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¹) Nota já calculada com peso 8 (oito) nos termos dos itens “4.1.8.1”e “4.1.8.1.1”, do Edital nº 001.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907"/>
        <w:gridCol w:w="179"/>
        <w:gridCol w:w="538"/>
        <w:gridCol w:w="1258"/>
      </w:tblGrid>
      <w:tr>
        <w:trPr>
          <w:trHeight w:val="311" w:hRule="atLeast"/>
        </w:trPr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-108" w:right="-131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-108" w:right="-131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ENSINO FUNDAMENTAL – 20 h/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97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(¹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ete de Almeida Umbelino Borges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osiane Paula Seabr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ndra Maria Milioransa Hammerich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8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nira Bias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Terezinha Ferreira Carneiro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  <w:t>0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,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vandra Alves de Lim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20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delça Lemos Guaragni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60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¹) Nota já calculada com peso 8 (oito) nos termos dos itens “4.1.8.1”e “4.1.8.1.1”, do Edital nº 001.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894"/>
        <w:gridCol w:w="715"/>
        <w:gridCol w:w="1258"/>
      </w:tblGrid>
      <w:tr>
        <w:trPr>
          <w:trHeight w:val="311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PROFESSOR II</w:t>
            </w:r>
          </w:p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EDUCAÇÃO ESPECIAL – 20 h/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(¹)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ydiana Alberici Sartor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8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hele Lev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0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ia Helena Guilherme Lanzarin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4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¹) Nota já calculada com peso 8 (oito) nos termos dos itens “4.1.8.1”e “4.1.8.1.1”, do Edital nº 0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894"/>
        <w:gridCol w:w="715"/>
        <w:gridCol w:w="1258"/>
      </w:tblGrid>
      <w:tr>
        <w:trPr>
          <w:trHeight w:val="311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right="-101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PROFESSOR II – EDUCAÇÃO FÍSICA – 40 h/s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(¹)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is Cristina Rodrigues de Oliveira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20</w:t>
            </w:r>
          </w:p>
        </w:tc>
      </w:tr>
      <w:tr>
        <w:trPr/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lva de Bias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sent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¹) Nota já calculada com peso 8 (oito) nos termos dos itens “4.1.8.1”e “4.1.8.1.1”, do Edital nº 001.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4"/>
          <w:szCs w:val="4"/>
        </w:rPr>
      </w:pPr>
      <w:r>
        <w:rPr>
          <w:rFonts w:cs="Arial" w:ascii="Verdana" w:hAnsi="Verdana"/>
          <w:color w:val="000000"/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COORDENADOR INFANT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(¹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iane Hammerich Marc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6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¹) Nota já calculada com peso 8 (oito) nos termos dos itens “4.1.8.1”e “4.1.8.1.1”, do Edital nº 001.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b/>
          <w:b/>
          <w:color w:val="000000"/>
          <w:sz w:val="26"/>
          <w:szCs w:val="26"/>
        </w:rPr>
      </w:pPr>
      <w:r>
        <w:rPr>
          <w:rFonts w:cs="Arial" w:ascii="Verdana" w:hAnsi="Verdana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108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FARMACÊUTIC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0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terson Alber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0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538"/>
        <w:gridCol w:w="1262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FONOAUDIÓLO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cleiser Inês Tosat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2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6"/>
          <w:szCs w:val="26"/>
        </w:rPr>
      </w:pPr>
      <w:r>
        <w:rPr>
          <w:rFonts w:cs="Arial" w:ascii="Verdana" w:hAnsi="Verdana"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PROCURADO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omar Orlan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dréia de Almeida Leite Marocc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rcio Luiz da Sil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ulo Zelain Alberic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SSISTENTE SOC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ranciele Aparecida Bias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Rejane Aparecida Bertoglio Hammeric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08" w:hanging="0"/>
              <w:jc w:val="center"/>
              <w:rPr>
                <w:rFonts w:ascii="Verdana" w:hAnsi="Verdana" w:cs="Arial"/>
                <w:bCs/>
                <w:color w:val="000000"/>
              </w:rPr>
            </w:pPr>
            <w:r>
              <w:rPr>
                <w:rFonts w:cs="Arial" w:ascii="Verdana" w:hAnsi="Verdana"/>
                <w:bCs/>
                <w:color w:val="000000"/>
              </w:rPr>
              <w:t>7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hay Provenci Macha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2342"/>
        <w:gridCol w:w="540"/>
        <w:gridCol w:w="1260"/>
      </w:tblGrid>
      <w:tr>
        <w:trPr>
          <w:trHeight w:val="311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ÉDICO VETERINÁ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eberson Leandro Bias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illian Rossoni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,7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537"/>
        <w:gridCol w:w="1074"/>
        <w:gridCol w:w="854"/>
      </w:tblGrid>
      <w:tr>
        <w:trPr>
          <w:trHeight w:val="311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ODONTÓLOGO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faela Fronz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50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ctor Hugo Pinguell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,75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auciane Ziliotto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50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716"/>
        <w:gridCol w:w="896"/>
        <w:gridCol w:w="854"/>
      </w:tblGrid>
      <w:tr>
        <w:trPr>
          <w:trHeight w:val="311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MÉDICO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uricio Werlang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,75</w:t>
            </w:r>
          </w:p>
        </w:tc>
      </w:tr>
    </w:tbl>
    <w:p>
      <w:pPr>
        <w:pStyle w:val="Normal"/>
        <w:ind w:firstLine="108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ind w:right="431" w:hanging="0"/>
        <w:jc w:val="both"/>
        <w:rPr>
          <w:rFonts w:ascii="Verdana" w:hAnsi="Verdana" w:cs="Arial"/>
          <w:b/>
          <w:b/>
          <w:bCs/>
          <w:color w:val="000000"/>
          <w:sz w:val="26"/>
          <w:szCs w:val="26"/>
        </w:rPr>
      </w:pPr>
      <w:r>
        <w:rPr>
          <w:rFonts w:cs="Arial" w:ascii="Verdana" w:hAnsi="Verdana"/>
          <w:b/>
          <w:bCs/>
          <w:color w:val="000000"/>
          <w:sz w:val="26"/>
          <w:szCs w:val="26"/>
        </w:rPr>
        <w:t>II – PORTADORES DE NECESSIDADES ESPECIAIS: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900"/>
        <w:gridCol w:w="900"/>
      </w:tblGrid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GENTE DE COPA E LIMPE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ão Houve Inscr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900"/>
        <w:gridCol w:w="900"/>
      </w:tblGrid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TENDENTE DE RECEP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ão Houve Inscr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900"/>
        <w:gridCol w:w="900"/>
      </w:tblGrid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SSISTENTE ADMINISTRATI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ão Houve Inscr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TÉCNICO EM ENFERMAGE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ão Houve Inscr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  <w:gridCol w:w="900"/>
        <w:gridCol w:w="900"/>
      </w:tblGrid>
      <w:tr>
        <w:trPr>
          <w:trHeight w:val="31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-108" w:right="-108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de Vagas</w:t>
            </w:r>
          </w:p>
        </w:tc>
      </w:tr>
      <w:tr>
        <w:trPr>
          <w:trHeight w:val="56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28"/>
              </w:rPr>
              <w:t>ASSISTENTE SOCI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Cs/>
                <w:color w:val="000000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Identificação do candidat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-108" w:right="-16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º Inscr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40" w:after="40"/>
              <w:ind w:left="0" w:hanging="0"/>
              <w:jc w:val="center"/>
              <w:rPr>
                <w:rFonts w:ascii="Verdana" w:hAnsi="Verdan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000000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ão Houve Inscrito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ntre Rios/SC, em 19 de janeiro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M – Auditoria e Consultoria Ltd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uor Luiz Marchett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Rua 19 de julho, 150 – Centro – Fone (49) 3351-0060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entrerios.sc.gov.br</w:t>
      </w:r>
    </w:hyperlink>
    <w:r>
      <w:rPr>
        <w:rFonts w:cs="Arial" w:ascii="Arial" w:hAnsi="Arial"/>
        <w:sz w:val="16"/>
        <w:szCs w:val="16"/>
      </w:rPr>
      <w:t xml:space="preserve"> – 89.862-000 - Entre Rios – 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93675</wp:posOffset>
              </wp:positionV>
              <wp:extent cx="1117600" cy="958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815" cy="8661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8" r="-2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815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75.5pt;mso-wrap-distance-left:9.05pt;mso-wrap-distance-right:9.05pt;mso-wrap-distance-top:0pt;mso-wrap-distance-bottom:0pt;margin-top:-15.2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2815" cy="8661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8" r="-2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2815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95770</wp:posOffset>
              </wp:positionH>
              <wp:positionV relativeFrom="paragraph">
                <wp:posOffset>3810</wp:posOffset>
              </wp:positionV>
              <wp:extent cx="30797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617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1.55pt;mso-wrap-distance-left:0pt;mso-wrap-distance-right:0pt;mso-wrap-distance-top:0pt;mso-wrap-distance-bottom:0pt;margin-top:0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617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Verdana" w:cs="Verdana" w:ascii="Verdana" w:hAnsi="Verdana"/>
        <w:b/>
        <w:bCs/>
        <w:sz w:val="26"/>
        <w:szCs w:val="26"/>
      </w:rPr>
      <w:t xml:space="preserve"> </w:t>
    </w:r>
    <w:r>
      <w:rPr>
        <w:rFonts w:cs="Verdana" w:ascii="Verdana" w:hAnsi="Verdana"/>
        <w:b/>
        <w:bCs/>
        <w:sz w:val="28"/>
        <w:szCs w:val="28"/>
      </w:rPr>
      <w:t>PREFEITURA MUNICIPAL DE ENTRE RIOS</w:t>
    </w:r>
  </w:p>
  <w:p>
    <w:pPr>
      <w:pStyle w:val="Header"/>
      <w:spacing w:before="120" w:after="0"/>
      <w:jc w:val="center"/>
      <w:rPr>
        <w:rFonts w:ascii="Verdana" w:hAnsi="Verdana" w:cs="Verdana"/>
        <w:b/>
        <w:b/>
        <w:bCs/>
        <w:sz w:val="26"/>
        <w:szCs w:val="26"/>
      </w:rPr>
    </w:pPr>
    <w:r>
      <w:rPr>
        <w:rFonts w:cs="Verdana" w:ascii="Verdana" w:hAnsi="Verdana"/>
        <w:b/>
        <w:bCs/>
        <w:sz w:val="26"/>
        <w:szCs w:val="26"/>
      </w:rPr>
      <w:t>CONCURSO PÚBLICO Nº 001/2009</w:t>
    </w:r>
  </w:p>
  <w:p>
    <w:pPr>
      <w:pStyle w:val="Normal"/>
      <w:pBdr>
        <w:bottom w:val="single" w:sz="4" w:space="1" w:color="000000"/>
      </w:pBdr>
      <w:ind w:right="-109" w:hanging="0"/>
      <w:jc w:val="center"/>
      <w:rPr>
        <w:rFonts w:ascii="Arial" w:hAnsi="Arial" w:cs="Arial"/>
        <w:b/>
        <w:b/>
        <w:bCs/>
        <w:color w:val="000000"/>
        <w:sz w:val="12"/>
        <w:szCs w:val="12"/>
        <w:u w:val="single"/>
      </w:rPr>
    </w:pPr>
    <w:r>
      <w:rPr>
        <w:rFonts w:cs="Arial" w:ascii="Arial" w:hAnsi="Arial"/>
        <w:b/>
        <w:bCs/>
        <w:color w:val="000000"/>
        <w:sz w:val="12"/>
        <w:szCs w:val="12"/>
        <w:u w:val="single"/>
      </w:rPr>
    </w:r>
  </w:p>
  <w:p>
    <w:pPr>
      <w:pStyle w:val="Header"/>
      <w:rPr>
        <w:rFonts w:ascii="Arial" w:hAnsi="Arial" w:cs="Arial"/>
        <w:b/>
        <w:b/>
        <w:bCs/>
        <w:color w:val="000000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7">
    <w:name w:val="Char Char7"/>
    <w:basedOn w:val="Fontepargpadro"/>
    <w:qFormat/>
    <w:rPr>
      <w:b/>
      <w:sz w:val="22"/>
      <w:lang w:val="pt-BR" w:bidi="ar-SA"/>
    </w:rPr>
  </w:style>
  <w:style w:type="character" w:styleId="CharChar5">
    <w:name w:val="Char Char5"/>
    <w:basedOn w:val="Fontepargpadro"/>
    <w:qFormat/>
    <w:rPr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left="1418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erio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18:00Z</dcterms:created>
  <dc:creator>Emersom</dc:creator>
  <dc:description/>
  <cp:keywords/>
  <dc:language>en-US</dc:language>
  <cp:lastModifiedBy>Adm</cp:lastModifiedBy>
  <cp:lastPrinted>2010-01-14T14:13:00Z</cp:lastPrinted>
  <dcterms:modified xsi:type="dcterms:W3CDTF">2010-01-20T18:36:00Z</dcterms:modified>
  <cp:revision>4</cp:revision>
  <dc:subject/>
  <dc:title>EDITAL Nº 003</dc:title>
</cp:coreProperties>
</file>