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ONTRATO ADMINISTRATIVO Nº. 002/2017 PARA A AQUISIÇÃO DE COMBUSTÍVEL PARA O EXERCICIO DE 201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DISPENSA DE LICITAÇÃO </w:t>
      </w:r>
      <w:r>
        <w:rPr>
          <w:b/>
        </w:rPr>
        <w:t>Artigo 24, Inciso IV, da Lei 8.666/93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268" w:hanging="0"/>
        <w:jc w:val="both"/>
        <w:rPr/>
      </w:pPr>
      <w:r>
        <w:rPr>
          <w:b/>
          <w:sz w:val="18"/>
          <w:szCs w:val="18"/>
        </w:rPr>
        <w:t>MUNICÍPIO DE ENTRE RIOS</w:t>
      </w:r>
      <w:r>
        <w:rPr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Sr. </w:t>
      </w:r>
      <w:r>
        <w:rPr>
          <w:b/>
          <w:sz w:val="18"/>
          <w:szCs w:val="18"/>
        </w:rPr>
        <w:t>JOÃO MARIA ROQUE</w:t>
      </w:r>
      <w:r>
        <w:rPr>
          <w:sz w:val="18"/>
          <w:szCs w:val="18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b/>
          <w:sz w:val="18"/>
          <w:szCs w:val="18"/>
        </w:rPr>
        <w:t>DAIANE CRISTINA GONÇALVES</w:t>
      </w:r>
      <w:r>
        <w:rPr>
          <w:sz w:val="18"/>
          <w:szCs w:val="18"/>
        </w:rPr>
        <w:t>, pessoa jurídica de direito privado, com sede na Rua 19 de Julio, s/n., centro , na cidade de Entre Rios - SC, com CNPJ/MF n.º 20.462.228/0001-00, representada por sua proprietária Sra. Daiane Cristina Gonçalves, residente e domiciliado na cidade de Xanxerê - SC, com CPF n.º 010.166.349-86, denominada para este instrumento particular simplesmente de CONTRATADA, celebram o presente Contrato, decorrente de procedimento licitatório, de acordo com o disposto no Capitulo III, Artigo 54 Lei n.º 8.666/93, com suas alterações subseqüentes, dispensável de licitação, processo 001/2017 de 02/01/2017, sujeitando-se às normas do supramencionado diploma legal, mediante as cláusulas e condições a seguir estabeleci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 I.- DO OBJETO: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AQUISIÇÃO DE COMBUSTÍVEL SENDO ÓLEO DIESEL E GASOLINA PARA USO NO EXERCICIO 20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II.- DA VIGÊNCI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O presente Contrato terá vigência a partir de 03 de janeiro de 2017 à 02 de abril de 2017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III.- DO PREÇO: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O valor total do presente Contrato é de </w:t>
      </w:r>
      <w:r>
        <w:rPr>
          <w:b/>
          <w:sz w:val="18"/>
          <w:szCs w:val="18"/>
        </w:rPr>
        <w:t>R$ 40.360,80</w:t>
      </w:r>
      <w:r>
        <w:rPr>
          <w:sz w:val="18"/>
          <w:szCs w:val="18"/>
        </w:rPr>
        <w:t>(Quarenta mil trezentos e sessenta reais com  oitenta centavos).</w:t>
      </w:r>
    </w:p>
    <w:p>
      <w:pPr>
        <w:pStyle w:val="Normal"/>
        <w:spacing w:lineRule="auto" w:line="360"/>
        <w:ind w:right="1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ITEM  - GASOLIN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51"/>
        <w:gridCol w:w="1910"/>
        <w:gridCol w:w="1338"/>
        <w:gridCol w:w="1252"/>
        <w:gridCol w:w="1078"/>
        <w:gridCol w:w="107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ustíve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ni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Tota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76,1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,1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6,1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 dia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6,1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Desenvolvimento comunit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 dia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0,0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ância Sanitá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,1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8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– ÓLEO DIESEL  S-5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65"/>
        <w:gridCol w:w="1701"/>
        <w:gridCol w:w="1559"/>
        <w:gridCol w:w="993"/>
        <w:gridCol w:w="1134"/>
        <w:gridCol w:w="113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ustív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Total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ra-estru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0 d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9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LEO DIESEL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r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0 d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9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L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90 d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8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LÁUSULA IV. - DAS CONDIÇÕES DE PAGAMENTO: - </w:t>
      </w:r>
      <w:r>
        <w:rPr>
          <w:sz w:val="18"/>
          <w:szCs w:val="18"/>
        </w:rPr>
        <w:t>O pagamento será efetuado mediante entrega dos produtos e em conformidade com a liberação dos recursos pela Prefeitura e Convênios, com prazo maximo de 15 dias a contar da data de emissão da fatu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SUB-CLÁUSULA PRIMEIRA</w:t>
      </w:r>
      <w:r>
        <w:rPr>
          <w:sz w:val="18"/>
          <w:szCs w:val="18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V. - DA CONSIGNAÇÃO ORÇAMENTÁRI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VI. - DA INEXECUÇÃO E DA RESCISÃO CONTRATUAL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VII – DAS OBRIGAÇÕES DA CONTRATANTE: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NTE obriga-se a: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gar no prazo fixado os valores estabelecidos na Cláusula Quarta deste contrato;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clarecer dúvidas que lhe forem apresentadas;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mitir por escrito determinações sobre possíveis modificações que julgar necessárias ao bom andamento dos serviços.</w:t>
      </w:r>
    </w:p>
    <w:p>
      <w:pPr>
        <w:pStyle w:val="TextosemFormata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ilitar o acesso dos técnicos da CONTRATADA à todas as dependências para o bom desempenho dos serviços objeto deste contrato.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VIII – DAS OBRIGAÇÕES DA CONTRATADA: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obriga-se a:</w:t>
      </w:r>
    </w:p>
    <w:p>
      <w:pPr>
        <w:pStyle w:val="TextosemFormatao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alizar a entrega dos produtos presente contrato de forma contínua, com presteza, qualidade e eficiência;.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esclarecimentos e apoio aos funcionários ou prepostos da CONTRATANTE, durante a vigência     contratual.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à CONTRATANTE todas as informações necessárias ao bom e fiel desempenho das atividades, bem como solicitar da mesma quaisquer alterações e/ou adequações físicas ou humanas indispensáveis ao cumprimento do objeto;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umir todas as responsabilidades em relação aos profissionais colocados à disposição da </w:t>
      </w:r>
      <w:r>
        <w:rPr>
          <w:rFonts w:cs="Times New Roman" w:ascii="Times New Roman" w:hAnsi="Times New Roman"/>
          <w:bCs/>
          <w:sz w:val="18"/>
          <w:szCs w:val="18"/>
        </w:rPr>
        <w:t>CONTRATANTE, principalmente no que diz respeito às obrigações patronais e atuação profissional.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IX. - DAS PENALIDADES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  - Advertênc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  - As demais penalidades previstas no Art. 86 a 99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I - Multa correspondente a 10% (dez por cento) do valor total do Contr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UB-CLÁUSULA PRIMEIRA </w:t>
      </w:r>
      <w:r>
        <w:rPr>
          <w:sz w:val="18"/>
          <w:szCs w:val="18"/>
        </w:rPr>
        <w:t>- Em caso de exagerada respectividade das faltas ou cometimento de falta mais grave, as penalidades serão 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rescisão contratual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. - DOS RECURSOS ADMINISTRATIVOS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I. - DO ACOMPANHAMENTO E FISCALIZAÇÃ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II. - DA PUBLICAÇÃ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XI. - DAS ALTERAÇÕES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V. - DOS CASOS OMISSOS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V. - DO FOR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Entre Rios - SC, em 03 de Janeiro de 20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MUNICÍPIO DE ENTRE RIOS                                                             DAIANE CRISTINA GONÇALVES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NTRATANTE                                                                                    CONTRAT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STEMUNHAS:         Nome:                                                                             Nome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PF:                                                                                  CPF: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671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1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0:00Z</dcterms:created>
  <dc:creator>Carlos Alberto e Silva</dc:creator>
  <dc:description/>
  <cp:keywords/>
  <dc:language>en-US</dc:language>
  <cp:lastModifiedBy>Licita</cp:lastModifiedBy>
  <cp:lastPrinted>2017-01-11T08:18:00Z</cp:lastPrinted>
  <dcterms:modified xsi:type="dcterms:W3CDTF">2017-01-11T10:18:00Z</dcterms:modified>
  <cp:revision>13</cp:revision>
  <dc:subject/>
  <dc:title>(MODELO - ÿA TçTULO DE SUGESTŽO - O CRQ-XIII NŽO SE RESPONSABILIZA</dc:title>
</cp:coreProperties>
</file>