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ATO LICITATÓRIO N. 091/2016 PARA CONTRATAÇÃO DE SERVIÇOS MEDICOS 40 horas semanais.</w:t>
      </w:r>
    </w:p>
    <w:p>
      <w:pPr>
        <w:pStyle w:val="Normal"/>
        <w:ind w:firstLine="1134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23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UNICÍPIO DE ENTRE RIOS, </w:t>
      </w:r>
      <w:r>
        <w:rPr>
          <w:rFonts w:cs="Courier New" w:ascii="Courier New" w:hAnsi="Courier New"/>
          <w:sz w:val="20"/>
          <w:szCs w:val="20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Courier New" w:ascii="Courier New" w:hAnsi="Courier New"/>
          <w:b/>
          <w:sz w:val="20"/>
          <w:szCs w:val="20"/>
        </w:rPr>
        <w:t>JOÃO MARIA ROQUE</w:t>
      </w:r>
      <w:r>
        <w:rPr>
          <w:rFonts w:cs="Courier New" w:ascii="Courier New" w:hAnsi="Courier New"/>
          <w:sz w:val="20"/>
          <w:szCs w:val="20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Courier New" w:ascii="Courier New" w:hAnsi="Courier New"/>
          <w:b/>
          <w:bCs/>
          <w:sz w:val="20"/>
          <w:szCs w:val="20"/>
        </w:rPr>
        <w:t>CONTRATANTE,</w:t>
      </w:r>
      <w:r>
        <w:rPr>
          <w:rFonts w:cs="Courier New" w:ascii="Courier New" w:hAnsi="Courier New"/>
          <w:sz w:val="20"/>
          <w:szCs w:val="20"/>
        </w:rPr>
        <w:t xml:space="preserve"> e de outro lado: A empresa </w:t>
      </w:r>
      <w:r>
        <w:rPr>
          <w:rFonts w:cs="Courier New" w:ascii="Courier New" w:hAnsi="Courier New"/>
          <w:b/>
          <w:sz w:val="20"/>
          <w:szCs w:val="20"/>
        </w:rPr>
        <w:t xml:space="preserve">JOAQUIM SQUIZATTO ALANO - ME, </w:t>
      </w:r>
      <w:r>
        <w:rPr>
          <w:rFonts w:cs="Courier New" w:ascii="Courier New" w:hAnsi="Courier New"/>
          <w:sz w:val="20"/>
          <w:szCs w:val="20"/>
        </w:rPr>
        <w:t xml:space="preserve">empresa de direito privado, com cede na Rua Engenheiro Constancio Krum El, nº. 206, Fundos1, Centro, Vidal Ramos – SC, CEP: 88.443-000, com CNPJ: 24.061.811/0001-60, neste ato representada pelo seu Representante Legal a Sr. </w:t>
      </w:r>
      <w:r>
        <w:rPr>
          <w:rFonts w:cs="Courier New" w:ascii="Courier New" w:hAnsi="Courier New"/>
          <w:b/>
          <w:sz w:val="20"/>
          <w:szCs w:val="20"/>
        </w:rPr>
        <w:t>JOAQUIM SQUIZATTO ALANO</w:t>
      </w:r>
      <w:r>
        <w:rPr>
          <w:rFonts w:cs="Courier New" w:ascii="Courier New" w:hAnsi="Courier New"/>
          <w:sz w:val="20"/>
          <w:szCs w:val="20"/>
        </w:rPr>
        <w:t xml:space="preserve">, brasileiro, residente e domiciliado na Cidade de Vidal Ramos - SC, inscrito no CPF sob nº 069.210.149-75 e RG: 5.208.683, denominado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CONTRATADO, </w:t>
      </w:r>
      <w:r>
        <w:rPr>
          <w:rFonts w:cs="Courier New" w:ascii="Courier New" w:hAnsi="Courier New"/>
          <w:bCs/>
          <w:sz w:val="20"/>
          <w:szCs w:val="20"/>
        </w:rPr>
        <w:t>celebram o</w:t>
      </w:r>
      <w:r>
        <w:rPr>
          <w:rFonts w:cs="Courier New" w:ascii="Courier New" w:hAnsi="Courier New"/>
          <w:sz w:val="20"/>
          <w:szCs w:val="20"/>
        </w:rPr>
        <w:t xml:space="preserve"> presente contrato, decorrente do procedimento licitatório, de acordo com o disposto no Capítulo II do artigo 54 da Lei 8666/93, com suas alterações subseqüentes, na modalidade de </w:t>
      </w:r>
      <w:r>
        <w:rPr>
          <w:rFonts w:cs="Courier New" w:ascii="Courier New" w:hAnsi="Courier New"/>
          <w:b/>
          <w:sz w:val="20"/>
          <w:szCs w:val="20"/>
        </w:rPr>
        <w:t>PREGÃO PRESENCIAL 039/2016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Processo Licitatório n. 045/2016, homologado em 07/07/2016</w:t>
      </w:r>
      <w:r>
        <w:rPr>
          <w:rFonts w:cs="Courier New" w:ascii="Courier New" w:hAnsi="Courier New"/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ÁUSULA PRIMEIRA – DO OBJET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1.1 - </w:t>
      </w:r>
      <w:r>
        <w:rPr>
          <w:b/>
          <w:sz w:val="20"/>
          <w:szCs w:val="20"/>
        </w:rPr>
        <w:t>CONTRATAÇÃO DE PESSOA JURIDICA PARA PRESTAR SERVIÇOS MEDICOS, CLINICO GERAL 40 HORAS PARA ATENDER NO HORARIO DAS 7:30 ÀS 11:30 das 13:00 ÀS 17:00 NO POSTO DE SAUDE CENTRAL E NA COMUNIDADE LINHA APARECIDA, ATENDENDO DEMANDA E TAMBEM ATENDENDO SERVIÇO “ESF”, BEM COMO RESPONDER NA FUNÇÃO RESPONSAVEL TECNICO DA UNIDADE CENTRAL DE SAUDE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-Cláusula Primeira: </w:t>
      </w:r>
      <w:r>
        <w:rPr>
          <w:rFonts w:cs="Courier New" w:ascii="Courier New" w:hAnsi="Courier New"/>
          <w:sz w:val="20"/>
          <w:szCs w:val="20"/>
        </w:rPr>
        <w:t>Passa a fazer parte integrante deste contrato mesmo não estando em anexo, o processo licitatório de n. 045/2016.</w:t>
      </w:r>
    </w:p>
    <w:p>
      <w:pPr>
        <w:pStyle w:val="Heading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Courier New" w:ascii="Courier New" w:hAnsi="Courier New"/>
          <w:sz w:val="20"/>
        </w:rPr>
        <w:t>CLÁUSULA SEGUNDA – DO PRAZO DE VIGÊNCIA, RENOVAÇÃO E REAJUST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 - O presente contrato terá sua vigência á partir de 11 de julho de 2016, até exaurir os quantitativos ou até a data de 31 de dezembro de 201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 - Podendo ser renovado mediante interesse publico, de comum acordo entre as parte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 – O presente contrato poderá ser reajustado de acordo com que determina a lei no percorrer de 12 meses usando o índice acumulado do INPC, da data de reajust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LÁUSULA TERCEIRA – DO FORMA DE EXECU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1 - As despesas com locomoção será por conta do CONTRATADO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LAÚSULA QUARTA – DO PREÇO E FORMA DE PAGAMENTO E ORÇAMENT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Recuodecorpodetexto3"/>
        <w:ind w:hanging="0"/>
        <w:rPr/>
      </w:pPr>
      <w:r>
        <w:rPr>
          <w:rFonts w:cs="Courier New" w:ascii="Courier New" w:hAnsi="Courier New"/>
          <w:sz w:val="20"/>
        </w:rPr>
        <w:t xml:space="preserve">4.1 - O preço total, certo e ajustado entre as partes é de </w:t>
      </w:r>
      <w:r>
        <w:rPr>
          <w:rFonts w:cs="Courier New" w:ascii="Courier New" w:hAnsi="Courier New"/>
          <w:b/>
          <w:sz w:val="20"/>
          <w:u w:val="single"/>
        </w:rPr>
        <w:t>R$ 128.250,00</w:t>
      </w:r>
      <w:r>
        <w:rPr>
          <w:rFonts w:cs="Courier New" w:ascii="Courier New" w:hAnsi="Courier New"/>
          <w:sz w:val="20"/>
        </w:rPr>
        <w:t xml:space="preserve"> (Cento e vinte oito mil e duzentos e cinquenta reais), sendo que o valor será pago mensalmente, até o 10 dia do mês subseqüente a prestação dos serviços mediante apresentação de documento fiscal da seguinte forma </w:t>
      </w:r>
      <w:r>
        <w:rPr>
          <w:rFonts w:cs="Courier New" w:ascii="Courier New" w:hAnsi="Courier New"/>
          <w:b/>
          <w:sz w:val="20"/>
        </w:rPr>
        <w:t>R$ 15.750,00</w:t>
      </w:r>
      <w:r>
        <w:rPr>
          <w:rFonts w:cs="Courier New" w:ascii="Courier New" w:hAnsi="Courier New"/>
          <w:sz w:val="20"/>
        </w:rPr>
        <w:t xml:space="preserve"> (Quinze mil setecentos e cinquenta reais) referente a 21 (vinte um) dias do mês de julho de 2016 compreendidos entre 11 de julho de 2016 e 31 de julho de 2016, e mais 5 (cinco) parcelas iguais e sucessivas de </w:t>
      </w:r>
      <w:r>
        <w:rPr>
          <w:rFonts w:cs="Courier New" w:ascii="Courier New" w:hAnsi="Courier New"/>
          <w:b/>
          <w:sz w:val="20"/>
        </w:rPr>
        <w:t>R$ 22.500,00</w:t>
      </w:r>
      <w:r>
        <w:rPr>
          <w:rFonts w:cs="Courier New" w:ascii="Courier New" w:hAnsi="Courier New"/>
          <w:sz w:val="20"/>
        </w:rPr>
        <w:t xml:space="preserve"> (Vinte dois mil e quinhentos reais).</w:t>
      </w:r>
    </w:p>
    <w:p>
      <w:pPr>
        <w:pStyle w:val="Recuodecorpodetexto3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Recuodecorpodetexto3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QUINTA.- DA CONSIGNAÇÃO ORÇAMENTÁRI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1- As despesas decorrentes da execução do objeto do presente Instrumento Contratual correrão a conta da Rubrica Orçamentária</w:t>
      </w:r>
      <w:r>
        <w:rPr>
          <w:rFonts w:cs="Courier New" w:ascii="Courier New" w:hAnsi="Courier New"/>
          <w:color w:val="000000"/>
          <w:sz w:val="20"/>
          <w:szCs w:val="20"/>
        </w:rPr>
        <w:t>, constante da Lei Orçamentária Municipal para o exercício de 2016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SEXTA.- DAS OBRIGAÇÕES DA CONTRATAD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6.1- A CONTRATADA </w:t>
      </w:r>
      <w:r>
        <w:rPr>
          <w:rFonts w:cs="Courier New" w:ascii="Courier New" w:hAnsi="Courier New"/>
          <w:bCs/>
          <w:sz w:val="20"/>
          <w:szCs w:val="20"/>
        </w:rPr>
        <w:t>obriga-se a</w:t>
      </w:r>
      <w:r>
        <w:rPr>
          <w:rFonts w:cs="Courier New" w:ascii="Courier New" w:hAnsi="Courier New"/>
          <w:b/>
          <w:sz w:val="20"/>
          <w:szCs w:val="20"/>
        </w:rPr>
        <w:t>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1- Prestar os serviços contratados, conforme definido na cláusula primeira, a todos os pacientes que se dirigirem ao local destinado para atendimento, sem custo para o atendido ou pacient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2- Executar rigorosamente o contrato, mantendo-se sempre a disposição no local de trabalho durante todo o horário estabelecid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3- Os serviços serão prestados à pacientes particulares, previdenciários e de outros convênios, bem como de convênios que o Contratante vier a firmar, enquanto vigorar o presente contrat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4- Manter livro de controle dos serviços prestados, com dados estatísticos, para o fornecimento de relatório mensal, indicando o tipo de atendimento, nome e identificação do paciente atendid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5- responsabilizar-se por todos os encargos previdenciários, sendo também da contratada a responsabilidade civil em decorrência da atividade ora contratad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SÉTIMA.- DAS OBRIGAÇÕES DO CONTRATAN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- Efetuar o pagamento dos serviços prestados após apresentação do relatório mensal, discriminando a quantidade dos atendimentos, na Tesouraria da Prefeitura Municipa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OITAVA.-  DAS RESPONSABILIDAD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- São de exclusiva responsabilidade da Contratad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1- As despesas decorrentes de seguros, transportes, manutenção da estrutura e demais encargos, impostos e obrigaçõe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NONA.- DAS DEMAIS DISPOSIÇÕ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- Nos intervalos sem movimentação, o médico deverá permanecer de plantão, onde poderá ser solicitado seus trabalhos de emergência ou por telefon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4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DÉCIMA.- DA INEXECUÇÃO E DA RESCISÃO CONTRATU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- O Poder Executivo Municipal, mediante comunicação prévia, poderá suspender a execução dos serviços a qualquer temp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- Poderá o CONTRATADO solicitar rescisão do presente contrato caso aja atraso de pagamento superior a um mês pelo CONTRATANT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DÉCIMA PRIMEIRA.- DAS PENALIDAD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- A Contratada, em caso de inadimplência total ou parcial do presente Contrato estará sujeita às seguintes penalidades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.1- Advertênci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.2- As demais penalidades previstas no Art. 86 a 99 da Lei no 8.666/93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.3- Multa correspondente a 10% (dez por cento) do valor total do Contra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.2- Em caso de exagerada repetitividade das faltas ou cometimento de falta mais grave da Contratada, as penalidades serão de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.1- rescisão contratua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 – O Contratante obriga-se a realizar pagamentos provenientes deste contrato, rigorosamente em dia como determinado na “CLAUSULA QUARTA” sob pena de incidir a ele encargos legais como multa 2% (dois por cento), sobre o valor do debito e juros sendo este ultimo calculado diariamente pelo índice INPC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DÉCIMA SEGUNDA.- DOS RECURSOS ADMINISTRATIV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DÉCIMA TERCEIRA.- DO ACOMPANHAMENTO E FISCALIZAÇÃ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3.1- A execução deste Contrato deverá ser acompanhada e fiscalizada por um representante do Contratante, nos termos do Art. 67 da Lei no 8.666/93, neste ato fica nomeado como fiscalizador podendo retransmitir a função o Secretario Municipal de Saúde, do Município de Entre Rios-SC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DÉCIMA QUARTA.- DA PUBLICAÇÃ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4.1- Incumbirá ao Contratante providenciar a publicação deste contrato por extrato, em Jornal contratado pelo Município e no Mural Público, no prazo máximo de 20 (vinte) dias, a contar da data de sua assinatu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DÉCIMA QUINTA.- DA ALTERAÇÃ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DÉCIMA SEXTA.- DOS CASOS OMISS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6.1 – As hipóteses contratuais não previstas neste instrumento, serão regidas pela Lei nº 8.666/93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DÉCIMA SÉTIMA.- DO FOR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</w:rPr>
        <w:t>Entre Rios, 07 de Julho de 201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ÃO MARIA ROQUE</w:t>
        <w:tab/>
        <w:tab/>
        <w:tab/>
        <w:t xml:space="preserve">          </w:t>
        <w:tab/>
        <w:tab/>
        <w:t>JOAQUIM SQUIZATTO ALANO - M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feito Municipal</w:t>
        <w:tab/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  <w:tab/>
      </w:r>
      <w:r>
        <w:rPr>
          <w:rFonts w:cs="Courier New" w:ascii="Courier New" w:hAnsi="Courier New"/>
          <w:b/>
          <w:sz w:val="20"/>
          <w:szCs w:val="20"/>
        </w:rPr>
        <w:t>JOAQUIM SQUIZATTO ALA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emunhas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me:                         </w:t>
        <w:tab/>
        <w:tab/>
        <w:tab/>
        <w:t xml:space="preserve">Nome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PF:                                </w:t>
        <w:tab/>
        <w:tab/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6-07-05T09:40:00Z</cp:lastPrinted>
  <dcterms:modified xsi:type="dcterms:W3CDTF">2016-07-05T12:43:00Z</dcterms:modified>
  <cp:revision>58</cp:revision>
  <dc:subject/>
  <dc:title>CONTRATO ADMINISTRATIVO Nº</dc:title>
</cp:coreProperties>
</file>