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ONTRATO Nº 51/2016 PARA A AQUISIÇÃO DE MATERIAIS DE ENFERMAGEM E ODONTOLOGICO PARA O ANO DE 201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ENTRE RIOS,</w:t>
      </w:r>
      <w:r>
        <w:rPr>
          <w:rFonts w:cs="Times New Roman" w:ascii="Times New Roman" w:hAnsi="Times New Roman"/>
          <w:sz w:val="20"/>
          <w:szCs w:val="20"/>
        </w:rPr>
        <w:t xml:space="preserve"> Estado de Santa Catarina, pessoa jurídica de direito público interno, com sede na Rua Pergentino Alberici, n.º 150, centro, na cidade de Entre Rios, SC, com CNPJ/MF n.º 01.612.698/0001-69, representado pelo Prefeito Municipal Exmo. Sr. Narcizo Biasi, brasileiro, casado, agricultor, residente e domiciliado nesta cidade de Entre Rios, SC, portador da R. G. n.º  4.444.215-SSP/SC e com CPF n.º 384.883.459-68, denominado para este instrumento particular simplesmente de CONTRATANTE e do outro lado a empresa: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DAMEDI – DAMBROS COMERCIO DE MEDICAMENTOS LTDA - EPP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rivado, com sede na Rua Parana, 299, Centro, Pato Branco - PR, com CNPJ/MF n.º 95.368.320/0001-05, representada por sua Sócia Administradora, </w:t>
      </w:r>
      <w:r>
        <w:rPr>
          <w:rFonts w:cs="Times New Roman" w:ascii="Times New Roman" w:hAnsi="Times New Roman"/>
          <w:b/>
          <w:sz w:val="20"/>
          <w:szCs w:val="20"/>
        </w:rPr>
        <w:t>Sra. MARIA ROSANGELA RONSSEN DAMBROS</w:t>
      </w:r>
      <w:r>
        <w:rPr>
          <w:rFonts w:cs="Times New Roman" w:ascii="Times New Roman" w:hAnsi="Times New Roman"/>
          <w:sz w:val="20"/>
          <w:szCs w:val="20"/>
        </w:rPr>
        <w:t xml:space="preserve">, Brasileira, residente e domiciliado na cidade de Pato Branco - PR, com CPF n.º 855.226.439-00, denominada para este instrumento particular simplesmente de CONTRATADA, celebram o presente Contrato, decorrente de procedimento licitatório, de acordo com o disposto no Capitulo III, Artigo 54 Lei n.º 8.666/93, com suas alterações subseqüentes, na modalidade de </w:t>
      </w:r>
      <w:r>
        <w:rPr>
          <w:rFonts w:cs="Times New Roman" w:ascii="Times New Roman" w:hAnsi="Times New Roman"/>
          <w:b/>
          <w:sz w:val="20"/>
          <w:szCs w:val="20"/>
        </w:rPr>
        <w:t>PREGÃO PRESENCIAL 010/2016</w:t>
      </w:r>
      <w:r>
        <w:rPr>
          <w:rFonts w:cs="Times New Roman" w:ascii="Times New Roman" w:hAnsi="Times New Roman"/>
          <w:sz w:val="20"/>
          <w:szCs w:val="20"/>
        </w:rPr>
        <w:t xml:space="preserve">, Processo n.º 011/2016, </w:t>
      </w:r>
      <w:r>
        <w:rPr>
          <w:rFonts w:cs="Times New Roman" w:ascii="Times New Roman" w:hAnsi="Times New Roman"/>
          <w:b/>
          <w:sz w:val="20"/>
          <w:szCs w:val="20"/>
        </w:rPr>
        <w:t>homologado em 09/02/2016</w:t>
      </w:r>
      <w:r>
        <w:rPr>
          <w:rFonts w:cs="Times New Roman" w:ascii="Times New Roman" w:hAnsi="Times New Roman"/>
          <w:sz w:val="20"/>
          <w:szCs w:val="20"/>
        </w:rPr>
        <w:t>, sujeitando-se às normas do supramencionado diploma legal, mediante as cláusulas e condições a seguir estabelecidas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 I.- DO OBJETO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QUISIÇÃO DE MATERIAIS DE ENFERMAGEM E ODONTOLOGICO PARA O ANO DE 2016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hanging="1"/>
        <w:rPr/>
      </w:pPr>
      <w:r>
        <w:rPr>
          <w:rFonts w:cs="Times New Roman" w:ascii="Times New Roman" w:hAnsi="Times New Roman"/>
          <w:b/>
          <w:sz w:val="20"/>
          <w:szCs w:val="20"/>
        </w:rPr>
        <w:t>SUB-CLAUSULA PRIMEIRA</w:t>
      </w:r>
      <w:r>
        <w:rPr>
          <w:rFonts w:cs="Times New Roman" w:ascii="Times New Roman" w:hAnsi="Times New Roman"/>
          <w:sz w:val="20"/>
          <w:szCs w:val="20"/>
        </w:rPr>
        <w:t xml:space="preserve"> - Faz parte integrante deste Contrato, independente de sua transcrição, as peças constantes do Processo de Licitação n.º 011/2016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II.- DA VIGÊNCI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resente Contrato terá vigência a partir de sua assinatura até 31 de dezembro de 201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III.- DO PREÇ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 valor total do presente Contrato é de </w:t>
      </w:r>
      <w:r>
        <w:rPr>
          <w:rFonts w:cs="Times New Roman" w:ascii="Times New Roman" w:hAnsi="Times New Roman"/>
          <w:b/>
          <w:sz w:val="20"/>
          <w:szCs w:val="20"/>
        </w:rPr>
        <w:t>R$ 47.792,15</w:t>
      </w:r>
      <w:r>
        <w:rPr>
          <w:rFonts w:cs="Times New Roman" w:ascii="Times New Roman" w:hAnsi="Times New Roman"/>
          <w:sz w:val="20"/>
          <w:szCs w:val="20"/>
        </w:rPr>
        <w:t xml:space="preserve"> (Quarenta e sete mil setecentos e noventa e dois reais com quinze centavos), correspondente aos itens vencidos no Pregão Presencial n. 010/201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IV.- DAS CONDIÇÕES DE PAGAMENTO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agamento será efetuado mediante entrega dos mantimentos e em conformidade com a liberação dos recursos pela Prefeitura e Convênios até o 10° dia útil subseqüente ao faturamento dos produto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hanging="1"/>
        <w:rPr/>
      </w:pPr>
      <w:r>
        <w:rPr>
          <w:rFonts w:cs="Times New Roman" w:ascii="Times New Roman" w:hAnsi="Times New Roman"/>
          <w:b/>
          <w:sz w:val="20"/>
          <w:szCs w:val="20"/>
        </w:rPr>
        <w:t>SUB-CLÁUSULA PRIMEIRA</w:t>
      </w:r>
      <w:r>
        <w:rPr>
          <w:rFonts w:cs="Times New Roman" w:ascii="Times New Roman" w:hAnsi="Times New Roman"/>
          <w:sz w:val="20"/>
          <w:szCs w:val="20"/>
        </w:rPr>
        <w:t xml:space="preserve"> 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V.- DA CONSIGNAÇÃO ORÇAMENTÁRI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s despesas decorrentes da aquisição do objeto da presente Licitação, correrão por conta da seguinte dotação orçamentária, consignada no Orçamento do exercício financeiro de 2016 – Da Secretaria Municipal de Saúd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VI.- DA INEXECUÇÃO E DA RESCISÃO CONTRATUAL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VII.- DAS PENALIDAD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ntratada, em caso de inadimplência total ou parcial do presente Contrato estará sujeita as seguintes penalidades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  - Advertência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 - As demais penalidades previstas no Art. 86 a 99 da Lei n.º 8.666/93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  - Multa correspondente a 10% (dez por cento) do valor total do Contrat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UB-CLÁUSULA PRIMEIRA </w:t>
      </w:r>
      <w:r>
        <w:rPr>
          <w:rFonts w:cs="Times New Roman" w:ascii="Times New Roman" w:hAnsi="Times New Roman"/>
          <w:sz w:val="20"/>
          <w:szCs w:val="20"/>
        </w:rPr>
        <w:t>- Em caso de exagerada repetitividade das faltas ou cometimento de falta mais grave, as penalidades serão de: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rescisão contratual;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VIII.- DOS RECURSOS ADMINISTRATIVOS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IX.- DO ACOMPANHAMENTO E FISCALIZAÇÃO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X.- DA PUBLICAÇÃO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XI.- DAS ALTERAÇÕES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XII.- DOS CASOS OMISSOS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hipóteses contratuais não previstas neste instrumento serão regidas pela Lei nº 8.666/93 e 10.520/0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XIII.- DO FORO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Entre Rios, em 15 de Fevereiro de 2016.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ENTRE RIOS</w:t>
        <w:tab/>
        <w:t xml:space="preserve">DAMEDI – DAMBROS COMERCIO DE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NTE</w:t>
        <w:tab/>
        <w:t>MEDICAMENTOS LTDA - EPP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ONTRATA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STEMUNHAS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me:                                                                   Nome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PF:                                                                      CPF: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7595</wp:posOffset>
              </wp:positionH>
              <wp:positionV relativeFrom="paragraph">
                <wp:posOffset>220980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pt;mso-position-vertical-relative:text;margin-left:8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2Char">
    <w:name w:val="Corpo de texto 2 Char"/>
    <w:basedOn w:val="Fontepargpadro"/>
    <w:qFormat/>
    <w:rPr>
      <w:sz w:val="24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36"/>
      <w:jc w:val="left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0"/>
      <w:ind w:firstLine="1276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01:00Z</dcterms:created>
  <dc:creator>Cliente</dc:creator>
  <dc:description/>
  <dc:language>en-US</dc:language>
  <cp:lastModifiedBy>Carlos</cp:lastModifiedBy>
  <cp:lastPrinted>2010-01-27T13:02:00Z</cp:lastPrinted>
  <dcterms:modified xsi:type="dcterms:W3CDTF">2016-03-08T12:05:00Z</dcterms:modified>
  <cp:revision>5</cp:revision>
  <dc:subject/>
  <dc:title>CONTRATO Nº</dc:title>
</cp:coreProperties>
</file>