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ATO LICITATORIO 031/2016 ORIGINARIO DO PREGÃO PRESENCIAL Nº 006/2016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297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s signatários deste instrumento, por um lado </w:t>
      </w:r>
      <w:r>
        <w:rPr>
          <w:rFonts w:cs="Courier New" w:ascii="Courier New" w:hAnsi="Courier New"/>
          <w:b/>
          <w:sz w:val="16"/>
          <w:szCs w:val="16"/>
        </w:rPr>
        <w:t xml:space="preserve">MUNICÍPIO DE ENTRE RIOS - SC, </w:t>
      </w:r>
      <w:r>
        <w:rPr>
          <w:rFonts w:cs="Courier New" w:ascii="Courier New" w:hAnsi="Courier New"/>
          <w:sz w:val="16"/>
          <w:szCs w:val="16"/>
        </w:rPr>
        <w:t xml:space="preserve">Administração publica municipal, inscrita no CNPJ sob nº 01.612.698/0001-69, situada nesta Cidade de Entre Rios - SC, na Rua Pergentino Alberice, nº 150, neste ato representada por seu Prefeito Municipal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>, brasileiro, casado, agricultor, residente e domiciliado nesta cidade de Entre Rios, SC, portador da R. G. n.º 287.535.85 - SSP/SC e com CPF n.º 833.739.859-00, doravante identificada como</w:t>
      </w:r>
      <w:r>
        <w:rPr>
          <w:rFonts w:cs="Courier New" w:ascii="Courier New" w:hAnsi="Courier New"/>
          <w:b/>
          <w:sz w:val="16"/>
          <w:szCs w:val="16"/>
        </w:rPr>
        <w:t xml:space="preserve"> CONTRATANTE</w:t>
      </w:r>
      <w:r>
        <w:rPr>
          <w:rFonts w:cs="Courier New" w:ascii="Courier New" w:hAnsi="Courier New"/>
          <w:sz w:val="16"/>
          <w:szCs w:val="16"/>
        </w:rPr>
        <w:t xml:space="preserve"> e, por outro lado, a empresa </w:t>
      </w:r>
      <w:r>
        <w:rPr>
          <w:rFonts w:cs="Courier New" w:ascii="Courier New" w:hAnsi="Courier New"/>
          <w:b/>
          <w:sz w:val="16"/>
          <w:szCs w:val="16"/>
        </w:rPr>
        <w:t xml:space="preserve">RENATO ZANELLA - ME, </w:t>
      </w:r>
      <w:r>
        <w:rPr>
          <w:rFonts w:cs="Courier New" w:ascii="Courier New" w:hAnsi="Courier New"/>
          <w:sz w:val="16"/>
          <w:szCs w:val="16"/>
        </w:rPr>
        <w:t xml:space="preserve">pessoa jurídica de direito privado, com cede na Rua Pinheiro, 921, Sala 03, Bairro Centro – Trindade do Sul – SC, com CNPJ n°: 17.339.584/0001-27, neste ato representada por seu representante legal Sr. </w:t>
        <w:tab/>
      </w:r>
      <w:r>
        <w:rPr>
          <w:rFonts w:cs="Courier New" w:ascii="Courier New" w:hAnsi="Courier New"/>
          <w:b/>
          <w:sz w:val="16"/>
          <w:szCs w:val="16"/>
        </w:rPr>
        <w:t>RENATO ZANELLA</w:t>
      </w:r>
      <w:r>
        <w:rPr>
          <w:rFonts w:cs="Courier New" w:ascii="Courier New" w:hAnsi="Courier New"/>
          <w:sz w:val="16"/>
          <w:szCs w:val="16"/>
        </w:rPr>
        <w:t xml:space="preserve">, pessoa física, inscrita no CPF sob nº 013.287.150-51, residente e domiciliado na cidade de Trindade do Sul - SC, doravante identificada com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, têm entre si justo e acertado o presente Contrato, resultante da licitação na pregão presencial 006/2016, Processo Licitatório 007/2016, com fundamento na Lei nº 8.666/93 e suas alterações, lei 10.520/02 e demais  normas aplicáveis à espécie, </w:t>
      </w:r>
      <w:r>
        <w:rPr>
          <w:rFonts w:cs="Courier New" w:ascii="Courier New" w:hAnsi="Courier New"/>
          <w:b/>
          <w:sz w:val="16"/>
          <w:szCs w:val="16"/>
        </w:rPr>
        <w:t>homologado em  10 de fevereiro de 2016</w:t>
      </w:r>
      <w:r>
        <w:rPr>
          <w:rFonts w:cs="Courier New" w:ascii="Courier New" w:hAnsi="Courier New"/>
          <w:sz w:val="16"/>
          <w:szCs w:val="16"/>
        </w:rPr>
        <w:t>, que reger-se-á pelas cláusulas e condições a seguir especificadas:</w:t>
      </w:r>
    </w:p>
    <w:p>
      <w:pPr>
        <w:pStyle w:val="TextBodyIndent"/>
        <w:ind w:left="297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PRIMEIRA - DO OBJETO E VALOR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O objeto deste contrato é aquisição de bens moveis, com recursos do </w:t>
      </w:r>
      <w:r>
        <w:rPr>
          <w:rFonts w:cs="Courier New" w:ascii="Courier New" w:hAnsi="Courier New"/>
          <w:b/>
          <w:sz w:val="16"/>
          <w:szCs w:val="16"/>
        </w:rPr>
        <w:t>CONTRATO DE REPASSE 1023022-98/2015/MAPA/CAIXA</w:t>
      </w:r>
      <w:r>
        <w:rPr>
          <w:rFonts w:cs="Courier New" w:ascii="Courier New" w:hAnsi="Courier New"/>
          <w:sz w:val="16"/>
          <w:szCs w:val="16"/>
        </w:rPr>
        <w:t>, se compondo os bem de acordo com quadro a baixo:</w:t>
      </w:r>
    </w:p>
    <w:p>
      <w:pPr>
        <w:pStyle w:val="TextBodyIndent"/>
        <w:tabs>
          <w:tab w:val="clear" w:pos="708"/>
          <w:tab w:val="left" w:pos="1440" w:leader="none"/>
        </w:tabs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Aquisição de implementos agrícolas uso da secretaria de agricultura.</w:t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851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TOTA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adeira de pastagem, semeadora hidráulica, com treze linhas, para campo nativo; KF/51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7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$ 17.350,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70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alor total de R$ 17.350,00 (Dezessete mil trezentos e cinquenta reais).</w:t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Integram e completam o presente Contrato, para todos os fins de direito, obrigando-se as partes em todos os seus termos, as condições expressas no Edital de Licitação, modalidade Pregão Presencial nº 006/2016, juntamente com seus anexos e a proposta d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GUNDA – DO PAGAMENTO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2. - O preço certo e ajustado na clausula seguinte será pago mediante entrega do bem autorizada pelo contratante, após vistoria de responsável da Caixa Econômica Federal.</w:t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134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TERCEIRA– DO PRAZO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- A validade do presente contrato dar-se a, da data de sua assinatura, contando-se 10 meses da data de homologação da licitação que originou este termo, ou da execução completa do objeto, o que vier primeiro.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CLÁUSULA QUARTA – DO REAJUSTE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- Não haverá reajuste.</w:t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QUINTA – DA RENOVAÇÃO DO CONTRATO</w:t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5. - Este contrato poderá ser prorrogado de acordo com o que determina a lei e com interesse publico.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XTA – DOS DIREITOS E RESPONSABILIDADES DAS PARTES</w:t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 xml:space="preserve">6. - Constituem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e da </w:t>
      </w:r>
      <w:r>
        <w:rPr>
          <w:rFonts w:cs="Courier New" w:ascii="Courier New" w:hAnsi="Courier New"/>
          <w:b/>
          <w:sz w:val="16"/>
          <w:szCs w:val="16"/>
        </w:rPr>
        <w:t>CONTRATADA</w:t>
      </w:r>
      <w:r>
        <w:rPr>
          <w:rFonts w:cs="Courier New" w:ascii="Courier New" w:hAnsi="Courier New"/>
          <w:sz w:val="16"/>
          <w:szCs w:val="16"/>
        </w:rPr>
        <w:t xml:space="preserve"> o adimplemento total do presente Contrato.</w:t>
      </w:r>
    </w:p>
    <w:p>
      <w:pPr>
        <w:pStyle w:val="TextBodyIndent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primeir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3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objeto deste contrato;</w:t>
      </w:r>
    </w:p>
    <w:p>
      <w:pPr>
        <w:pStyle w:val="TextBodyIndent"/>
        <w:numPr>
          <w:ilvl w:val="0"/>
          <w:numId w:val="3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calizar seu adequado funcionamento;</w:t>
      </w:r>
    </w:p>
    <w:p>
      <w:pPr>
        <w:pStyle w:val="TextBodyIndent"/>
        <w:numPr>
          <w:ilvl w:val="0"/>
          <w:numId w:val="3"/>
        </w:numPr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Manter as revisões em dia nos prazos adequados para que se possa ter o correto funcionamento do mesmo e respeitar os termos de garanti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Permitir o livre acesso da CONTRATADA ao bem durante as revisões, com acompanhamento de um funcionári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Realizar o pagamento em no maximo 10 dia após a vistoria de bem após a entrega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segund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/>
      </w:pPr>
      <w:r>
        <w:rPr>
          <w:rFonts w:cs="Courier New" w:ascii="Courier New" w:hAnsi="Courier New"/>
          <w:sz w:val="16"/>
          <w:szCs w:val="16"/>
        </w:rPr>
        <w:t>Efetuar, a execução do objeto quando autorizado em um prazo maximo de 30 dias;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gar o objeto contratado, de acordo com as especificações constantes da proposta comercial anexada no processo licitatório modalidade pregão presencial de n 006/2016;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etuar o pagamento de custas de transportes e demais ônus gerados pela entrega do bem ao município de Entre Rios – SC;</w:t>
      </w:r>
    </w:p>
    <w:p>
      <w:pPr>
        <w:pStyle w:val="TextBodyIndent"/>
        <w:numPr>
          <w:ilvl w:val="0"/>
          <w:numId w:val="2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ponibilizar rede autorizada de assistência técnica e peças de forma a garantir a manutenção do bem a qualquer tempo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ágrafo terceiro</w:t>
      </w:r>
      <w:r>
        <w:rPr>
          <w:rFonts w:cs="Courier New" w:ascii="Courier New" w:hAnsi="Courier New"/>
          <w:sz w:val="16"/>
          <w:szCs w:val="16"/>
        </w:rPr>
        <w:t>: Constituem direitos do CONTRATANTE:</w:t>
      </w:r>
    </w:p>
    <w:p>
      <w:pPr>
        <w:pStyle w:val="TextBodyIndent"/>
        <w:numPr>
          <w:ilvl w:val="0"/>
          <w:numId w:val="7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de acordo com o que fora ajustado na licitação;</w:t>
      </w:r>
    </w:p>
    <w:p>
      <w:pPr>
        <w:pStyle w:val="TextBodyIndent"/>
        <w:numPr>
          <w:ilvl w:val="0"/>
          <w:numId w:val="7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toriar o bem antes do pagamento;</w:t>
      </w:r>
    </w:p>
    <w:p>
      <w:pPr>
        <w:pStyle w:val="TextBodyIndent"/>
        <w:numPr>
          <w:ilvl w:val="0"/>
          <w:numId w:val="7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 acompanhamento por parte da CONTRATADA no uso do bem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arto: </w:t>
      </w:r>
      <w:r>
        <w:rPr>
          <w:rFonts w:cs="Courier New" w:ascii="Courier New" w:hAnsi="Courier New"/>
          <w:sz w:val="16"/>
          <w:szCs w:val="16"/>
        </w:rPr>
        <w:t>Constituem direitos do CONTRATADO:</w:t>
      </w:r>
    </w:p>
    <w:p>
      <w:pPr>
        <w:pStyle w:val="TextBodyIndent"/>
        <w:numPr>
          <w:ilvl w:val="0"/>
          <w:numId w:val="4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 o valor devido pela entrega do bem em prazo maximo de 5 dias após a vistoria;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into: </w:t>
      </w:r>
      <w:r>
        <w:rPr>
          <w:rFonts w:cs="Courier New" w:ascii="Courier New" w:hAnsi="Courier New"/>
          <w:sz w:val="16"/>
          <w:szCs w:val="16"/>
        </w:rPr>
        <w:t xml:space="preserve"> Será vedado ao</w:t>
      </w:r>
      <w:r>
        <w:rPr>
          <w:rFonts w:cs="Courier New" w:ascii="Courier New" w:hAnsi="Courier New"/>
          <w:b/>
          <w:sz w:val="16"/>
          <w:szCs w:val="16"/>
        </w:rPr>
        <w:t xml:space="preserve"> 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6"/>
        </w:numPr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transferência do contrato, no todo ou em parte;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ÉTIMA – DAS SANÇÕES ADMINISTRATIVAS PARA O CASO DE INADIMPLEMENTO CONTRATUAL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 xml:space="preserve">7. - Pela inexecução total ou parcial do Contrato, 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poderá, garantida a prévia defesa aplicar a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 xml:space="preserve"> as sanções previstas no art. 87 da Lei nº 8.666/93 e da lei 10.520/02, e no caso de infração a qualquer das cláusulas contratuais, a parte infratora ficará sujeita a multa equivalente a 10% sobre o valor total do contrato, de conformidade com o disposto nos arts. 408, 410 e 412 do Código Civil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OITAVA – DA RESCISÃO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8. - O presente Contrato será rescindido caso ocorram quaisquer dos fatos indicados no art. 78 da Lei nº 8.666/93.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 reconhece os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, em caso de rescisão administrativa prevista no art. 77 da Lei nº 8.666/93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NONA – DA LEGISLAÇÃO APLICADA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9. - O presente instrumento contratual rege-se pelas disposições expressas na legislação abaixo e outras pertinentes ao objeto, ainda que não explicitadas:</w:t>
      </w:r>
    </w:p>
    <w:p>
      <w:pPr>
        <w:pStyle w:val="TextBodyIndent"/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Lei Federal nº 8.666, de 21 de junho de 1993 e suas posteriores alterações, inclusive para os casos omissos;</w:t>
      </w:r>
    </w:p>
    <w:p>
      <w:pPr>
        <w:pStyle w:val="TextBodyIndent"/>
        <w:spacing w:before="120" w:after="0"/>
        <w:ind w:left="226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) Código Civil Brasileiro e, ainda, pelos preceitos de direito público e pelos princípios da Teoria Geral dos Contratos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DÉCIMA – DO FORO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10. - Fica eleito o foro da Comarca de Xaxim para dirimir dúvidas ou questões oriundas do presente Contrato.</w:t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por estarem justas e contratadas, as partes firmam o presente termo contratual, por si e seus sucessores, em 02 (duas) vias iguais e rubricadas, para todos os fins de direito, na presença de duas testemunhas.</w:t>
      </w:r>
    </w:p>
    <w:p>
      <w:pPr>
        <w:pStyle w:val="TextBodyIndent"/>
        <w:spacing w:before="120" w:after="0"/>
        <w:ind w:firstLine="1134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tre Rios, 15 de Fevereiro 2015.</w:t>
      </w:r>
    </w:p>
    <w:p>
      <w:pPr>
        <w:pStyle w:val="TextBodyIndent"/>
        <w:spacing w:before="120" w:after="0"/>
        <w:ind w:firstLine="1134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firstLine="1134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firstLine="113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UNICIPIO DE ENTRE RIOS-SC</w:t>
        <w:tab/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ab/>
        <w:t>RENATO ZANELLA - ME</w:t>
      </w:r>
    </w:p>
    <w:p>
      <w:pPr>
        <w:pStyle w:val="Normal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JOÃO MARIA ROQUE</w:t>
        <w:tab/>
        <w:tab/>
        <w:tab/>
        <w:tab/>
        <w:tab/>
        <w:t>RENATO ZANELLA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 w:val="16"/>
          <w:szCs w:val="16"/>
        </w:rPr>
        <w:t>PREFEITO MUNICIPAL</w:t>
        <w:tab/>
      </w:r>
      <w:r>
        <w:rPr>
          <w:rFonts w:cs="Courier New" w:ascii="Courier New" w:hAnsi="Courier New"/>
          <w:sz w:val="18"/>
          <w:szCs w:val="18"/>
        </w:rPr>
        <w:tab/>
        <w:t xml:space="preserve">             </w:t>
        <w:tab/>
        <w:t>CONTRATADA</w:t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Indent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TESTEMUNHAS</w:t>
      </w:r>
      <w:r>
        <w:rPr>
          <w:rFonts w:cs="Courier New" w:ascii="Courier New" w:hAnsi="Courier New"/>
          <w:sz w:val="16"/>
          <w:szCs w:val="16"/>
        </w:rPr>
        <w:t>: ________________________________</w:t>
        <w:tab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arlos</dc:creator>
  <dc:description/>
  <cp:keywords/>
  <dc:language>en-US</dc:language>
  <cp:lastModifiedBy>Carlos</cp:lastModifiedBy>
  <cp:lastPrinted>2014-02-13T08:59:00Z</cp:lastPrinted>
  <dcterms:modified xsi:type="dcterms:W3CDTF">2016-03-08T14:02:00Z</dcterms:modified>
  <cp:revision>4</cp:revision>
  <dc:subject/>
  <dc:title/>
</cp:coreProperties>
</file>