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38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LICITATÓRIO N. 028/2016 PARA AQUISIÇÃO DE MERENDA ESCOLAR PARA O ANO DE 2016 – Secretaria de Educação.</w:t>
      </w:r>
    </w:p>
    <w:p>
      <w:pPr>
        <w:pStyle w:val="Recuodecorpodetexto3"/>
        <w:ind w:left="538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Recuodecorpodetexto3"/>
        <w:ind w:left="3969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PADARIA REAL LTDA -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Toldinho, 174, centro, na cidade de Entre Rios-SC, com CNPJ/MF n.º 05.344.269/0001-09, representada por seu gerente, Ilmo. </w:t>
      </w:r>
      <w:r>
        <w:rPr>
          <w:rFonts w:cs="Courier New" w:ascii="Courier New" w:hAnsi="Courier New"/>
          <w:b/>
          <w:sz w:val="18"/>
          <w:szCs w:val="18"/>
        </w:rPr>
        <w:t>Sr. ARTEMIO ROLL</w:t>
      </w:r>
      <w:r>
        <w:rPr>
          <w:rFonts w:cs="Courier New" w:ascii="Courier New" w:hAnsi="Courier New"/>
          <w:sz w:val="18"/>
          <w:szCs w:val="18"/>
        </w:rPr>
        <w:t xml:space="preserve">, brasileiro, casado, residente e  domiciliado  na cidade de Entre Rios, com CPF n.º 543.707.369-00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04/2016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05/2016, homologado em 29/01/2016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numPr>
          <w:ilvl w:val="1"/>
          <w:numId w:val="1"/>
        </w:numP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presente Instrumento destina-se a </w:t>
      </w:r>
      <w:r>
        <w:rPr>
          <w:rFonts w:cs="Courier New" w:ascii="Courier New" w:hAnsi="Courier New"/>
          <w:b/>
          <w:sz w:val="18"/>
          <w:szCs w:val="18"/>
        </w:rPr>
        <w:t>aquisição de merenda escolar para o ano de 2016, das secretarias de Educação e de Desenvolvimento Comunitario.</w:t>
      </w:r>
    </w:p>
    <w:p>
      <w:pPr>
        <w:pStyle w:val="Corpodetexto2"/>
        <w:ind w:left="7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04/2016, e foi regido pelas normas da Lei nº 8.666/93 e Lei 10.520/02 e suas alterações subseqüente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3.1 - O valor total do contrato é de </w:t>
      </w:r>
      <w:r>
        <w:rPr>
          <w:rFonts w:cs="Courier New" w:ascii="Courier New" w:hAnsi="Courier New"/>
          <w:b/>
          <w:sz w:val="18"/>
          <w:szCs w:val="18"/>
        </w:rPr>
        <w:t>R$ 81.487,83</w:t>
      </w:r>
      <w:r>
        <w:rPr>
          <w:rFonts w:cs="Courier New" w:ascii="Courier New" w:hAnsi="Courier New"/>
          <w:sz w:val="18"/>
          <w:szCs w:val="18"/>
        </w:rPr>
        <w:t xml:space="preserve"> (Oitenta e um mil quatrocentos e oitenta e sete reais com oitenta e três centavos), referente ao itens do Pregão Presencial 004/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30 (trinta) dias da data de entrega dos produtos com a nota fiscal devidamente atestada seu recebimen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- Em caso de exagerada repetição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sz w:val="18"/>
          <w:szCs w:val="18"/>
        </w:rPr>
        <w:t>Entre Rios, 15 de Feverei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ab/>
        <w:t>PADARIA REAL LTDA - M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 </w:t>
        <w:tab/>
        <w:t>CONTRATADA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4:00Z</dcterms:created>
  <dc:creator>Cliente</dc:creator>
  <dc:description/>
  <cp:keywords/>
  <dc:language>en-US</dc:language>
  <cp:lastModifiedBy>Carlos</cp:lastModifiedBy>
  <cp:lastPrinted>2015-02-18T10:16:00Z</cp:lastPrinted>
  <dcterms:modified xsi:type="dcterms:W3CDTF">2016-03-07T12:59:00Z</dcterms:modified>
  <cp:revision>4</cp:revision>
  <dc:subject/>
  <dc:title/>
</cp:coreProperties>
</file>