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387" w:hanging="0"/>
        <w:rPr/>
      </w:pPr>
      <w:r>
        <w:rPr>
          <w:rFonts w:cs="Courier New" w:ascii="Courier New" w:hAnsi="Courier New"/>
          <w:b/>
          <w:sz w:val="18"/>
          <w:szCs w:val="18"/>
        </w:rPr>
        <w:t>CONTRATO LICITATÓRIO N. 026/2016 PARA AQUISIÇÃO DE MERENDA ESCOLAR PARA O ANO DE 2016 – Secretaria de Educação.</w:t>
      </w:r>
    </w:p>
    <w:p>
      <w:pPr>
        <w:pStyle w:val="Recuodecorpodetexto3"/>
        <w:ind w:left="3969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spacing w:before="0" w:after="0"/>
        <w:ind w:left="1701" w:hanging="0"/>
        <w:rPr/>
      </w:pPr>
      <w:r>
        <w:rPr>
          <w:rFonts w:cs="Courier New" w:ascii="Courier New" w:hAnsi="Courier New"/>
          <w:b/>
          <w:sz w:val="18"/>
          <w:szCs w:val="18"/>
        </w:rPr>
        <w:t>ALEX C. SOARES DA SILVA - ME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Rua Dezenove de Julio, n 500, centro, na cidade de Entre Rios-SC, com CNPJ/MF n.º 04.739.429/0001-56, representada por seu representante legal </w:t>
      </w:r>
      <w:r>
        <w:rPr>
          <w:rFonts w:cs="Courier New" w:ascii="Courier New" w:hAnsi="Courier New"/>
          <w:b/>
          <w:sz w:val="18"/>
          <w:szCs w:val="18"/>
        </w:rPr>
        <w:t>Sr. ADELIO SOARES DA SILVA</w:t>
      </w:r>
      <w:r>
        <w:rPr>
          <w:rFonts w:cs="Courier New" w:ascii="Courier New" w:hAnsi="Courier New"/>
          <w:sz w:val="18"/>
          <w:szCs w:val="18"/>
        </w:rPr>
        <w:t xml:space="preserve">, brasileiro, casado, comerciante, residente e domiciliado  na cidade de Entre Rios, com CPF n.º 758.510.409-04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>PREGÃO PRESENCIAL n.º 004/2016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b/>
          <w:sz w:val="18"/>
          <w:szCs w:val="18"/>
        </w:rPr>
        <w:t>Processo n.º 005/2016, homologado em 29/01/2016</w:t>
      </w:r>
      <w:r>
        <w:rPr>
          <w:rFonts w:cs="Courier New" w:ascii="Courier New" w:hAnsi="Courier New"/>
          <w:sz w:val="18"/>
          <w:szCs w:val="18"/>
        </w:rPr>
        <w:t>, 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PRIMEIRA.- </w:t>
      </w:r>
      <w:r>
        <w:rPr>
          <w:rFonts w:cs="Courier New" w:ascii="Courier New" w:hAnsi="Courier New"/>
          <w:b/>
          <w:sz w:val="18"/>
          <w:szCs w:val="18"/>
        </w:rPr>
        <w:t>DO OBJETO:</w:t>
      </w:r>
    </w:p>
    <w:p>
      <w:pPr>
        <w:pStyle w:val="Corpodetexto2"/>
        <w:numPr>
          <w:ilvl w:val="1"/>
          <w:numId w:val="1"/>
        </w:numP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 presente Instrumento destina-se a </w:t>
      </w:r>
      <w:r>
        <w:rPr>
          <w:rFonts w:cs="Courier New" w:ascii="Courier New" w:hAnsi="Courier New"/>
          <w:b/>
          <w:sz w:val="18"/>
          <w:szCs w:val="18"/>
        </w:rPr>
        <w:t>aquisição de merenda escolar para o ano de 2016, das secretarias de Educação e de Desenvolvimento Comunitario.</w:t>
      </w:r>
    </w:p>
    <w:p>
      <w:pPr>
        <w:pStyle w:val="Corpodetexto2"/>
        <w:ind w:left="7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1.2.- Faz parte integrante deste Contrato, independente de sua transcrição, as peças constantes do Pregão Presencial nº 004/2016, e foi regido pelas normas da Lei nº 8.666/93 e Lei 10.520/02 e suas alterações subseqüente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SEGUNDA.- </w:t>
      </w:r>
      <w:r>
        <w:rPr>
          <w:rFonts w:cs="Courier New" w:ascii="Courier New" w:hAnsi="Courier New"/>
          <w:b/>
          <w:sz w:val="18"/>
          <w:szCs w:val="18"/>
        </w:rPr>
        <w:t>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2.1- O presente Contrato terá sua vigência a partir de sua assinatura até dezembro de 2016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TERCEIRA.- </w:t>
      </w:r>
      <w:r>
        <w:rPr>
          <w:rFonts w:cs="Courier New" w:ascii="Courier New" w:hAnsi="Courier New"/>
          <w:b/>
          <w:sz w:val="18"/>
          <w:szCs w:val="18"/>
        </w:rPr>
        <w:t>DO PREÇO DOS PRODUTOS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3.1 - O valor total do contrato é de </w:t>
      </w:r>
      <w:r>
        <w:rPr>
          <w:rFonts w:cs="Courier New" w:ascii="Courier New" w:hAnsi="Courier New"/>
          <w:b/>
          <w:sz w:val="18"/>
          <w:szCs w:val="18"/>
        </w:rPr>
        <w:t>R$ 68.807,41</w:t>
      </w:r>
      <w:r>
        <w:rPr>
          <w:rFonts w:cs="Courier New" w:ascii="Courier New" w:hAnsi="Courier New"/>
          <w:sz w:val="18"/>
          <w:szCs w:val="18"/>
        </w:rPr>
        <w:t xml:space="preserve"> (Sessenta e oito mil oitocentos e sete reais com quarenta e um centavos), referente ao itens do Pregão Presencial 004/2016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QUARTA.- </w:t>
      </w:r>
      <w:r>
        <w:rPr>
          <w:rFonts w:cs="Courier New" w:ascii="Courier New" w:hAnsi="Courier New"/>
          <w:b/>
          <w:sz w:val="18"/>
          <w:szCs w:val="18"/>
        </w:rPr>
        <w:t>DO PAGAMENT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1- O pagamento será efetuado até 30 (trinta) dias da data de entrega dos produtos com a nota fiscal devidamente atestada seu recebimen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- O Contratante poderá sustar o pagamento de qualquer parcela, no todo ou em parte, nos seguintes cas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1- Não cumprimento do contrato conforme definido na cláusula primeir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2- Descumprimento de qualquer um dos dispositivos contidos neste Contrato ou no Processo Licitatóri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QUINTA.- </w:t>
      </w:r>
      <w:r>
        <w:rPr>
          <w:rFonts w:cs="Courier New" w:ascii="Courier New" w:hAnsi="Courier New"/>
          <w:b/>
          <w:sz w:val="18"/>
          <w:szCs w:val="18"/>
        </w:rPr>
        <w:t>DA CONSIGNAÇÃO ORÇAMENTÁR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5.1- As despesas decorrentes da execução do objeto do presente Instrumento Contratual correrão a conta da Rubrica Orçamentária </w:t>
      </w:r>
      <w:r>
        <w:rPr>
          <w:rFonts w:cs="Courier New" w:ascii="Courier New" w:hAnsi="Courier New"/>
          <w:color w:val="000000"/>
          <w:sz w:val="18"/>
          <w:szCs w:val="18"/>
        </w:rPr>
        <w:t>– Manutenção do Programa de Alimentação Escolar/Aplicações Diretas, constante da Lei Orçamentária Municipal para o exercício de 2016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SEXTA.- </w:t>
      </w:r>
      <w:r>
        <w:rPr>
          <w:rFonts w:cs="Courier New" w:ascii="Courier New" w:hAnsi="Courier New"/>
          <w:b/>
          <w:sz w:val="18"/>
          <w:szCs w:val="18"/>
        </w:rPr>
        <w:t>DAS OBRIGAÇÕES DA CONTRATAD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6.1- A CONTRATADA </w:t>
      </w:r>
      <w:r>
        <w:rPr>
          <w:rFonts w:cs="Courier New" w:ascii="Courier New" w:hAnsi="Courier New"/>
          <w:bCs/>
          <w:sz w:val="18"/>
          <w:szCs w:val="18"/>
        </w:rPr>
        <w:t>obriga-se a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1- Prestar os serviços contratados, conforme definido na cláusula primeir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2- Executar rigorosamente o contrato, mantendo-se sempre a disposição do contratante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3- Responsabilizar-se por todos os encargos previdenciários, sendo também da contratada a responsabilidade civil em decorrência da atividade ora contratad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SÉTIMA.- </w:t>
      </w:r>
      <w:r>
        <w:rPr>
          <w:rFonts w:cs="Courier New" w:ascii="Courier New" w:hAnsi="Courier New"/>
          <w:b/>
          <w:sz w:val="18"/>
          <w:szCs w:val="18"/>
        </w:rPr>
        <w:t>DAS OBRIGAÇÕES DO CONTRATANT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1- Efetuar o pagamento dos serviços prestados após apresentação da nota fiscal, discriminando a quantidade dos itens entregues, na Tesouraria da Prefeitura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OITAVA.- </w:t>
      </w:r>
      <w:r>
        <w:rPr>
          <w:rFonts w:cs="Courier New" w:ascii="Courier New" w:hAnsi="Courier New"/>
          <w:b/>
          <w:sz w:val="18"/>
          <w:szCs w:val="18"/>
        </w:rPr>
        <w:t>DAS RESPONSABI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- São de exclusiva responsabilidade da Contratada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1- As despesas decorrentes de seguros, transportes, manutenção da estrutura e demais encargos, impostos e obrigações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2- A fiscalização do perfeito cumprimento do objeto deste Contrato, cabendo-lhe, integralmente, o ônus decorrente, independentemente da exercida pela Contratante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3- Arcar com eventuais prejuízos, indenizações e demais responsabilidades, causados à Contratante e/ou a terceiros, provocados, por ineficiência, negligência, imperícia, imprudência ou irregularidades cometidas por seus empregados, filiados ou prepostos, na execução dos serviços contratados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.1.4- Será de inteira responsabilidade da Contratada, as despesas diretas ou indiretas, tais como: transportes, encargos sociais, fiscais, trabalhistas, previdenciários e de ordem de classe, indenizações civis e qualquer outra que forem devidas a empregados da Contratada no desempenho dos serviços até a entrega do objeto deste Contrato, ficando ainda a Contratante, isenta de qualquer vínculo empregatício com os mesmos.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NONA.- </w:t>
      </w:r>
      <w:r>
        <w:rPr>
          <w:rFonts w:cs="Courier New" w:ascii="Courier New" w:hAnsi="Courier New"/>
          <w:b/>
          <w:sz w:val="18"/>
          <w:szCs w:val="18"/>
        </w:rPr>
        <w:t>DAS DEMAIS DISPOSIÇÕ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1- A Contratada terá ampla liberdade profissional, desde que respeitadas as normas das associações de classe, dos conselhos Federal e Regional, mormente o código de ética vigente, bem como as normas e regulamentos internos que automaticamente passarão a fazer parte deste contra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2- Este contrato é intransferível, não podendo a Contratada, de forma alguma, sem anuência do Contratante, sub-rogar seus direitos e obrigações a terceir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3- Caso a contratada não execute total ou parcialmente os serviços previstos, o Contratante reserva-se o direito de executá-lo diretamente ou através de terceiros, respondendo a contratada pelos custos, despesas e demais encarg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.- </w:t>
      </w:r>
      <w:r>
        <w:rPr>
          <w:rFonts w:cs="Courier New" w:ascii="Courier New" w:hAnsi="Courier New"/>
          <w:b/>
          <w:sz w:val="18"/>
          <w:szCs w:val="18"/>
        </w:rPr>
        <w:t>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1- A inexecução total ou parcial do Contrato enseja a sua rescisão, com as conseqüências contratuais e as previstas em Lei ou regulamento de acordo com a Art. 77 a 80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2- O Poder Executivo Municipal, mediante comunicação prévia, poderá suspender a execução dos serviços a qualquer temp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PRIMEIRA.- </w:t>
      </w:r>
      <w:r>
        <w:rPr>
          <w:rFonts w:cs="Courier New" w:ascii="Courier New" w:hAnsi="Courier New"/>
          <w:b/>
          <w:sz w:val="18"/>
          <w:szCs w:val="18"/>
        </w:rPr>
        <w:t>DA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- A Contratada, em caso de inadimplência total ou parcial do presente Contrato estará sujeita à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1- Advertênci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2- As demais penalidades previstas no Art. 86 a 99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3- Multa correspondente a 2% (dois por cento) do valor total do Contra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- Em caso de exagerada repetição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1-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2- suspensão do direito de licitar com a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GUNDA.- </w:t>
      </w:r>
      <w:r>
        <w:rPr>
          <w:rFonts w:cs="Courier New" w:ascii="Courier New" w:hAnsi="Courier New"/>
          <w:b/>
          <w:sz w:val="18"/>
          <w:szCs w:val="18"/>
        </w:rPr>
        <w:t>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1- Da penalidade aplicada caberá recursos, no prazo de 05 (cinco) dias úteis da notificação, à autoridade superior àquela que aplicou a sanção, ficando sobrestada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TERCEIRA.- </w:t>
      </w:r>
      <w:r>
        <w:rPr>
          <w:rFonts w:cs="Courier New" w:ascii="Courier New" w:hAnsi="Courier New"/>
          <w:b/>
          <w:sz w:val="18"/>
          <w:szCs w:val="18"/>
        </w:rPr>
        <w:t>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1- A execução deste Contrato deverá ser acompanhada e fiscalizada por um representante do Contratante, nos termos do Art. 67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ARTA.- </w:t>
      </w:r>
      <w:r>
        <w:rPr>
          <w:rFonts w:cs="Courier New" w:ascii="Courier New" w:hAnsi="Courier New"/>
          <w:b/>
          <w:sz w:val="18"/>
          <w:szCs w:val="18"/>
        </w:rPr>
        <w:t>DA PUBLIC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1- Incumbirá ao Contratante providenciar a publicação deste contrato por extrato, em Jornal contratado pelo Município e no Mural Público 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INTA.- </w:t>
      </w:r>
      <w:r>
        <w:rPr>
          <w:rFonts w:cs="Courier New" w:ascii="Courier New" w:hAnsi="Courier New"/>
          <w:b/>
          <w:sz w:val="18"/>
          <w:szCs w:val="18"/>
        </w:rPr>
        <w:t>DA ALTER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1- Este contrato poderá ser alterado, nos casos previstos pelo disposto no Art. 65 da Lei no 8.666/93, sempre através de Termo Aditivo, numerado em ordem crescente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XTA.- </w:t>
      </w:r>
      <w:r>
        <w:rPr>
          <w:rFonts w:cs="Courier New" w:ascii="Courier New" w:hAnsi="Courier New"/>
          <w:b/>
          <w:sz w:val="18"/>
          <w:szCs w:val="18"/>
        </w:rPr>
        <w:t>DOS CASOS OMISSOS: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16.1 – As hipóteses contratuais não previstas neste instrumento, serão regidas pela Lei nº 8.666/93 e Lei 10.520/02.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SÉTIMA.- </w:t>
      </w:r>
      <w:r>
        <w:rPr>
          <w:rFonts w:cs="Courier New" w:ascii="Courier New" w:hAnsi="Courier New"/>
          <w:b/>
          <w:sz w:val="18"/>
          <w:szCs w:val="18"/>
        </w:rPr>
        <w:t>DO FOR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1- 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 assim, por estarem de acordo, ajustados e contratados, após lido e achado conforme, as partes a seguir, firmam o presente Contrato, em 3 (três) vias, de igual teor e forma para um só efeito na presença de 02 (duas) testemunhas abaixo assinadas.  Será posteriormente, arquivado no Departamento de Licitações e Contratos da Prefeitura Municipal de Entre Rios - SC, conforme dispõe o Art. 60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Courier New" w:ascii="Courier New" w:hAnsi="Courier New"/>
          <w:sz w:val="18"/>
          <w:szCs w:val="18"/>
        </w:rPr>
        <w:t>Entre Rios, 15 de Fevereiro de 2016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OÃO MARIA ROQUE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ALEX C. SOARES DA SILVA - M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PREFEITO MUNICIPAL</w:t>
        <w:tab/>
        <w:tab/>
        <w:t xml:space="preserve">             </w:t>
        <w:tab/>
        <w:t>CONTRATADA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.................................        Nome: ....................................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PF:.....................................</w:t>
        <w:tab/>
        <w:t xml:space="preserve"> CPF:......................................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09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010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Cliente</dc:creator>
  <dc:description/>
  <cp:keywords/>
  <dc:language>en-US</dc:language>
  <cp:lastModifiedBy>Carlos</cp:lastModifiedBy>
  <cp:lastPrinted>2015-02-18T10:16:00Z</cp:lastPrinted>
  <dcterms:modified xsi:type="dcterms:W3CDTF">2016-03-07T12:59:00Z</dcterms:modified>
  <cp:revision>10</cp:revision>
  <dc:subject/>
  <dc:title/>
</cp:coreProperties>
</file>