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15/2016 – RECAPAGEM DE PNEUS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FM PNEUS LTDA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Av. Maravilha, n. 833, Bairro Madalozzo, na cidade de Maravilha - SC, com CNPJ/MF n.º 81.374.845/0001-49, representada por seu representante legal </w:t>
      </w:r>
      <w:r>
        <w:rPr>
          <w:rFonts w:cs="Courier New" w:ascii="Courier New" w:hAnsi="Courier New"/>
          <w:b/>
          <w:sz w:val="18"/>
          <w:szCs w:val="18"/>
        </w:rPr>
        <w:t>Sr. Ivo Badia</w:t>
      </w:r>
      <w:r>
        <w:rPr>
          <w:rFonts w:cs="Courier New" w:ascii="Courier New" w:hAnsi="Courier New"/>
          <w:sz w:val="18"/>
          <w:szCs w:val="18"/>
        </w:rPr>
        <w:t xml:space="preserve">, brasileiro, casado, supervisor de vendas, residente e domiciliado na Rua “D”, novo Bairro, no município de Maravilha-SC, com CPF n.º 642.610.349-72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º 047/2015, Processo n.º 060/2015, HOMOLOGADO EM 04/01/2016</w:t>
      </w:r>
      <w:r>
        <w:rPr>
          <w:rFonts w:cs="Courier New" w:ascii="Courier New" w:hAnsi="Courier New"/>
          <w:sz w:val="18"/>
          <w:szCs w:val="18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AÇÃO DE SIRVIÇOS DE RECAPAGEM DE PNEUS PARA USO NO EXERCICIO DE 2016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60/2015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valor total do presente Contrato é de R$ 38.812,00 (Trinta oito mil oitocentos e doze reais), correspondente aos itens vencidos no Processo licitatório 060/2015, Pregão Presencial 047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18 de Janeiro de 2016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MUNICÍPIO DE ENTRE RIOS                             FM PNEUS LTDA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CONTRATANTE                                         Ivo Badia</w:t>
      </w:r>
    </w:p>
    <w:p>
      <w:pPr>
        <w:pStyle w:val="Normal"/>
        <w:spacing w:before="0" w:after="0"/>
        <w:ind w:left="4956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8:00Z</dcterms:created>
  <dc:creator>Cliente</dc:creator>
  <dc:description/>
  <cp:keywords/>
  <dc:language>en-US</dc:language>
  <cp:lastModifiedBy>Carlos</cp:lastModifiedBy>
  <cp:lastPrinted>2016-01-27T15:38:00Z</cp:lastPrinted>
  <dcterms:modified xsi:type="dcterms:W3CDTF">2016-03-14T12:44:00Z</dcterms:modified>
  <cp:revision>7</cp:revision>
  <dc:subject/>
  <dc:title/>
</cp:coreProperties>
</file>