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O Nº. 014/2016 – RECAPAGEM DE PNEUS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 w:ascii="Courier New" w:hAnsi="Courier New"/>
          <w:b/>
          <w:sz w:val="18"/>
          <w:szCs w:val="18"/>
        </w:rPr>
        <w:t>RWM COM DE PNEUS E PÇS PARA VEICULOS LTDA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Vereador Eduardo Solivo, n. 149, Bairro Industrial, na cidade de Nova Erechim - SC, com CNPJ/MF n.º 08.593.009/0001-65, representada por seu sócio-gerente, Ilmo. </w:t>
      </w:r>
      <w:r>
        <w:rPr>
          <w:rFonts w:cs="Courier New" w:ascii="Courier New" w:hAnsi="Courier New"/>
          <w:b/>
          <w:sz w:val="18"/>
          <w:szCs w:val="18"/>
        </w:rPr>
        <w:t>Sr. Wagner Raimundi</w:t>
      </w:r>
      <w:r>
        <w:rPr>
          <w:rFonts w:cs="Courier New" w:ascii="Courier New" w:hAnsi="Courier New"/>
          <w:sz w:val="18"/>
          <w:szCs w:val="18"/>
        </w:rPr>
        <w:t xml:space="preserve">, brasileiro, solteiro, empresário, residente e domiciliado na Rua Vereador Eduardo Solivo, n. 149, Birro Industrial na cidade de Nova Erechim, com CPF n.º 035.582.109-56, denominada para este instrumento particular simplesmente de CONTRATADA, celebram o presente Contrato, decorrente de procedimento licitatório, de acordo com o disposto no Capitulo III, Artigo 54 Lei n.º 8.666/93 e Lei 10.520/2002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º 047/2015, Processo n.º 060/2015, HOMOLOGADO EM 04/01/2016</w:t>
      </w:r>
      <w:r>
        <w:rPr>
          <w:rFonts w:cs="Courier New" w:ascii="Courier New" w:hAnsi="Courier New"/>
          <w:sz w:val="18"/>
          <w:szCs w:val="18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.- DO OBJETO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AÇÃO DE SIRVIÇOS DE RECAPAGEM DE PNEUS PARA USO NO EXERCICIO DE 2016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sz w:val="18"/>
          <w:szCs w:val="18"/>
        </w:rPr>
        <w:t xml:space="preserve">SUB-CLAUSULA PRIMEIRA - </w:t>
      </w:r>
      <w:r>
        <w:rPr>
          <w:rFonts w:cs="Courier New" w:ascii="Courier New" w:hAnsi="Courier New"/>
          <w:b/>
          <w:sz w:val="18"/>
          <w:szCs w:val="18"/>
        </w:rPr>
        <w:t>Faz parte integrante deste Contrato, independente de sua transcrição, as peças constantes do Processo de Licitação n.º 060/2015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resente Contrato terá vigência a partir de sua assinatura até 31 de dezembro de 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valor total do presente Contrato é de R$ 78.140,00 (Setenta e oito mil cento e quarenta reais), correspondente aos itens vencidos no Processo licitatório 060/2015, Pregão Presencial 047/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agamento será efetuado mediante entrega dos produtos em conformidade com a liberação dos recursos pela Prefeitura e Convêni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PRIMEIRA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.- DA CONSIGNAÇÃO ORÇAMENTÁRI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As despesas decorrentes da aquisição do objeto da presente Licitação, correrão por conta da seguinte dotação orçamentária, consignada no Orçamento do exercício financeiro de 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I.- DAS PENALIDADE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- Advertênci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- Multa correspondente a 10% (dez por cento) do valor total do Contrat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ÚNICA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I.- DOS CASOS OMISSOS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As hipóteses contratuais não previstas neste instrumento serão regidas pela Lei 10.520/02 e subsidiada pela lei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Courier New" w:ascii="Courier New" w:hAnsi="Courier New"/>
          <w:sz w:val="18"/>
          <w:szCs w:val="18"/>
        </w:rPr>
        <w:t>Entre Rios - SC, em 18 de Janeiro de 2016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NICÍPIO DE ENTRE RIOS                             RWM COM DE PNEUS E PÇS PARA VEICULOS LTD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CONTRATANTE                                         CONTRATADA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Nome:                                     Nome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CPF:                                      CPF:    </w:t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45:00Z</dcterms:created>
  <dc:creator>Cliente</dc:creator>
  <dc:description/>
  <cp:keywords/>
  <dc:language>en-US</dc:language>
  <cp:lastModifiedBy>Carlos</cp:lastModifiedBy>
  <cp:lastPrinted>2016-01-27T15:38:00Z</cp:lastPrinted>
  <dcterms:modified xsi:type="dcterms:W3CDTF">2016-01-27T17:38:00Z</dcterms:modified>
  <cp:revision>24</cp:revision>
  <dc:subject/>
  <dc:title/>
</cp:coreProperties>
</file>