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CONTRATO Nº. 011/2016 PARA A AQUISIÇÃO DE COMBUSTÍVEL PARA O EXERCICIO DE 2016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268" w:hanging="0"/>
        <w:jc w:val="both"/>
        <w:rPr/>
      </w:pPr>
      <w:r>
        <w:rPr>
          <w:b/>
          <w:sz w:val="18"/>
          <w:szCs w:val="18"/>
        </w:rPr>
        <w:t>MUNICÍPIO DE ENTRE RIOS</w:t>
      </w:r>
      <w:r>
        <w:rPr>
          <w:sz w:val="18"/>
          <w:szCs w:val="18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xmo. Sr. </w:t>
      </w:r>
      <w:r>
        <w:rPr>
          <w:b/>
          <w:sz w:val="18"/>
          <w:szCs w:val="18"/>
        </w:rPr>
        <w:t>JOÃO MARIA ROQUE</w:t>
      </w:r>
      <w:r>
        <w:rPr>
          <w:sz w:val="18"/>
          <w:szCs w:val="18"/>
        </w:rPr>
        <w:t xml:space="preserve">, brasileiro, casado, agricultor, residente e domiciliado nesta cidade de Entre Rios, SC, portador da R. G. n.º 287.535.85 -SSP/SC e com CPF n.º 833.739.859-00, denominado para este instrumento particular simplesmente de CONTRATANTE e do outro lado a empresa: </w:t>
      </w:r>
      <w:r>
        <w:rPr>
          <w:b/>
          <w:sz w:val="18"/>
          <w:szCs w:val="18"/>
        </w:rPr>
        <w:t>DAIANE CRISTINA GONÇALVES</w:t>
      </w:r>
      <w:r>
        <w:rPr>
          <w:sz w:val="18"/>
          <w:szCs w:val="18"/>
        </w:rPr>
        <w:t xml:space="preserve">, pessoa jurídica de direito privado, com sede na Rua 19 de Julio, s/n., centro , na cidade de Entre Rios - SC, com CNPJ/MF n.º 20.462.228/0001-00, representada por sua proprietária Sra. Daiane Cristina Gonçalves, residente e domiciliado na cidade de Xanxerê - SC, com CPF n.º 010.166.349-86, denominada para este instrumento particular simplesmente de CONTRATADA, celebram o presente Contrato, decorrente de procedimento licitatório, de acordo com o disposto no Capitulo III, Artigo 54 Lei n.º 8.666/93, com suas alterações subseqüentes, na modalidade de </w:t>
      </w:r>
      <w:r>
        <w:rPr>
          <w:b/>
          <w:sz w:val="18"/>
          <w:szCs w:val="18"/>
        </w:rPr>
        <w:t>Pregão Presencial 001/2016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Processo n.º 002/2016, homologado em 12/01/2016</w:t>
      </w:r>
      <w:r>
        <w:rPr>
          <w:sz w:val="18"/>
          <w:szCs w:val="18"/>
        </w:rPr>
        <w:t>, sujeitando-se às normas do supramencionado diploma legal, mediante as cláusulas e condições a seguir estabelecida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CLÁUSULA  I.- DO OBJETO: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AQUISIÇÃO DE COMBUSTÍVEL SENDO ÓLEO DIESEL E GASOLINA PARA USO NO EXERCICIO 201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</w:rPr>
        <w:t>SUB-CLÁUSULA PRIMEIRA</w:t>
      </w:r>
      <w:r>
        <w:rPr>
          <w:sz w:val="18"/>
          <w:szCs w:val="18"/>
        </w:rPr>
        <w:t xml:space="preserve"> - Faz parte integrante deste Contrato, independente de sua transcrição, as peças constantes do Processo Licitatório n. 002/2016, Pregão presencial n. 001/2016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II.- DA VIGÊNCIA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- O presente Contrato terá vigência a partir de 18 de janeiro de 2016 à 31 de dezembro de 2016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CLÁUSULA III.- DO PREÇO: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 xml:space="preserve">O valor total do presente Contrato é de </w:t>
      </w:r>
      <w:r>
        <w:rPr>
          <w:b/>
          <w:sz w:val="18"/>
          <w:szCs w:val="18"/>
        </w:rPr>
        <w:t>R$ 256.750,00</w:t>
      </w:r>
      <w:r>
        <w:rPr>
          <w:sz w:val="18"/>
          <w:szCs w:val="18"/>
        </w:rPr>
        <w:t xml:space="preserve"> (Duzentos e Cinquenta e seis mil setecentos e cinquenta reais).</w:t>
      </w:r>
    </w:p>
    <w:p>
      <w:pPr>
        <w:pStyle w:val="Normal"/>
        <w:rPr/>
      </w:pPr>
      <w:r>
        <w:rPr/>
        <w:t>ITEM  - GASOLINA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83"/>
        <w:gridCol w:w="1868"/>
        <w:gridCol w:w="1773"/>
        <w:gridCol w:w="1773"/>
        <w:gridCol w:w="1773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bustíve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unitár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úd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80,00</w:t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00,00</w:t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60,00</w:t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00,00</w:t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LINA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a de Desenvolvimento comunitári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60,00</w:t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ilância Sanitár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00,00</w:t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1.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/>
              <w:t>3,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.20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TEM – ÓLEO DIESEL  S-500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65"/>
        <w:gridCol w:w="1970"/>
        <w:gridCol w:w="1766"/>
        <w:gridCol w:w="1766"/>
        <w:gridCol w:w="1766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bustíve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unitár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fra-estrutu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20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9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.800,00</w:t>
            </w:r>
          </w:p>
        </w:tc>
      </w:tr>
      <w:tr>
        <w:trPr/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ÓLEO DIESEL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tr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gricultu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9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.800,00</w:t>
            </w:r>
          </w:p>
        </w:tc>
      </w:tr>
      <w:tr>
        <w:trPr/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ministraç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5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9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950,00</w:t>
            </w:r>
          </w:p>
        </w:tc>
      </w:tr>
      <w:tr>
        <w:trPr/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LA GER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45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9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4.55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CLÁUSULA IV. - DAS CONDIÇÕES DE PAGAMENTO: - </w:t>
      </w:r>
      <w:r>
        <w:rPr>
          <w:sz w:val="18"/>
          <w:szCs w:val="18"/>
        </w:rPr>
        <w:t>O pagamento será efetuado mediante entrega dos produtos e em conformidade com a liberação dos recursos pela Prefeitura e Convênios, com prazo maximo de 15 dias a contar da data de emissão da fatu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</w:rPr>
        <w:t>SUB-CLÁUSULA PRIMEIRA</w:t>
      </w:r>
      <w:r>
        <w:rPr>
          <w:sz w:val="18"/>
          <w:szCs w:val="18"/>
        </w:rPr>
        <w:t xml:space="preserve"> - 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V. - DA CONSIGNAÇÃO ORÇAMENTÁRIA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s despesas decorrentes da aquisição do objeto da presente Licitação, correrão por conta da seguinte dotação orçamentária, consignada no Orçamento do exercício financeiro de 2016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LÁUSULA VI. - DA INEXECUÇÃO E DA RESCISÃO CONTRATUAL: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inexecução total ou parcial do Contrato enseja a sua rescisão, com as conseqüências contratuais e as previstas em Lei ou regulamento de acordo com o Art. 77 a 80 da Lei n.º 8.666/9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widowControl w:val="false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LÁUSULA VII – DAS OBRIGAÇÕES DA CONTRATANTE:</w:t>
      </w:r>
    </w:p>
    <w:p>
      <w:pPr>
        <w:pStyle w:val="TextosemFormatao"/>
        <w:widowControl w:val="false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osemFormatao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CONTRATANTE obriga-se a:</w:t>
      </w:r>
    </w:p>
    <w:p>
      <w:pPr>
        <w:pStyle w:val="TextosemFormatao"/>
        <w:widowControl w:val="false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gar no prazo fixado os valores estabelecidos na Cláusula Quarta deste contrato;</w:t>
      </w:r>
    </w:p>
    <w:p>
      <w:pPr>
        <w:pStyle w:val="TextosemFormatao"/>
        <w:widowControl w:val="false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sclarecer dúvidas que lhe forem apresentadas;</w:t>
      </w:r>
    </w:p>
    <w:p>
      <w:pPr>
        <w:pStyle w:val="TextosemFormatao"/>
        <w:widowControl w:val="false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nsmitir por escrito determinações sobre possíveis modificações que julgar necessárias ao bom andamento dos serviços.</w:t>
      </w:r>
    </w:p>
    <w:p>
      <w:pPr>
        <w:pStyle w:val="TextosemFormatao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cilitar o acesso dos técnicos da CONTRATADA à todas as dependências para o bom desempenho dos serviços objeto deste contrato.</w:t>
      </w:r>
    </w:p>
    <w:p>
      <w:pPr>
        <w:pStyle w:val="TextosemFormatao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emFormatao"/>
        <w:widowControl w:val="false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LÁUSULA VIII – DAS OBRIGAÇÕES DA CONTRATADA:</w:t>
      </w:r>
    </w:p>
    <w:p>
      <w:pPr>
        <w:pStyle w:val="TextosemFormatao"/>
        <w:widowControl w:val="false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osemFormatao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CONTRATADA obriga-se a:</w:t>
      </w:r>
    </w:p>
    <w:p>
      <w:pPr>
        <w:pStyle w:val="TextosemFormatao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Realizar a entrega dos produtos presente contrato de forma contínua, com presteza, qualidade e eficiência;.</w:t>
      </w:r>
    </w:p>
    <w:p>
      <w:pPr>
        <w:pStyle w:val="TextosemFormatao"/>
        <w:widowControl w:val="false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tar esclarecimentos e apoio aos funcionários ou prepostos da CONTRATANTE, durante a vigência     contratual.</w:t>
      </w:r>
    </w:p>
    <w:p>
      <w:pPr>
        <w:pStyle w:val="TextosemFormatao"/>
        <w:widowControl w:val="false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tar à CONTRATANTE todas as informações necessárias ao bom e fiel desempenho das atividades, bem como solicitar da mesma quaisquer alterações e/ou adequações físicas ou humanas indispensáveis ao cumprimento do objeto;</w:t>
      </w:r>
    </w:p>
    <w:p>
      <w:pPr>
        <w:pStyle w:val="TextosemFormatao"/>
        <w:widowControl w:val="false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ssumir todas as responsabilidades em relação aos profissionais colocados à disposição da </w:t>
      </w:r>
      <w:r>
        <w:rPr>
          <w:rFonts w:cs="Times New Roman" w:ascii="Times New Roman" w:hAnsi="Times New Roman"/>
          <w:bCs/>
          <w:sz w:val="18"/>
          <w:szCs w:val="18"/>
        </w:rPr>
        <w:t>CONTRATANTE, principalmente no que diz respeito às obrigações patronais e atuação profissional.</w:t>
      </w:r>
    </w:p>
    <w:p>
      <w:pPr>
        <w:pStyle w:val="TextosemFormatao"/>
        <w:widowControl w:val="false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LÁUSULA IX. - DAS PENALIDADES: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Contratada, em caso de inadimplência total ou parcial do presente Contrato estará sujeita as seguintes penalidade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  - Advertênci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I  - As demais penalidades previstas no Art. 86 a 99 da Lei n.º 8.666/9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II - Multa correspondente a 10% (dez por cento) do valor total do Contra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SUB-CLÁUSULA PRIMEIRA </w:t>
      </w:r>
      <w:r>
        <w:rPr>
          <w:sz w:val="18"/>
          <w:szCs w:val="18"/>
        </w:rPr>
        <w:t>- Em caso de exagerada respectividade das faltas ou cometimento de falta mais grave, as penalidades serão 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rescisão contratual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XI. - DOS RECURSOS ADMINISTRATIVOS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XII. - DO ACOMPANHAMENTO E FISCALIZAÇÃO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execução deste Contrato deverá ser acompanhada e fiscalizada por um representante do Contratante, nos termos do Art. 67 da Lei n.º 8.666/9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XIII. - DA PUBLICAÇÃO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cumbirá ao Contratante providenciar a publicação deste Contrato por extrato, na imprensa oficial do município, no prazo máximo de 20 (vinte) dias, a contar da data de sua assinatu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LÁUSULA XI. - DAS ALTERAÇÕES: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XIV. - DOS CASOS OMISSOS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 hipóteses contratuais não previstas neste instrumento serão regidas pela Lei nº 8.666/93 e 10.520/0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XV. - DO FORO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Entre Rios - SC, em 18 de Janeiro de 201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MUNICÍPIO DE ENTRE RIOS                                                             DAIANE CRISTINA GONÇALVES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CONTRATANTE                                                                                    CONTRATA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STEMUNHAS:         Nome:                                                                             Nome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CPF:                                                                                  CPF: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709" w:top="20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6710</wp:posOffset>
              </wp:positionH>
              <wp:positionV relativeFrom="paragraph">
                <wp:posOffset>22161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5pt;mso-position-vertical-relative:text;margin-left:12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00:00Z</dcterms:created>
  <dc:creator>Carlos Alberto e Silva</dc:creator>
  <dc:description/>
  <cp:keywords/>
  <dc:language>en-US</dc:language>
  <cp:lastModifiedBy>Carlos</cp:lastModifiedBy>
  <cp:lastPrinted>2016-01-21T13:04:00Z</cp:lastPrinted>
  <dcterms:modified xsi:type="dcterms:W3CDTF">2016-01-21T15:05:00Z</dcterms:modified>
  <cp:revision>12</cp:revision>
  <dc:subject/>
  <dc:title>(MODELO - ÿA TçTULO DE SUGESTŽO - O CRQ-XIII NŽO SE RESPONSABILIZA</dc:title>
</cp:coreProperties>
</file>