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TO LICITATORIO Nº 007/2016 – LOCAÇÃO DE SALA COMERCI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20"/>
          <w:szCs w:val="20"/>
        </w:rPr>
        <w:t>Sr. JOÃO MARIA ROQUE</w:t>
      </w:r>
      <w:r>
        <w:rPr>
          <w:rFonts w:cs="Times New Roman" w:ascii="Times New Roman" w:hAnsi="Times New Roman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</w:t>
      </w:r>
      <w:r>
        <w:rPr>
          <w:sz w:val="20"/>
          <w:szCs w:val="20"/>
        </w:rPr>
        <w:t xml:space="preserve">o Sr. </w:t>
      </w:r>
      <w:r>
        <w:rPr>
          <w:b/>
          <w:sz w:val="20"/>
          <w:szCs w:val="20"/>
        </w:rPr>
        <w:t>OTILE FERNANDO SQUENA</w:t>
      </w:r>
      <w:r>
        <w:rPr>
          <w:sz w:val="20"/>
          <w:szCs w:val="20"/>
        </w:rPr>
        <w:t xml:space="preserve">, Brasileiro, casado, portador  do CPF sob n°. 183.331.689-49, Proprietário, Falecido, neste ato representado pelo Inventariante o </w:t>
      </w:r>
      <w:r>
        <w:rPr>
          <w:b/>
          <w:sz w:val="20"/>
          <w:szCs w:val="20"/>
        </w:rPr>
        <w:t>Sr. PEDRO LUIZ SQUENA</w:t>
      </w:r>
      <w:r>
        <w:rPr>
          <w:sz w:val="20"/>
          <w:szCs w:val="20"/>
        </w:rPr>
        <w:t xml:space="preserve">, Brasileiro, casado, portador  do CPF sob n°. 480.149.709-97, residente e domiciliado na Linha Manduri, s/n, interior, neta cidade de Entre Rios, denominada para este instrumento particular simplesmente de CONTRATADA, celebram o presente Contrato, de acordo com o disposto no Capitulo III, Artigo 54 Lei n.º 8.666/93, com suas alterações subseqüentes e </w:t>
      </w:r>
      <w:r>
        <w:rPr>
          <w:rFonts w:cs="Arial Narrow" w:ascii="Arial Narrow" w:hAnsi="Arial Narrow"/>
          <w:b/>
        </w:rPr>
        <w:t>lei municipal 616/2015</w:t>
      </w:r>
      <w:r>
        <w:rPr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LA  I.- DO OBJETO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Locação de sala comercial com 160m², para uso da APAE como determina a lei municipal 616/2015 - Secretaria Municipal de Administração, dentro do quadro urbano do município de Entre Rios-SC, cito a Rua Toldinho, nº 422, Centro Entre Rios-SC, CEP: 89862-000, sendo a mesma dividida e 9 (nove) salas e mais 2 (dois) sanitários, de acordo com as normas técnicas e lei de acessibilidad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valor total do presente Contrato é de R$ 7.980,00 (Sete mil e novecentos oitenta reais), sendo pago em doze parcelas iguais e mensais de 665,00 (Seiscentos e sessenta e cinco reais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agamento será efetuado mediante execução mensal do referente contrato com a liberação dos recursos pela Prefeitura e Convêni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B-CLÁUSULA PRIMEIRA</w:t>
      </w:r>
      <w:r>
        <w:rPr>
          <w:sz w:val="20"/>
          <w:szCs w:val="20"/>
        </w:rPr>
        <w:t xml:space="preserve"> - O Contratante poderá sustar o pagamento, no todo ou em parte, quando não forem respeitadas as normas para execução do contrato ou em desacordo com as exigências e especificações estabelecidas neste Contrato e no Processo Licitató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 – Da Secretaria de Administraçã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erá o contratante rescindir o presente contrato a qualquer tempo mediante interesse publico e comunicar ao contratado com antecedência de cinco dias corrid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  - Advertência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B-CLÁUSULA ÚNICA</w:t>
      </w:r>
      <w:r>
        <w:rPr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rescisão contratual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ntre Rios - SC, em 04 de Janeiro de 2016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ÃO MARIA ROQUE</w:t>
        <w:tab/>
        <w:tab/>
        <w:tab/>
        <w:tab/>
        <w:tab/>
        <w:t xml:space="preserve">OTILE FERNANDO SQUENA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unicípio de Entre Rios</w:t>
        <w:tab/>
        <w:tab/>
        <w:tab/>
        <w:tab/>
        <w:tab/>
        <w:t>Sr. PEDRO LUIZ SQUENA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                                  CPF: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0:00Z</dcterms:created>
  <dc:creator>Carlos</dc:creator>
  <dc:description/>
  <cp:keywords/>
  <dc:language>en-US</dc:language>
  <cp:lastModifiedBy>Carlos</cp:lastModifiedBy>
  <cp:lastPrinted>2016-01-08T18:20:00Z</cp:lastPrinted>
  <dcterms:modified xsi:type="dcterms:W3CDTF">2016-01-08T20:21:00Z</dcterms:modified>
  <cp:revision>18</cp:revision>
  <dc:subject/>
  <dc:title/>
</cp:coreProperties>
</file>