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shd w:fill="C0C0C0" w:val="clear"/>
        <w:spacing w:before="240" w:after="60"/>
        <w:ind w:right="203" w:hanging="0"/>
        <w:jc w:val="center"/>
        <w:rPr>
          <w:rFonts w:ascii="Calibri" w:hAnsi="Calibri" w:cs="Arial"/>
          <w:b w:val="false"/>
          <w:b w:val="false"/>
          <w:shadow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  <w:u w:val="single"/>
        </w:rPr>
        <w:t xml:space="preserve">CONTRATO ADMINISTRATIVO </w:t>
      </w:r>
      <w:r>
        <w:rPr>
          <w:rFonts w:cs="Courier New" w:ascii="Calibri" w:hAnsi="Calibri"/>
          <w:sz w:val="20"/>
          <w:szCs w:val="20"/>
          <w:u w:val="single"/>
        </w:rPr>
        <w:t>n°. 057/2015, PARA REALIZAÇÃO DE CONFERENCIA MUNICIPAL DA ASSISTÊNCIA SOCIAL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  <w:shadow/>
          <w:sz w:val="20"/>
          <w:szCs w:val="20"/>
        </w:rPr>
      </w:pPr>
      <w:r>
        <w:rPr>
          <w:rFonts w:cs="Arial" w:ascii="Calibri" w:hAnsi="Calibri"/>
          <w:b/>
          <w:shadow/>
          <w:sz w:val="20"/>
          <w:szCs w:val="20"/>
        </w:rPr>
      </w:r>
    </w:p>
    <w:p>
      <w:pPr>
        <w:pStyle w:val="TextosemFormatao"/>
        <w:widowControl w:val="false"/>
        <w:jc w:val="both"/>
        <w:rPr/>
      </w:pPr>
      <w:r>
        <w:rPr>
          <w:rFonts w:cs="Arial" w:ascii="Calibri" w:hAnsi="Calibri"/>
          <w:b/>
        </w:rPr>
        <w:t>CONTRATANTE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b/>
        </w:rPr>
        <w:t xml:space="preserve">PREFEITURA MUNICIPAL DE ENTRE RIOS </w:t>
      </w:r>
      <w:r>
        <w:rPr>
          <w:rFonts w:cs="Arial" w:ascii="Calibri" w:hAnsi="Calibri"/>
        </w:rPr>
        <w:t xml:space="preserve">pessoa jurídica de direito público, com sede administrativa na Rua Pergentino Alberice, n 150, Centro, em Entre Rios, Estado de Santa Catarina, inscrita no CNPJ sob nº 01.612.698/0001/69, neste ato representado pelo Sr. Evandro Antonio dos Passos, brasileiro, casado, residente e domiciliado na cidade de Entre Rios, Estado de Santa Catarina, na qualidade de Prefeito em Exercício, doravante denominado simplesmente </w:t>
      </w:r>
      <w:r>
        <w:rPr>
          <w:rFonts w:cs="Arial" w:ascii="Calibri" w:hAnsi="Calibri"/>
          <w:b/>
          <w:bCs/>
        </w:rPr>
        <w:t>CONTRATANTE</w:t>
      </w:r>
      <w:r>
        <w:rPr>
          <w:rFonts w:cs="Arial" w:ascii="Calibri" w:hAnsi="Calibri"/>
        </w:rPr>
        <w:t xml:space="preserve"> e de outro lado, </w:t>
      </w:r>
      <w:r>
        <w:rPr>
          <w:rFonts w:cs="Arial" w:ascii="Calibri" w:hAnsi="Calibri"/>
          <w:b/>
        </w:rPr>
        <w:t>CONTRATADA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b/>
          <w:u w:val="single"/>
        </w:rPr>
        <w:t>ASSOCIAÇÃO CATARINENSE DE CONSELHEIROS TUTELARES – ACCT,</w:t>
      </w:r>
      <w:r>
        <w:rPr>
          <w:rFonts w:cs="Arial" w:ascii="Calibri" w:hAnsi="Calibri"/>
        </w:rPr>
        <w:t xml:space="preserve"> pessoa jurídica, com sede administrativa na Rua Marcos Gonçalves de Farias, nº 427 Bairro Centro, na cidade de Curitibanos, Estado de Santa Catarina, inscrita no CNPJ sob nº 01.884.418/0001-71, neste ato representada por seu Presidente </w:t>
      </w:r>
      <w:r>
        <w:rPr>
          <w:rFonts w:cs="Arial" w:ascii="Calibri" w:hAnsi="Calibri"/>
          <w:b/>
        </w:rPr>
        <w:t>Sra. Janete de Fátima Moreira Vieira</w:t>
      </w:r>
      <w:r>
        <w:rPr>
          <w:rFonts w:cs="Arial" w:ascii="Calibri" w:hAnsi="Calibri"/>
        </w:rPr>
        <w:t xml:space="preserve">, brasileira, casada, residente e domiciliado na Rua Sete de Setembro, 69, Bairro Cruzeiro, São Lourenço do Oeste, Estado de Santa Catarina,  doravante identificada apenas como </w:t>
      </w:r>
      <w:r>
        <w:rPr>
          <w:rFonts w:cs="Arial" w:ascii="Calibri" w:hAnsi="Calibri"/>
          <w:b/>
        </w:rPr>
        <w:t>CONTRATADA.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Pelo presente instrumento particular firmado entre o </w:t>
      </w:r>
      <w:r>
        <w:rPr>
          <w:rFonts w:cs="Arial" w:ascii="Calibri" w:hAnsi="Calibri"/>
          <w:b/>
          <w:bCs/>
          <w:sz w:val="20"/>
          <w:szCs w:val="20"/>
        </w:rPr>
        <w:t>MUNICÍPIO DE ENTRE RIOS</w:t>
      </w:r>
      <w:r>
        <w:rPr>
          <w:rFonts w:cs="Arial" w:ascii="Calibri" w:hAnsi="Calibri"/>
          <w:sz w:val="20"/>
          <w:szCs w:val="20"/>
        </w:rPr>
        <w:t xml:space="preserve"> e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>, acima definidos e qualificados, por seus respectivos representantes legais infra-firmados, fica justo e contratado o integral cumprimento das cláusulas e condições que outorgam a saber:</w:t>
      </w:r>
    </w:p>
    <w:p>
      <w:pPr>
        <w:pStyle w:val="TextosemFormatao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shd w:fill="9F9F9F" w:val="clear"/>
        <w:ind w:right="20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I – DO OBJETO</w:t>
      </w:r>
    </w:p>
    <w:p>
      <w:pPr>
        <w:pStyle w:val="Corpodetexto3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 presente contrato tem por objeto:</w:t>
        <w:tab/>
      </w:r>
    </w:p>
    <w:p>
      <w:pPr>
        <w:pStyle w:val="Corpodetexto3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2194" w:leader="none"/>
          <w:tab w:val="left" w:pos="2471" w:leader="none"/>
        </w:tabs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Elaboração e organização da conferencia municipal da Assistência social, compreendendo:</w:t>
      </w:r>
    </w:p>
    <w:p>
      <w:pPr>
        <w:pStyle w:val="Corpodetexto3"/>
        <w:widowControl w:val="false"/>
        <w:numPr>
          <w:ilvl w:val="0"/>
          <w:numId w:val="5"/>
        </w:numPr>
        <w:tabs>
          <w:tab w:val="clear" w:pos="708"/>
          <w:tab w:val="left" w:pos="2194" w:leader="none"/>
          <w:tab w:val="left" w:pos="2471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laboração do regimento interno;</w:t>
      </w:r>
    </w:p>
    <w:p>
      <w:pPr>
        <w:pStyle w:val="Corpodetexto3"/>
        <w:widowControl w:val="false"/>
        <w:numPr>
          <w:ilvl w:val="0"/>
          <w:numId w:val="5"/>
        </w:numPr>
        <w:tabs>
          <w:tab w:val="clear" w:pos="708"/>
          <w:tab w:val="left" w:pos="2194" w:leader="none"/>
          <w:tab w:val="left" w:pos="2471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lestra magna com Tema da Conferência, considerando-se eixos de trabalho;</w:t>
      </w:r>
    </w:p>
    <w:p>
      <w:pPr>
        <w:pStyle w:val="Corpodetexto3"/>
        <w:widowControl w:val="false"/>
        <w:numPr>
          <w:ilvl w:val="0"/>
          <w:numId w:val="5"/>
        </w:numPr>
        <w:tabs>
          <w:tab w:val="clear" w:pos="708"/>
          <w:tab w:val="left" w:pos="2194" w:leader="none"/>
          <w:tab w:val="left" w:pos="2471" w:leader="none"/>
        </w:tabs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Elaboração do Relatório Final;</w:t>
      </w:r>
    </w:p>
    <w:p>
      <w:pPr>
        <w:pStyle w:val="TextosemFormatao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II – DA VIGÊNCIA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Calibri" w:hAnsi="Calibri"/>
          <w:sz w:val="20"/>
          <w:szCs w:val="20"/>
        </w:rPr>
        <w:tab/>
        <w:t xml:space="preserve">2.1 – O prazo de vigência do presente contrato, tratando-se de serviços contínuos, nos termos estabelecidos no Artigo 57, inciso II da Lei 8.666/93 e alterações posteriores, inicia-se em no ato de assinatura teste termo até 30 de Agosto de 2015.  </w:t>
      </w:r>
    </w:p>
    <w:p>
      <w:pPr>
        <w:pStyle w:val="TextosemFormatao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1" w:color="000000"/>
        </w:pBdr>
        <w:shd w:fill="9F9F9F" w:val="clear"/>
        <w:ind w:right="20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III – DOS VALORES, CONDIÇÕES DE PAGAMENTO, REAJUSTE E ORÇAMENTO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osemFormatao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" w:hAnsi="Calibri"/>
        </w:rPr>
        <w:tab/>
        <w:t>3.1 – Pela, execução o referido objeto, o Município pagará o valor de R$ 1.750,00 (Um mil setecentos e cinqüenta reais), sendo que o pagamento será em única parcela em no Maximo 10 (dez) dias da data de realização da conferencia.</w:t>
      </w:r>
    </w:p>
    <w:p>
      <w:pPr>
        <w:pStyle w:val="TextosemFormatao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" w:hAnsi="Calibri"/>
        </w:rPr>
        <w:tab/>
        <w:t>3.2 – O referido contrato não será reajustado;</w:t>
      </w:r>
    </w:p>
    <w:p>
      <w:pPr>
        <w:pStyle w:val="TextosemFormatao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" w:hAnsi="Calibri"/>
        </w:rPr>
        <w:tab/>
        <w:t>3.3 – Fica os valores consignados no orçamento do exercício de 2015 da Secretaria de Desenvolvimento Comunitario.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IV – DAS OBRIGAÇÕES DA CONTRATANTE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993" w:firstLine="6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agar no prazo fixado os valores estabelecidos na Cláusula Quarta deste contrato;</w:t>
      </w:r>
    </w:p>
    <w:p>
      <w:pPr>
        <w:pStyle w:val="TextosemFormatao"/>
        <w:widowControl w:val="false"/>
        <w:tabs>
          <w:tab w:val="clear" w:pos="708"/>
          <w:tab w:val="left" w:pos="1134" w:leader="none"/>
        </w:tabs>
        <w:ind w:left="993" w:firstLine="6"/>
        <w:rPr>
          <w:rFonts w:ascii="Calibri" w:hAnsi="Calibri" w:cs="Arial"/>
        </w:rPr>
      </w:pPr>
      <w:r>
        <w:rPr>
          <w:rFonts w:cs="Arial" w:ascii="Calibri" w:hAnsi="Calibri"/>
        </w:rPr>
        <w:t>5.2 – Esclarecer dúvidas que lhe forem apresentadas;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993" w:firstLine="6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Transmitir por escrito, determinações sobre possíveis modificações que julgar necessárias;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</w:tabs>
        <w:ind w:left="993" w:firstLine="6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ssegurar as condições de equipamentos e instalações para a execução das atividades;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</w:tabs>
        <w:ind w:left="993" w:firstLine="6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anter segurança visando preservar a integridade de informações e materiais;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993" w:firstLine="6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Facilitar o acesso da </w:t>
      </w:r>
      <w:r>
        <w:rPr>
          <w:rFonts w:cs="Arial" w:ascii="Calibri" w:hAnsi="Calibri"/>
          <w:b/>
          <w:bCs/>
        </w:rPr>
        <w:t>CONTRATADA</w:t>
      </w:r>
      <w:r>
        <w:rPr>
          <w:rFonts w:cs="Arial" w:ascii="Calibri" w:hAnsi="Calibri"/>
        </w:rPr>
        <w:t xml:space="preserve"> a todas as dependências para o bom desempenho dos serviços, objeto deste contrato. 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V – DAS OBRIGAÇÕES DA CONTRATADA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TextosemFormatao"/>
        <w:widowControl w:val="false"/>
        <w:numPr>
          <w:ilvl w:val="1"/>
          <w:numId w:val="4"/>
        </w:numPr>
        <w:tabs>
          <w:tab w:val="clear" w:pos="708"/>
        </w:tabs>
        <w:ind w:left="1134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estar suporte por telefone, fax, ou internet, durante a vigência contratual.</w:t>
      </w:r>
    </w:p>
    <w:p>
      <w:pPr>
        <w:pStyle w:val="TextosemFormatao"/>
        <w:widowControl w:val="false"/>
        <w:ind w:left="1134" w:hanging="0"/>
        <w:jc w:val="both"/>
        <w:rPr/>
      </w:pPr>
      <w:r>
        <w:rPr>
          <w:rFonts w:cs="Arial" w:ascii="Calibri" w:hAnsi="Calibri"/>
        </w:rPr>
        <w:t>6.2 – Manter informado o conselho municipal dos direitos da criança e adolescentes do contratant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encarregado de acompanhar os trabalhos, prestando-lhes as informações necessárias.</w:t>
      </w:r>
    </w:p>
    <w:p>
      <w:pPr>
        <w:pStyle w:val="TextosemFormatao"/>
        <w:widowControl w:val="false"/>
        <w:ind w:left="1134" w:hanging="0"/>
        <w:jc w:val="both"/>
        <w:rPr/>
      </w:pPr>
      <w:r>
        <w:rPr>
          <w:rFonts w:cs="Arial" w:ascii="Calibri" w:hAnsi="Calibri"/>
        </w:rPr>
        <w:t>6.3 – Prestar, sem ônus adicional para o contratante, as alterações que se fizerem necessárias na CONFERENCIA.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4 – Tratar como confidenciais as informações e dados contidos no edital e processo, guardando total sigilo em relação a terceiros.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9" w:color="000000"/>
        </w:pBdr>
        <w:shd w:fill="9F9F9F" w:val="clear"/>
        <w:ind w:right="38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VI – DAS PENALIDADE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.1 – Em caso de inexecução, erro de execução, execução imperfeita ou inadimplemento contratual, a Contratada ficará sujeita sem prejuízos das responsabilidades civil e criminal que couber, as seguintes penalidades: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1 – Advertência;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2 – Impossibilidade de licitar e contratar com a contratante pelo prazo de até 02 (dois) anos a contar do dia da fixação da pena;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3 – Declaração de inidoneidade para licitar e contratar com a Administração Pública enquanto perdurarem os motivos determinantes da punição ou até que seja promovida a reabilitação, na forma da lei, perante a própria autoridade que aplicou a penalidade.</w:t>
      </w:r>
    </w:p>
    <w:p>
      <w:pPr>
        <w:pStyle w:val="Normal"/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.1.4 – Outras penalidades estabelecidas na Lei 8.666/93, suplementada pela Lei 8.883/94 em seus Artigos 86 a 88.</w:t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7.2 –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incorrerá em MULTA de 10 % (dez por cento) sobre o valor total do contrato, quando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manifestar interesse em rescindir o presente instrumento sem findar o prazo de vigência do mesmo, salvo motivos de força maior, devidamente justificadas por escrito e aceito pelo </w:t>
      </w:r>
      <w:r>
        <w:rPr>
          <w:rFonts w:cs="Arial" w:ascii="Calibri" w:hAnsi="Calibri"/>
          <w:b/>
          <w:bCs/>
          <w:sz w:val="20"/>
          <w:szCs w:val="20"/>
        </w:rPr>
        <w:t>CONTRATANT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hd w:fill="9F9F9F" w:val="clear"/>
        <w:ind w:left="708" w:right="23" w:hanging="12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LÁUSULA VII – DA INEXECUÇÃO E DA RESCISÃO CONTRATUAL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8.1 – Regerá esta cláusula no que couber o estabelecido pela Lei nº 8.666/93, suplementado pela Lei 8.883/94 em seus Artigos 77 a 80, acordos e regulamentos específicos, na eventualidade da inexecução total ou parcial do Objeto Contratado, podendo ser rescindido pela </w:t>
      </w:r>
      <w:r>
        <w:rPr>
          <w:rFonts w:cs="Arial" w:ascii="Calibri" w:hAnsi="Calibri"/>
          <w:b/>
          <w:bCs/>
          <w:sz w:val="20"/>
          <w:szCs w:val="20"/>
        </w:rPr>
        <w:t>CONTRATANTE</w:t>
      </w:r>
      <w:r>
        <w:rPr>
          <w:rFonts w:cs="Arial" w:ascii="Calibri" w:hAnsi="Calibri"/>
          <w:sz w:val="20"/>
          <w:szCs w:val="20"/>
        </w:rPr>
        <w:t xml:space="preserve">, independentemente de notificação ou interpelação Judicial ou extra Judicial, além de responder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por perdas e danos, nos seguintes casos:</w:t>
      </w:r>
    </w:p>
    <w:p>
      <w:pPr>
        <w:pStyle w:val="Normal"/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.1.1 – No caso de dolo, culpa, simulação ou fraude de execução do presente contrato.</w:t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8.1.2 – Quando ficar evidenciado a incapacidade d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em dar execução ao contrato ou para prosseguir na sua execução.</w:t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8.1.3 – Se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transferir o presente contrato, ou a sua execução no todo ou em parte, sem a prévia autorização do </w:t>
      </w:r>
      <w:r>
        <w:rPr>
          <w:rFonts w:cs="Arial" w:ascii="Calibri" w:hAnsi="Calibri"/>
          <w:b/>
          <w:bCs/>
          <w:sz w:val="20"/>
          <w:szCs w:val="20"/>
        </w:rPr>
        <w:t>CONTRATANT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Corpodetexto3"/>
        <w:ind w:left="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.1.4 – Se a Contratada falir, entrar em concordata, em liquidação ou dissolução ou, ainda, ocorrer alteração em sua estrutura social que impossibilite ou prejudique a execução do presente contrato.</w:t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5 – Em caso de rescisão contratual, ambas as partes terão que informar, por escrito, com uma antecedência mínima de 30 (trinta) dias, restringindo-se ao pagamento dos serviços prestados até a data da rescisão.</w:t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1.6 – Os casos de rescisão contratual serão formalmente motivados nos autos do processo, assegurados o contraditório e a ampla defesa. </w:t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7 – Em caso de inadimplemento de obrigações aqui pactuadas, por qualquer uma das partes, o presente será rescindido ou suspenso.</w:t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emblo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F9F9F" w:val="clear"/>
        <w:ind w:left="1260" w:right="23" w:hanging="12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LÁUSULA VIII  -  DAS ALTERAÇÕES CONTRATU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9 – Através de termo aditivo o presente Contrato poderá sofrer alterações nas situações estabelecidas pela Lei 8.666/93, suplementada pela Lei 8.883/94 e alterações posteriores, em seu  Art. 65, numerado o termo em ordem cresce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USULA IX – DAS DISPOSIÇÕES GERAIS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  <w:i/>
          <w:i/>
          <w:color w:val="0000FF"/>
        </w:rPr>
      </w:pPr>
      <w:r>
        <w:rPr>
          <w:rFonts w:cs="Arial" w:ascii="Calibri" w:hAnsi="Calibri"/>
          <w:b/>
          <w:i/>
          <w:color w:val="0000FF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 – O contratante reserva-se o direito de efetuar a mais ampla fiscalização do fornecimento dos produtos e  serviços, verificando se estão sendo cumpridos os termos contratuais, bem como as questões de segurança dos dados, não excluindo-se a contratada da responsabilidade por qualquer irregularidade.</w:t>
      </w:r>
    </w:p>
    <w:p>
      <w:pPr>
        <w:pStyle w:val="Corpodetexto3"/>
        <w:tabs>
          <w:tab w:val="clear" w:pos="708"/>
          <w:tab w:val="left" w:pos="426" w:leader="none"/>
        </w:tabs>
        <w:ind w:left="1134" w:hanging="0"/>
        <w:rPr/>
      </w:pPr>
      <w:r>
        <w:rPr>
          <w:rFonts w:cs="Arial" w:ascii="Calibri" w:hAnsi="Calibri"/>
          <w:sz w:val="20"/>
          <w:szCs w:val="20"/>
        </w:rPr>
        <w:t xml:space="preserve">10.2 – O presente contrato não será de nenhuma forma, fundamento para a constituição de vínculo trabalhista com empregados, funcionários, prepostos ou terceiros que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colocar a serviç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3 – Os casos omissos a este contrato reger-se-ão pela legislação pertinente à matéria e a Lei 8.666/93;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10.4 – Correrão por conta d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todas as despesas relativas a transporte, alimentação e hospedagem dos seus funcionários e prepostos quando da prestação dos serviços ao contratante, exceto quando o deslocamento se fizer necessário em conseqüência de má operação do sistema ou por deficiências de hardware, quando então tais despesas deverão ser custeadas pelo contratante.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5 – A execução do presente instrumento contratual dar-se-á sob a forma de execução direta da CONTRATADA, não sendo permitidas sub-contratações sem a anuência expressa do contratante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X – DO FORO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osemFormatao"/>
        <w:widowControl w:val="false"/>
        <w:ind w:left="1134" w:hanging="0"/>
        <w:jc w:val="both"/>
        <w:rPr/>
      </w:pPr>
      <w:r>
        <w:rPr>
          <w:rFonts w:cs="Arial" w:ascii="Calibri" w:hAnsi="Calibri"/>
        </w:rPr>
        <w:t>11.1 – Fica eleito o foro da Comarca de Xaxim - SC, com renúncia de qualquer outro, para dirimir qualquer dúvida, ação ou questão oriunda do presente contrato.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1.2 – E, por estarem justos e contratados, lavram, datam e assinam, em três (03) vias de igual teor e forma, juntamente com duas testemunhas, que também o assinam.                                                            </w:t>
      </w:r>
    </w:p>
    <w:p>
      <w:pPr>
        <w:pStyle w:val="TextosemFormatao"/>
        <w:widowControl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TextosemFormatao"/>
        <w:widowControl w:val="false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Entre Rios, 22 de Julho de 2015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val="pt-PT"/>
        </w:rPr>
        <w:t>Prefeitura Municipal de ENTRE RIOS</w:t>
        <w:tab/>
        <w:tab/>
      </w:r>
      <w:r>
        <w:rPr>
          <w:rFonts w:cs="Arial" w:ascii="Calibri" w:hAnsi="Calibri"/>
          <w:b/>
          <w:sz w:val="20"/>
          <w:szCs w:val="20"/>
          <w:u w:val="single"/>
        </w:rPr>
        <w:t xml:space="preserve">ASSOCIAÇÃO CATARINENSE DE CONSELHEIROS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pt-PT"/>
        </w:rPr>
      </w:pPr>
      <w:r>
        <w:rPr>
          <w:rFonts w:cs="Arial" w:ascii="Calibri" w:hAnsi="Calibri"/>
          <w:b/>
          <w:sz w:val="20"/>
          <w:szCs w:val="20"/>
        </w:rPr>
        <w:t>EVANDRO ANTONIO DOS PASSOS</w:t>
        <w:tab/>
        <w:tab/>
        <w:tab/>
      </w:r>
      <w:r>
        <w:rPr>
          <w:rFonts w:cs="Arial" w:ascii="Calibri" w:hAnsi="Calibri"/>
          <w:b/>
          <w:sz w:val="20"/>
          <w:szCs w:val="20"/>
          <w:u w:val="single"/>
        </w:rPr>
        <w:t>TUTELARES – ACCT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refeito Municipal</w:t>
        <w:tab/>
        <w:tab/>
        <w:tab/>
        <w:tab/>
      </w:r>
      <w:r>
        <w:rPr>
          <w:rFonts w:cs="Arial" w:ascii="Calibri" w:hAnsi="Calibri"/>
          <w:b/>
          <w:sz w:val="20"/>
          <w:szCs w:val="20"/>
        </w:rPr>
        <w:t>Janete de Fátima Moreira Vieir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emunha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</w:t>
        <w:tab/>
        <w:tab/>
        <w:t>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PF – </w:t>
        <w:tab/>
        <w:tab/>
        <w:tab/>
        <w:tab/>
        <w:tab/>
        <w:t>CPF 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734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eastAsia="Arial Unicode M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8"/>
      <w:textAlignment w:val="baseline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708"/>
      <w:jc w:val="both"/>
      <w:textAlignment w:val="baseline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BFBFBF" w:val="clear"/>
      <w:ind w:left="1260" w:right="3780" w:firstLine="156"/>
      <w:jc w:val="both"/>
    </w:pPr>
    <w:rPr>
      <w:rFonts w:ascii="Comic Sans MS" w:hAnsi="Comic Sans MS" w:cs="Comic Sans MS"/>
      <w:b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25:00Z</dcterms:created>
  <dc:creator>Cliente</dc:creator>
  <dc:description/>
  <cp:keywords/>
  <dc:language>en-US</dc:language>
  <cp:lastModifiedBy>Carlos</cp:lastModifiedBy>
  <cp:lastPrinted>2015-04-29T15:31:00Z</cp:lastPrinted>
  <dcterms:modified xsi:type="dcterms:W3CDTF">2015-08-17T10:19:00Z</dcterms:modified>
  <cp:revision>21</cp:revision>
  <dc:subject/>
  <dc:title/>
</cp:coreProperties>
</file>