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ONTRATO ADMINISTRATIVO Nº. 055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t>/2015 – DISPENÇA DE LICITAÇÃ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85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Contrato de prestação de serviços que entre si fazem, de um lado a </w:t>
      </w:r>
      <w:r>
        <w:rPr>
          <w:rFonts w:cs="Times New Roman" w:ascii="Times New Roman" w:hAnsi="Times New Roman"/>
          <w:b/>
          <w:sz w:val="18"/>
          <w:szCs w:val="18"/>
        </w:rPr>
        <w:t>MUNICÍPIO DE ENTRE RIOS</w:t>
      </w:r>
      <w:r>
        <w:rPr>
          <w:rFonts w:cs="Times New Roman" w:ascii="Times New Roman" w:hAnsi="Times New Roman"/>
          <w:sz w:val="18"/>
          <w:szCs w:val="18"/>
        </w:rPr>
        <w:t xml:space="preserve">, Estado de Santa Catarina, pessoa jurídica de direito público interno, com sede na Rua Pergentino Alberici, n.º 150, centro, na cidade de Entre Rios, SC, com CNPJ/MF n.º 01.612.698/0001-69, representado pelo Prefeito Municipal Exmo. </w:t>
      </w:r>
      <w:r>
        <w:rPr>
          <w:rFonts w:cs="Times New Roman" w:ascii="Times New Roman" w:hAnsi="Times New Roman"/>
          <w:b/>
          <w:sz w:val="18"/>
          <w:szCs w:val="18"/>
        </w:rPr>
        <w:t>Sr. JOÃO MARIA ROQUE</w:t>
      </w:r>
      <w:r>
        <w:rPr>
          <w:rFonts w:cs="Times New Roman" w:ascii="Times New Roman" w:hAnsi="Times New Roman"/>
          <w:sz w:val="18"/>
          <w:szCs w:val="18"/>
        </w:rPr>
        <w:t xml:space="preserve">, brasileiro, casado, agricultor, residente e domiciliado nesta cidade de Entre Rios, SC, portador da R. G. n.º 287.535.85 -SSP/SC e com CPF n.º 833.739.859-00, denominado para este instrumento particular simplesmente de </w:t>
      </w:r>
      <w:r>
        <w:rPr>
          <w:rFonts w:cs="Times New Roman" w:ascii="Times New Roman" w:hAnsi="Times New Roman"/>
          <w:b/>
          <w:bCs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e de outro lado a </w:t>
      </w:r>
      <w:r>
        <w:rPr>
          <w:rFonts w:cs="Times New Roman" w:ascii="Times New Roman" w:hAnsi="Times New Roman"/>
          <w:b/>
          <w:sz w:val="20"/>
          <w:szCs w:val="20"/>
        </w:rPr>
        <w:t>Empresa CAT-CENTRO DE ATENDIMENTO AO TRABALHADOR S/S LTDA - ME</w:t>
      </w:r>
      <w:r>
        <w:rPr>
          <w:rFonts w:cs="Times New Roman" w:ascii="Times New Roman" w:hAnsi="Times New Roman"/>
          <w:sz w:val="20"/>
          <w:szCs w:val="20"/>
        </w:rPr>
        <w:t>, pessoa Jurídica de direito privada, inscrita no CNPJ – 04.490.242/0001-61, situada com sede na Av. Brasil, 884, centro, Xanxerê, SC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este ato representada por seu Diretor Administrativo </w:t>
      </w:r>
      <w:r>
        <w:rPr>
          <w:rFonts w:cs="Times New Roman" w:ascii="Times New Roman" w:hAnsi="Times New Roman"/>
          <w:b/>
          <w:sz w:val="20"/>
          <w:szCs w:val="20"/>
        </w:rPr>
        <w:t>Sr. JORGE MENEZES</w:t>
      </w:r>
      <w:r>
        <w:rPr>
          <w:rFonts w:cs="Times New Roman" w:ascii="Times New Roman" w:hAnsi="Times New Roman"/>
          <w:sz w:val="20"/>
          <w:szCs w:val="20"/>
        </w:rPr>
        <w:t xml:space="preserve">, brasileiro, com CPF sob nº 463.876.500-97; denominado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ONTRATADO, </w:t>
      </w:r>
      <w:r>
        <w:rPr>
          <w:rFonts w:cs="Times New Roman" w:ascii="Times New Roman" w:hAnsi="Times New Roman"/>
          <w:bCs/>
          <w:sz w:val="20"/>
          <w:szCs w:val="20"/>
        </w:rPr>
        <w:t>dispensada a licitação de acordo com o previsto no Art. 24 Inciso “II”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sinam o presente contrato de prestação de serviços que se regerá pelas seguintes cláusulas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CLÁUSULA PRIMEIRA – DO OBJETO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ratação de empresa especializada em Medicina e Segurança no Trabalho, visando a sua contratação para a elaboração dos programas de saúde do trabalho, exigidos pela legislação trabalhista vigente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PRA – (Programa de Prevenção de Riscos Ambientais), renovação anual, levantamento de riscos em geral gerando dados para o PCMSO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CMSO – (Programa de Controle Médico de Saúde Ocupacional), conforme Norma Regulamentadora da Secretaria de Segurança e Saúde do Trabalho do Ministério do Trabalho, renovação anual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TCAT (Laudo Técnico das Condições do Ambiente de Trabalho), com medidas qualitativas, que pode ser alterado conforme a alteração do Layout da Empresa, elaborado a partir de informações do PPRA e PCMSO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PP (Perfil Profissiográfico Previdenciário) entregue ao funcionário ou a empresa no momento da demissão, que será alimentado constante conforme as mudanças de função do funcionário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ita Anual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Os documentos mencionados serão apresentados de forma impressa e digital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SEGUNDA – DO PRAZO DE VIGÊNC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 presente contrato vigorará no período de 22/07/2015 à 31/12/2015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LÁUSULA TERCEIRA – DO PREÇO E FORMAS DE PAGAMENT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 preço certo e ajustado para todo o período de vigência do presente contrato é de R$ 7.900,00 (Sete mil e novecentos reais), a ser pago em parcela única no prazo de 40 dias ou assim que os trabalhos forem concluído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CLÁUSULA QUARTA – DO REAJUSTE E RENOVAÇÃ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 mesmo não poderá ser renovado em qual quer forma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CLÁUSULA QUINTA – DAS OBRIGAÇÕES DO CONTRATAD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Prestar os serviços de conformidade com o previsto nas cláusulas primeira e terceira, junto a Secretária Municipal de Administração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CLÁUSULA SEXTA – DAS OBRIGASSÕES DA CONTRATANT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rcionar local adequado para a prestação dos serviço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ponibilizar as condições necessárias para a prestação dos serviço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fetuar o pagamento de conformidade com o previsto na cláusula terceira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scalizar e controlar o serviço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ind w:left="0" w:hanging="0"/>
        <w:jc w:val="both"/>
        <w:rPr>
          <w:sz w:val="20"/>
        </w:rPr>
      </w:pPr>
      <w:r>
        <w:rPr>
          <w:sz w:val="20"/>
        </w:rPr>
        <w:t>CLÁUSULA SÉTIMA – DA DOTAÇÃO ORÇAMENTARIA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>As despesas decorrentes do presente contrato correrão por conta da Rubrica Orçamentária do exercício 2015 - Secretaria Municipal da Administração/Aplicações Diretas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OITAVA – DAS DISPOSIÇÕES GERAIS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Quaisquer comunicações entre as partes, relacionadas ao contrato, serão formalizadas por escrito, em duas vias, uma das quais deverá ser visada pelo destinatário, o que constituirá prova de sua efetiva entreg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 prestado pelo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ONTRATO </w:t>
      </w:r>
      <w:r>
        <w:rPr>
          <w:rFonts w:cs="Times New Roman" w:ascii="Times New Roman" w:hAnsi="Times New Roman"/>
          <w:sz w:val="20"/>
          <w:szCs w:val="20"/>
        </w:rPr>
        <w:t>não caracterizam qualquer vinculo de emprego para fins do objeto deste contrato, entre as partes envolvidas, incluindo a não geração de direitos ou obrigações trabalhista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ind w:left="0" w:hanging="0"/>
        <w:jc w:val="both"/>
        <w:rPr>
          <w:sz w:val="20"/>
        </w:rPr>
      </w:pPr>
      <w:r>
        <w:rPr>
          <w:sz w:val="20"/>
        </w:rPr>
        <w:t>CLÁUSULA NONA – DA RESCISÃO</w:t>
      </w:r>
    </w:p>
    <w:p>
      <w:pPr>
        <w:pStyle w:val="Recuodecorpodetexto2"/>
        <w:ind w:left="0" w:hanging="0"/>
        <w:rPr/>
      </w:pPr>
      <w:r>
        <w:rPr>
          <w:sz w:val="20"/>
        </w:rPr>
        <w:t>O presente contrato poderá ser rescindido por mútuo acordo ou por conveniência administrativa, recebendo o CONTRATADO, somente os valores dos serviços já prestados, não lhe sendo devido qualquer outro valor a título de indenização ou qualquer outro título, no presente ou futuro, sob qualquer alegação ou fundament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No caso de inexecução prevista no artigo 78 da Lei Federal nº 8.666/93 e suas alterações posteriores, por culpa do CONTRATADO, fica estabelecida uma multa de 10% (dez por cento) sobre o valor mensal estipulado, resume-se culpa do CONTRATADO, a ocorrência das hipóteses nos incisos I a XI do artigo e lei supra mencionada.</w:t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ind w:left="0" w:hanging="0"/>
        <w:jc w:val="both"/>
        <w:rPr>
          <w:sz w:val="20"/>
        </w:rPr>
      </w:pPr>
      <w:r>
        <w:rPr>
          <w:sz w:val="20"/>
        </w:rPr>
        <w:t>CLÁUSULA DÉCIMA – DOS CASOS OMISSOS</w:t>
      </w:r>
    </w:p>
    <w:p>
      <w:pPr>
        <w:pStyle w:val="Heading3"/>
        <w:ind w:left="0" w:hanging="0"/>
        <w:jc w:val="both"/>
        <w:rPr/>
      </w:pPr>
      <w:r>
        <w:rPr>
          <w:b w:val="false"/>
          <w:bCs w:val="false"/>
          <w:sz w:val="20"/>
        </w:rPr>
        <w:t>Os casos previstos neste instrumento serão disciplinados pelas diretrizes estatuídas na Lei 8.666/93.</w:t>
      </w:r>
      <w:r>
        <w:rPr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ind w:left="0" w:hanging="0"/>
        <w:jc w:val="both"/>
        <w:rPr>
          <w:sz w:val="20"/>
        </w:rPr>
      </w:pPr>
      <w:r>
        <w:rPr>
          <w:sz w:val="20"/>
        </w:rPr>
        <w:t>CLÁSULA DÉCIMA PRIMEIRA - DO FORO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Fica eleito o Foro da Comarca de Xaxim SC, com a renuncia expressa de qualquer outro por mais especial que possa ser, para dirimir qualquer interpretação ou execução dos ditames do presente contrato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assim, por estarem justos e contratados, assinam o presente contrato juntamente com 02 (duas) testemunhas, em três vias de igual forma e teor, sem emendas ou rasuras, para que produzam seus jurídicos e legais efeito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Entre Rios SC, em 22 de Julho de 2015.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450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450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</w:t>
        <w:tab/>
        <w:t>__________________________________________________</w:t>
      </w:r>
    </w:p>
    <w:p>
      <w:pPr>
        <w:pStyle w:val="Heading4"/>
        <w:tabs>
          <w:tab w:val="clear" w:pos="708"/>
          <w:tab w:val="left" w:pos="3119" w:leader="none"/>
          <w:tab w:val="left" w:pos="3686" w:leader="none"/>
          <w:tab w:val="left" w:pos="4500" w:leader="none"/>
        </w:tabs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JOÃO MARIA ROQUE</w:t>
        <w:tab/>
        <w:t>CAT-CENTRO DE ATENDIMENTO AO TRABALHADOR S/S LTDA - ME</w:t>
      </w:r>
    </w:p>
    <w:p>
      <w:pPr>
        <w:pStyle w:val="Normal"/>
        <w:tabs>
          <w:tab w:val="clear" w:pos="708"/>
          <w:tab w:val="left" w:pos="3119" w:leader="none"/>
          <w:tab w:val="left" w:pos="4500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efeito Municipal</w:t>
        <w:tab/>
      </w:r>
      <w:r>
        <w:rPr>
          <w:rFonts w:cs="Times New Roman" w:ascii="Times New Roman" w:hAnsi="Times New Roman"/>
          <w:b/>
          <w:sz w:val="20"/>
          <w:szCs w:val="20"/>
        </w:rPr>
        <w:t>JORGE MENEZES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</w:r>
      <w:r>
        <w:rPr>
          <w:rFonts w:cs="Times New Roman" w:ascii="Times New Roman" w:hAnsi="Times New Roman"/>
          <w:bCs/>
          <w:sz w:val="20"/>
          <w:szCs w:val="20"/>
        </w:rPr>
        <w:t>Contratado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emunhas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Nome: _______________________                                  Nome: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CPF: ________________________</w:t>
        <w:tab/>
        <w:tab/>
        <w:tab/>
        <w:t>CPF: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531" w:right="1134" w:gutter="0" w:header="709" w:top="23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6477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65250</wp:posOffset>
              </wp:positionH>
              <wp:positionV relativeFrom="paragraph">
                <wp:posOffset>26035</wp:posOffset>
              </wp:positionV>
              <wp:extent cx="4000500" cy="692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92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4.5pt;mso-wrap-distance-left:9.05pt;mso-wrap-distance-right:9.05pt;mso-wrap-distance-top:0pt;mso-wrap-distance-bottom:0pt;margin-top:2.05pt;mso-position-vertical-relative:text;margin-left:10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0" w:after="136"/>
      <w:jc w:val="left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23:00Z</dcterms:created>
  <dc:creator>Cliente</dc:creator>
  <dc:description/>
  <cp:keywords/>
  <dc:language>en-US</dc:language>
  <cp:lastModifiedBy>Carlos</cp:lastModifiedBy>
  <cp:lastPrinted>2015-07-22T15:10:00Z</cp:lastPrinted>
  <dcterms:modified xsi:type="dcterms:W3CDTF">2015-07-22T18:14:00Z</dcterms:modified>
  <cp:revision>31</cp:revision>
  <dc:subject/>
  <dc:title/>
</cp:coreProperties>
</file>