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LICITATÓRIO N. 038/2015 PARA CONTRATAÇÃO DE PESSOA JURIDICA PARA EXECUÇÃO DE SELETIVO PARA CARGOS EFETIVOS (CONCURSO), SELETIVO TEMPORARIOS E SELETIVO PARA CARGOS EMPREGO PUBL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MUNICÍPIO DE ENTRE RIOS, </w:t>
      </w:r>
      <w:r>
        <w:rPr>
          <w:rFonts w:cs="Arial" w:ascii="Arial" w:hAnsi="Arial"/>
          <w:sz w:val="20"/>
          <w:szCs w:val="20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 em exercício,  </w:t>
      </w:r>
      <w:r>
        <w:rPr>
          <w:rFonts w:cs="Arial" w:ascii="Arial" w:hAnsi="Arial"/>
          <w:b/>
          <w:sz w:val="20"/>
          <w:szCs w:val="20"/>
        </w:rPr>
        <w:t>Sr. EVANDRO ANTONIO DOS PASSOS</w:t>
      </w:r>
      <w:r>
        <w:rPr>
          <w:rFonts w:cs="Arial" w:ascii="Arial" w:hAnsi="Arial"/>
          <w:sz w:val="20"/>
          <w:szCs w:val="20"/>
        </w:rPr>
        <w:t xml:space="preserve">, brasileiro, casado, agricultor, residente e domiciliado nesta cidade de Entre Rios, SC, doravante denominada simplesmente de </w:t>
      </w:r>
      <w:r>
        <w:rPr>
          <w:rFonts w:cs="Arial" w:ascii="Arial" w:hAnsi="Arial"/>
          <w:b/>
          <w:bCs/>
          <w:sz w:val="20"/>
          <w:szCs w:val="20"/>
        </w:rPr>
        <w:t>CONTRATANTE,</w:t>
      </w:r>
      <w:r>
        <w:rPr>
          <w:rFonts w:cs="Arial" w:ascii="Arial" w:hAnsi="Arial"/>
          <w:sz w:val="20"/>
          <w:szCs w:val="20"/>
        </w:rPr>
        <w:t xml:space="preserve"> e de outro lado: A empresa </w:t>
      </w:r>
      <w:r>
        <w:rPr>
          <w:rFonts w:cs="Arial" w:ascii="Arial" w:hAnsi="Arial"/>
          <w:b/>
          <w:sz w:val="20"/>
          <w:szCs w:val="20"/>
        </w:rPr>
        <w:t>NEIVA BUSS WERNER - ME</w:t>
      </w:r>
      <w:r>
        <w:rPr>
          <w:rFonts w:cs="Arial" w:ascii="Arial" w:hAnsi="Arial"/>
          <w:sz w:val="20"/>
          <w:szCs w:val="20"/>
        </w:rPr>
        <w:t xml:space="preserve">, empresa de direito privado, com cede na Av. Avenida co Comercio, n 754, Centro, do município de Cunha Porã - SC, com CNPJ: 18.761.529/0001-93, neste ato representada pelo seu proprietário a Sr. </w:t>
      </w:r>
      <w:r>
        <w:rPr>
          <w:rFonts w:cs="Arial" w:ascii="Arial" w:hAnsi="Arial"/>
          <w:b/>
          <w:sz w:val="20"/>
          <w:szCs w:val="20"/>
        </w:rPr>
        <w:t>NEIVA BUSS WERNER,</w:t>
      </w:r>
      <w:r>
        <w:rPr>
          <w:rFonts w:cs="Arial" w:ascii="Arial" w:hAnsi="Arial"/>
          <w:sz w:val="20"/>
          <w:szCs w:val="20"/>
        </w:rPr>
        <w:t xml:space="preserve"> brasileira, casada em comunhão parcial de bens, empresária, residente e domiciliado na Rua 25 de Julho, n 209, Bela Vista, no município de Cunha Porã - SC, inscrito no CPF sob nº 981.021.099-04, denominado </w:t>
      </w:r>
      <w:r>
        <w:rPr>
          <w:rFonts w:cs="Arial" w:ascii="Arial" w:hAnsi="Arial"/>
          <w:b/>
          <w:bCs/>
          <w:sz w:val="20"/>
          <w:szCs w:val="20"/>
        </w:rPr>
        <w:t xml:space="preserve">CONTRATADO, </w:t>
      </w:r>
      <w:r>
        <w:rPr>
          <w:rFonts w:cs="Arial" w:ascii="Arial" w:hAnsi="Arial"/>
          <w:bCs/>
          <w:sz w:val="20"/>
          <w:szCs w:val="20"/>
        </w:rPr>
        <w:t>celebram o</w:t>
      </w:r>
      <w:r>
        <w:rPr>
          <w:rFonts w:cs="Arial" w:ascii="Arial" w:hAnsi="Arial"/>
          <w:sz w:val="20"/>
          <w:szCs w:val="20"/>
        </w:rPr>
        <w:t xml:space="preserve"> presente contrato, decorrente de dispensa de licitação, de acordo A</w:t>
      </w:r>
      <w:r>
        <w:rPr>
          <w:rFonts w:cs="Arial" w:ascii="Arial" w:hAnsi="Arial"/>
          <w:sz w:val="20"/>
          <w:szCs w:val="20"/>
          <w:shd w:fill="FFFFFF" w:val="clear"/>
        </w:rPr>
        <w:t>rt. 24, incs. II da Lei n°. 8.666/93</w:t>
      </w:r>
      <w:r>
        <w:rPr>
          <w:rFonts w:cs="Arial" w:ascii="Arial" w:hAnsi="Arial"/>
          <w:sz w:val="20"/>
          <w:szCs w:val="20"/>
        </w:rPr>
        <w:t>, com suas alterações subseqüentes, na modalidade de Contratação Direta – Dispensa de licitação, Processo administrativo 033/2015, Pregão Presencial 028/2015, homologado em 14/04/2015, 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USULA PRIMEIRA – DO OBJETO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pessoa jurídica, para confecção, execução e apresentação de resultados finais, de três procedimentos administrativos para seleção para cargos efetivos (concurso), seletivo temporário e seletivo Emprego Publico, no ano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AZO DE VIG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 presente contrato terá sua vigência á partir da data de sua assinatura, até um total de 120 d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TERCEIRA – DO FORMA DE EXECU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As despesas com fretes será por conta do CONTRATADO, qual devera entregar copia de todos os documentos e termos gerados, ao município de Entre Rios - S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ÚSULA QUARTA – DO PREÇO E FORMA DE PAGAMENTO E ORÇAMENTO:</w:t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4.1. O preço total, certo e ajustado entre as partes é de </w:t>
      </w:r>
      <w:r>
        <w:rPr>
          <w:rFonts w:cs="Arial" w:ascii="Arial" w:hAnsi="Arial"/>
          <w:b/>
          <w:sz w:val="20"/>
        </w:rPr>
        <w:t>R$ 7.9000,00</w:t>
      </w:r>
      <w:r>
        <w:rPr>
          <w:rFonts w:cs="Arial" w:ascii="Arial" w:hAnsi="Arial"/>
          <w:sz w:val="20"/>
        </w:rPr>
        <w:t xml:space="preserve"> (Sete mil e novecentos reais), sendo que o valor será pago 50% no ato de publicação do edital e restante na apresentação dos resultados finais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O recurso estará consignado a dotação orçamentária própria do exercício financeiro de 2015.</w:t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QUINTA – DAS DISPOSIÇÕES GERAIS: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5.1. O presente contrato poderá ser rescindido de comum acordo entre as partes ou unilateralmente pelo Município (Contratante), por razões de conveniência administrativas ou fatos supervenientes que inviabilizem seu cumprimento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5.2. É facultado ao contratado o acompanhamento e fiscalização dos trabalh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XTA – DAS PENALIDAD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1. A Contratada, em caso de inadimplência total ou parcial do presente Contrato estará sujeita as seguintes penal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 - Advertênci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 - As demais penalidades previstas no Art. 86 a 99 da Lei n.º 8.666/9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SUB-CLÁUSULA ÚNICA</w:t>
      </w:r>
      <w:r>
        <w:rPr>
          <w:rFonts w:cs="Arial" w:ascii="Arial" w:hAnsi="Arial"/>
          <w:sz w:val="20"/>
          <w:szCs w:val="20"/>
        </w:rPr>
        <w:t xml:space="preserve"> - Em caso de exagerada repetitividade das faltas ou cometimento de falta mais grave, as penalidades serão d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cisão contratual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LÁSULA SETIMA – DOS CASOS OMIS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1. Os casos omissos serão regidos pela Lei 8666/93 e 10.520/0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LAÚSULA OITAVA – DO FORO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8.1. As partes elegem de comum acordo o Foro e Comarca de Xaxim/SC, para dirimir de quaisquer questões oriundas do presente instrumento, com renúncia expressa de qualquer outra por mais privilegiado ou especial que possa ser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, por estarem justos e acordes, firmam o presente, juntamente com 02 (duas) testemunhas, em três vias de igual teor e forma, sem emendas ou rasuras, para que produzam seus jurídicos e legais efeitos.</w:t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Entre Rios SC, em 14 de Abril de 2015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ndro Antonio dos Passos</w:t>
        <w:tab/>
        <w:tab/>
        <w:t xml:space="preserve">           </w:t>
        <w:tab/>
        <w:t>NEIVA BUSS WERNER - ME</w:t>
      </w:r>
    </w:p>
    <w:p>
      <w:pPr>
        <w:pStyle w:val="Heading3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NEIVA BUSS WERNER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spacing w:lineRule="auto" w:line="360"/>
        <w:ind w:left="4608" w:firstLine="34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ome:                                                         </w:t>
        <w:tab/>
        <w:tab/>
        <w:tab/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CPF:                                                                     </w:t>
        <w:tab/>
        <w:tab/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5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Alair</dc:creator>
  <dc:description/>
  <cp:keywords/>
  <dc:language>en-US</dc:language>
  <cp:lastModifiedBy>Carlos</cp:lastModifiedBy>
  <cp:lastPrinted>2014-05-09T11:21:00Z</cp:lastPrinted>
  <dcterms:modified xsi:type="dcterms:W3CDTF">2015-04-23T16:42:00Z</dcterms:modified>
  <cp:revision>42</cp:revision>
  <dc:subject/>
  <dc:title>CONTRATO ADMINISTRATIVO Nº</dc:title>
</cp:coreProperties>
</file>