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TRATO LICITATÓRIO N. 031/2015 PARA CONTRATAÇÃO DE SERVIÇOS MEDICOS 40 horas semanais.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NICÍPIO DE ENTRE RIOS, </w:t>
      </w:r>
      <w:r>
        <w:rPr>
          <w:rFonts w:cs="Courier New" w:ascii="Courier New" w:hAnsi="Courier New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Courier New" w:ascii="Courier New" w:hAnsi="Courier New"/>
          <w:b/>
          <w:sz w:val="22"/>
          <w:szCs w:val="22"/>
        </w:rPr>
        <w:t>JOÃO MARIA ROQUE</w:t>
      </w:r>
      <w:r>
        <w:rPr>
          <w:rFonts w:cs="Courier New" w:ascii="Courier New" w:hAnsi="Courier New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Courier New" w:ascii="Courier New" w:hAnsi="Courier New"/>
          <w:b/>
          <w:bCs/>
          <w:sz w:val="22"/>
          <w:szCs w:val="22"/>
        </w:rPr>
        <w:t>CONTRATANTE,</w:t>
      </w:r>
      <w:r>
        <w:rPr>
          <w:rFonts w:cs="Courier New" w:ascii="Courier New" w:hAnsi="Courier New"/>
          <w:sz w:val="22"/>
          <w:szCs w:val="22"/>
        </w:rPr>
        <w:t xml:space="preserve"> e de outro lado: A empresa </w:t>
      </w:r>
      <w:r>
        <w:rPr>
          <w:rFonts w:cs="Courier New" w:ascii="Courier New" w:hAnsi="Courier New"/>
          <w:b/>
          <w:sz w:val="22"/>
          <w:szCs w:val="22"/>
        </w:rPr>
        <w:t xml:space="preserve">RAFAEL RUTHES BARBOSA ME, </w:t>
      </w:r>
      <w:r>
        <w:rPr>
          <w:rFonts w:cs="Courier New" w:ascii="Courier New" w:hAnsi="Courier New"/>
          <w:sz w:val="22"/>
          <w:szCs w:val="22"/>
        </w:rPr>
        <w:t xml:space="preserve">empresa de direito privado, com cede na Rua 19 de Julho, 212, Sala. 01, Centro, Entre Rios - SC, CEP: 89862-000, com CNPJ: 22.047.852/0001-77, neste ato representada pelo seu proprietário administrador a Sr. </w:t>
      </w:r>
      <w:r>
        <w:rPr>
          <w:rFonts w:cs="Courier New" w:ascii="Courier New" w:hAnsi="Courier New"/>
          <w:b/>
          <w:sz w:val="22"/>
          <w:szCs w:val="22"/>
        </w:rPr>
        <w:t>RAFAEL RUTHES BARBOSA</w:t>
      </w:r>
      <w:r>
        <w:rPr>
          <w:rFonts w:cs="Courier New" w:ascii="Courier New" w:hAnsi="Courier New"/>
          <w:sz w:val="22"/>
          <w:szCs w:val="22"/>
        </w:rPr>
        <w:t xml:space="preserve">, brasileiro, solteiro, medico, residente e domiciliado na Cidade de Xanxerê - SC, inscrito no CPF sob nº 048.567.439-45, denominad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DO, </w:t>
      </w:r>
      <w:r>
        <w:rPr>
          <w:rFonts w:cs="Courier New" w:ascii="Courier New" w:hAnsi="Courier New"/>
          <w:bCs/>
          <w:sz w:val="22"/>
          <w:szCs w:val="22"/>
        </w:rPr>
        <w:t>celebram o</w:t>
      </w:r>
      <w:r>
        <w:rPr>
          <w:rFonts w:cs="Courier New" w:ascii="Courier New" w:hAnsi="Courier New"/>
          <w:sz w:val="22"/>
          <w:szCs w:val="22"/>
        </w:rPr>
        <w:t xml:space="preserve"> presente contrato, decorrente do procedimento licitatório, de acordo com o disposto no Capítulo II do artigo 54 da Lei 8666/93, com suas alterações subseqüentes, na modalidade de </w:t>
      </w:r>
      <w:r>
        <w:rPr>
          <w:rFonts w:cs="Courier New" w:ascii="Courier New" w:hAnsi="Courier New"/>
          <w:b/>
          <w:sz w:val="22"/>
          <w:szCs w:val="22"/>
        </w:rPr>
        <w:t>PREGÃO PRESENCIAL 024/2015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Processo Licitatório n. 028/2015, homologado em 23/03/2015</w:t>
      </w:r>
      <w:r>
        <w:rPr>
          <w:rFonts w:cs="Courier New" w:ascii="Courier New" w:hAnsi="Courier New"/>
          <w:sz w:val="22"/>
          <w:szCs w:val="22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ÁUSULA PRIMEIRA – DO OBJET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1 - CONTRATAÇÃO DE PESSOA JURIDICA PARA PRESTAR SERVIÇOS MEDICOS, CLINICO GERAL 40 HORAS, PARA ATENDER NO HORARIO DAS 7:30 ÀS 11:30 das 13:00 ÀS 17:00 NO POSTO DE SAUDE CENTRAL E NA COMUNIDADE LINHA APARECID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Sub-Cláusula Primeira: </w:t>
      </w:r>
      <w:r>
        <w:rPr>
          <w:rFonts w:cs="Courier New" w:ascii="Courier New" w:hAnsi="Courier New"/>
          <w:sz w:val="22"/>
          <w:szCs w:val="22"/>
        </w:rPr>
        <w:t>Passa a fazer parte integrante deste contrato mesmo não estando em anexo, o processo licitatório de n. 028/2015.</w:t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ourier New" w:ascii="Courier New" w:hAnsi="Courier New"/>
          <w:sz w:val="22"/>
          <w:szCs w:val="22"/>
        </w:rPr>
        <w:t>CLÁUSULA SEGUNDA – DO PRAZO DE VIGÊNCIA, RENOVAÇÃO E REAJUS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 - O presente contrato terá sua vigência á partir da data de sua assinatura, até exaurir os quantitativos ou até a data de 31 de dezembro de 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 - Podendo ser renovado mediante interesse publico, de comum acordo entre as part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 – O presente contrato poderá ser reajustado de acordo com que determina a lei no percorrer de 12 meses usando o índice acumulado do INPC, da data de reajust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LÁUSULA TERCEIRA – DO FORMA DE EXECU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1 - As despesas com locomoção será por conta do CONTRATAD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1 - O preço total, certo e ajustado entre as partes é de </w:t>
      </w:r>
      <w:r>
        <w:rPr>
          <w:rFonts w:cs="Courier New" w:ascii="Courier New" w:hAnsi="Courier New"/>
          <w:b/>
          <w:sz w:val="22"/>
          <w:szCs w:val="22"/>
        </w:rPr>
        <w:t>R$ 163.093,33</w:t>
      </w:r>
      <w:r>
        <w:rPr>
          <w:rFonts w:cs="Courier New" w:ascii="Courier New" w:hAnsi="Courier New"/>
          <w:sz w:val="22"/>
          <w:szCs w:val="22"/>
        </w:rPr>
        <w:t xml:space="preserve"> (Cento e sessenta e três mil e noventa e três reais com trinta e três centavos), sendo que o valor será pago mensalmente, até o 10 dia do mês subseqüente a prestação dos serviços mediante apresentação de documento fiscal da seguinte forma R$ 4.693,33 (Quatro mil seiscentos e noventa e três reais com trinta e três centavos), referente proporcional aos trabalhos no mês de março e mais 9 (nove) parcelas iguais e sucessivas de R$ 17.600,00 (Dezessete mil e seiscentos reais) referentes ao restante do contrato.</w:t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.- DA CONSIGNAÇÃO ORÇAMENTÁR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5.1- As despesas decorrentes da execução do objeto do presente Instrumento Contratual correrão a conta da Rubrica Orçamentária</w:t>
      </w:r>
      <w:r>
        <w:rPr>
          <w:rFonts w:cs="Courier New" w:ascii="Courier New" w:hAnsi="Courier New"/>
          <w:color w:val="000000"/>
          <w:sz w:val="22"/>
          <w:szCs w:val="22"/>
        </w:rPr>
        <w:t>, constante da  Lei Orçamentária Municipal para o exercício de 2015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.- 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6.1- A CONTRATADA </w:t>
      </w:r>
      <w:r>
        <w:rPr>
          <w:rFonts w:cs="Courier New" w:ascii="Courier New" w:hAnsi="Courier New"/>
          <w:bCs/>
          <w:sz w:val="22"/>
          <w:szCs w:val="22"/>
        </w:rPr>
        <w:t>obriga-se 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1- Prestar os serviços contratados, conforme definido na cláusula primeira, a todos os pacientes que se dirigirem ao local destinado para atendimento, sem custo para o atendido ou pacient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2- Executar rigorosamente o contrato, mantendo-se sempre a disposição no local de trabalho durante todo o horário estabelecid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3- Os serviços serão prestados à pacientes particulares, previdenciários e de outros convênios, bem como de convênios que o Contratante vier a firmar, enquanto vigorar o presente contrat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4- Manter livro de controle dos serviços prestados, com dados estatísticos, para o fornecimento de relatório mensal, indicando o tipo de atendimento, nome e identificação do paciente atendid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5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.- DAS OBRIGAÇÕES DO CONTRATA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- Efetuar o pagamento dos serviços prestados após apresentação do relatório mensal, discriminando a quantidade dos atendimento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.-  DAS RESPONSABI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.- DAS DEMAIS DISPOSI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- Nos intervalos sem movimentação, o médico deverá permanecer de plantão, onde poderá ser solicitado seus trabalhos de emergência ou por telefon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.- 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- O Poder Executivo Municipal, mediante comunicação prévia, poderá suspender a execução dos serviços a qualquer temp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- Poderá o CONTRATADO solicitar rescisão do presente contrato caso aja atraso de pagamento superior a um mês pelo CONTRATA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PRIMEIRA.- DA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3- Multa correspondente a 10% (dez por cento) do valor total do Contr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1.2- Em caso de exagerada repetitividade das faltas ou cometimento de falta mais grave da Contratada, as penalidades serão d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3 – O Contratante obriga-se a realizar pagamentos provenientes deste contrato, rigorosamente em dia como determinado na “CLAUSULA QUARTA” sob pena de incidir a ele encargos legais como multa 2% (dois por cento), sobre o valor do debito e juros sendo este ultimo calculado diariamente pelo índice INPC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.- DOS RECURSOS ADMINISTRATIVO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TERCEIRA.- DO ACOMPANHAMENTO E FISCALIZAÇÃ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3.1- A execução deste Contrato deverá ser acompanhada e fiscalizada por um representante do Contratante, nos termos do Art. 67 da Lei no 8.666/93, neste ato fica nomeado como fiscalizador podendo retransmitir a função o Secretario Municipal de Saúde, do Município de Entre Rios-SC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ARTA.- DA PUBLIC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INTA.- DA ALTER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XTA.- DOS CASOS OMISSOS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16.1 – As hipóteses contratuais não previstas neste instrumento, serão regidas pela Lei nº 8.666/93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ÉTIMA.- DO FOR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Entre Rios, 24 de Março de 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ÃO MARIA ROQUE</w:t>
        <w:tab/>
        <w:tab/>
        <w:tab/>
        <w:t xml:space="preserve">          </w:t>
        <w:tab/>
        <w:tab/>
        <w:t>RAFAEL RUTHES BARBOSA 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  <w:tab/>
      </w:r>
      <w:r>
        <w:rPr>
          <w:rFonts w:cs="Courier New" w:ascii="Courier New" w:hAnsi="Courier New"/>
          <w:sz w:val="22"/>
          <w:szCs w:val="22"/>
        </w:rPr>
        <w:tab/>
        <w:tab/>
        <w:tab/>
        <w:t xml:space="preserve"> </w:t>
        <w:tab/>
      </w:r>
      <w:r>
        <w:rPr>
          <w:rFonts w:cs="Courier New" w:ascii="Courier New" w:hAnsi="Courier New"/>
          <w:b/>
          <w:sz w:val="22"/>
          <w:szCs w:val="22"/>
        </w:rPr>
        <w:t>RAFAEL RUTHES BARB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ome:                         </w:t>
        <w:tab/>
        <w:tab/>
        <w:tab/>
        <w:t xml:space="preserve">Nome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PF:                                </w:t>
        <w:tab/>
        <w:tab/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5-04-01T09:16:00Z</cp:lastPrinted>
  <dcterms:modified xsi:type="dcterms:W3CDTF">2015-04-01T12:18:00Z</dcterms:modified>
  <cp:revision>35</cp:revision>
  <dc:subject/>
  <dc:title>CONTRATO ADMINISTRATIVO Nº</dc:title>
</cp:coreProperties>
</file>