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TRATO 029/2015 DE PRESTAÇÃO DE SERVIÇOS COLETA E ACOMPANHAMENTO E FISCALIZAÇÃO DO SISTEMA DE AQUA URB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268" w:hanging="0"/>
        <w:jc w:val="both"/>
        <w:rPr/>
      </w:pPr>
      <w:r>
        <w:rPr>
          <w:b/>
        </w:rPr>
        <w:t>MUNICÍPIO DE ENTRE RIOS</w:t>
      </w:r>
      <w:r>
        <w:rPr/>
        <w:t xml:space="preserve">, Estado de Santa Catarina, pessoa jurídica de direito público interno, com sede na Rua Pergentino Alberici, n.º 150, centro, na cidade de Entre Rios, SC, com CNPJ/MF n.º 01.612.698/0001-69, representado pelo Prefeito Municipal Exmo. Sr. </w:t>
      </w:r>
      <w:r>
        <w:rPr>
          <w:b/>
        </w:rPr>
        <w:t>JOÃO MARIA ROQUE</w:t>
      </w:r>
      <w:r>
        <w:rPr/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Sra. </w:t>
      </w:r>
      <w:r>
        <w:rPr>
          <w:b/>
        </w:rPr>
        <w:t>CATIELE BRUNA DELL’ OSBEL</w:t>
      </w:r>
      <w:r>
        <w:rPr/>
        <w:t>, residente e domiciliado na Linha Nova, S/N, Interior da cidade de Entre Rios - SC, com CPF n.º 081.504.079-28, RG 5.249.738-0 SSP-SC e CRQ nº 13101213, denominada para este instrumento particular simplesmente de CONTRATADA, celebram o presente Contrato Administrativo de Dispensa de licitação de acordo com o Artigo 24, inciso II da lei 8.666/93, e assim concordam com as clausulas a seguir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CLAUSULA PRIMEIRA - DO OBJE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trato‚ a prestação de serviços de assessoria técnica química por parte do CONTRATADO em Responsável Técnico pelo tratamento químico para a qualidade da água urba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ÚNICO: – DA JUSTIFICATIVA: - </w:t>
      </w:r>
      <w:r>
        <w:rPr/>
        <w:t>O referido contrato reequilíbrio econômico financeiro se ampara no seguinte:</w:t>
      </w:r>
    </w:p>
    <w:p>
      <w:pPr>
        <w:pStyle w:val="Normal"/>
        <w:jc w:val="both"/>
        <w:rPr/>
      </w:pPr>
      <w:r>
        <w:rPr/>
      </w:r>
    </w:p>
    <w:p>
      <w:pPr>
        <w:pStyle w:val="NormalWeb"/>
        <w:ind w:left="1560" w:firstLine="2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ei 8.666/1993</w:t>
      </w:r>
    </w:p>
    <w:p>
      <w:pPr>
        <w:pStyle w:val="NormalWeb"/>
        <w:ind w:left="1560" w:firstLine="240"/>
        <w:jc w:val="both"/>
        <w:rPr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rt. 24.  É dispensável a licitação: </w:t>
      </w:r>
    </w:p>
    <w:p>
      <w:pPr>
        <w:pStyle w:val="NormalWeb"/>
        <w:ind w:left="1560" w:firstLine="240"/>
        <w:jc w:val="both"/>
        <w:rPr/>
      </w:pPr>
      <w:bookmarkStart w:id="0" w:name="art24ii"/>
      <w:bookmarkStart w:id="1" w:name="art24i.."/>
      <w:bookmarkEnd w:id="0"/>
      <w:bookmarkEnd w:id="1"/>
      <w:r>
        <w:rPr>
          <w:rFonts w:cs="Arial" w:ascii="Arial" w:hAnsi="Arial"/>
          <w:i/>
          <w:color w:val="000000"/>
          <w:sz w:val="16"/>
          <w:szCs w:val="16"/>
        </w:rPr>
        <w:t> </w:t>
      </w:r>
      <w:r>
        <w:rPr>
          <w:rFonts w:cs="Arial" w:ascii="Arial" w:hAnsi="Arial"/>
          <w:i/>
          <w:color w:val="000000"/>
          <w:sz w:val="16"/>
          <w:szCs w:val="16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</w:t>
      </w:r>
      <w:r>
        <w:rPr>
          <w:rStyle w:val="Appleconvertedspace"/>
          <w:rFonts w:cs="Arial" w:ascii="Arial" w:hAnsi="Arial"/>
          <w:i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://www.planalto.gov.br/ccivil_03/leis/L9648cons.htm" \l "art24ii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(Redação dada pela Lei nº 9.648, de 1998)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Web"/>
        <w:ind w:left="1560" w:firstLine="2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USULA SEGUNDA - DO HORÁRIO DA PRESTAÇÃO DE SERVIÇO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e que trata a clausula primeira serão prestados semanalmente, ficando a disposição do Contratante por 10 hor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u o tempo necessário à resolução de eventuais problemas referentes ao serviço mencionado na clausula primei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AUSULA TERCEIRA - DA RESPONSABILIDADE TÉCNIC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ONTRATADO providenciará  junto ao Conselho Regional de Química da 13ª Região a emissão da Anotação de Função Técnica - AFT, referente ao serviço mencionado na clausula prim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Correrá por conta do CONTRATANTE as taxas de emissão e renovação anual da Anotação de Função Técnica – AF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USULA QUARTA - DOS HONORÁRIO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itulo de honorários, por seus serviços, recebera  o CONTRATADO o valor Total de R$ 5.400,00 (Cinco Mil e quatrocentos Reais), dividido em 4 parcelas mensais de R$ 1.350,00 (Um Mil Trezentos e Cinqüenta Reais), pagos pelo CONTRATANTE até o 5º (quinto) dia útil do mês subseqüente ao serviço prestad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CLAUSULA QUINTA - DA VIGÊNCIA: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>A vigência do presente contrato será até 11/03/2015 até 30/06/2015, não podendo ser renov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PRIMEIRO:</w:t>
      </w:r>
      <w:r>
        <w:rPr/>
        <w:t xml:space="preserve"> O presente contrato poderá ser rescindido em qualquer tempo, com aviso por escrito e antecedência mínima de 30 (trinta) dias. A rescisão somente ser  concretizada com a quitação de honorários, ou fração, eventualmente não pag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ARÁGRAFO SEGUNDO: </w:t>
      </w:r>
      <w:r>
        <w:rPr/>
        <w:t>Cabe  ao CONTRATADO informar o CRQ-XIII dentro do prazo de 24 horas a rescisão do presente contra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 por estarem justas e contratadas as partes, firmam o presente contrato em 03 (três) vias de igual teor e para um só efeito na presença de duas testemunhas. Elegem ainda o foro da comarca de Xaxim, em detrimento de qualquer outro por mais privilegiado que seja, para qualquer ação ou execução decorrente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tre Rios, 11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               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ão Maria Roque</w:t>
      </w:r>
      <w:r>
        <w:rPr>
          <w:rFonts w:cs="Arial" w:ascii="Arial" w:hAnsi="Arial"/>
        </w:rPr>
        <w:tab/>
      </w:r>
      <w:r>
        <w:rPr>
          <w:b/>
        </w:rPr>
        <w:t>CATIELE BRUNA DELL’ OSBEL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Entre Rios</w:t>
        <w:tab/>
        <w:t>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         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Nome</w:t>
        <w:tab/>
        <w:t>Nome</w:t>
      </w:r>
    </w:p>
    <w:sectPr>
      <w:headerReference w:type="default" r:id="rId2"/>
      <w:type w:val="nextPage"/>
      <w:pgSz w:w="11906" w:h="16838"/>
      <w:pgMar w:left="1304" w:right="1304" w:gutter="0" w:header="284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0030</wp:posOffset>
              </wp:positionH>
              <wp:positionV relativeFrom="paragraph">
                <wp:posOffset>47625</wp:posOffset>
              </wp:positionV>
              <wp:extent cx="4000500" cy="65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1.5pt;mso-wrap-distance-left:9.05pt;mso-wrap-distance-right:9.05pt;mso-wrap-distance-top:0pt;mso-wrap-distance-bottom:0pt;margin-top:3.75pt;mso-position-vertical-relative:text;margin-left:1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2:00Z</dcterms:created>
  <dc:creator>Carlos Alberto e Silva</dc:creator>
  <dc:description/>
  <cp:keywords/>
  <dc:language>en-US</dc:language>
  <cp:lastModifiedBy>Carlos</cp:lastModifiedBy>
  <cp:lastPrinted>2015-03-19T16:10:00Z</cp:lastPrinted>
  <dcterms:modified xsi:type="dcterms:W3CDTF">2015-03-19T19:12:00Z</dcterms:modified>
  <cp:revision>16</cp:revision>
  <dc:subject/>
  <dc:title>         (MODELO - ÿA TçTULO DE SUGESTŽO - O CRQ-XIII NŽO SE RESPONSABILIZA</dc:title>
</cp:coreProperties>
</file>