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387" w:hanging="0"/>
        <w:rPr/>
      </w:pPr>
      <w:r>
        <w:rPr>
          <w:rFonts w:cs="Courier New" w:ascii="Courier New" w:hAnsi="Courier New"/>
          <w:b/>
          <w:sz w:val="18"/>
          <w:szCs w:val="18"/>
        </w:rPr>
        <w:t>CONTRATO LICITATÓRIO N. 023/2015 PARA AQUISIÇÃO DE MERENDA ESCOLAR PARA O ANO DE 2015 – Secretaria de Educação.</w:t>
      </w:r>
    </w:p>
    <w:p>
      <w:pPr>
        <w:pStyle w:val="Recuodecorpodetexto3"/>
        <w:ind w:left="3969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MARCELO CANELLO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General Osório, n 1180, Fundos, Bairro Dos Esportes, Xanxerê - SC, com CNPJ/MF n.º 04501528/0001-03, representada por seu representante </w:t>
      </w:r>
      <w:r>
        <w:rPr>
          <w:rFonts w:cs="Courier New" w:ascii="Courier New" w:hAnsi="Courier New"/>
          <w:b/>
          <w:sz w:val="18"/>
          <w:szCs w:val="18"/>
        </w:rPr>
        <w:t>Sr. MARCELO CANELLO,</w:t>
      </w:r>
      <w:r>
        <w:rPr>
          <w:rFonts w:cs="Courier New" w:ascii="Courier New" w:hAnsi="Courier New"/>
          <w:sz w:val="18"/>
          <w:szCs w:val="18"/>
        </w:rPr>
        <w:t xml:space="preserve"> brasileiro, empresário, residente e domiciliado na cidade de Xanxerê - SC, com CPF n.º 020.655.619-55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11/2015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13/2015, homologado em 02/02/2015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rPr/>
      </w:pPr>
      <w:r>
        <w:rPr>
          <w:rFonts w:cs="Courier New" w:ascii="Courier New" w:hAnsi="Courier New"/>
          <w:sz w:val="18"/>
          <w:szCs w:val="18"/>
        </w:rPr>
        <w:t xml:space="preserve">1.1- O presente Instrumento destina-se a </w:t>
      </w:r>
      <w:r>
        <w:rPr>
          <w:rFonts w:cs="Courier New" w:ascii="Courier New" w:hAnsi="Courier New"/>
          <w:b/>
          <w:sz w:val="18"/>
          <w:szCs w:val="18"/>
        </w:rPr>
        <w:t>aquisição de merenda escolar para o ano de 2014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11/2015, e foi regido pelas normas da Lei nº 8.666/93 e Lei 10.520/02 e suas alterações subseqüente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3.1 - O valor total do contrato é de R$-. 10.373,00 (Dez mil trezentos e setenta e três reais), referente ao itens do Pregão Presencial 011/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o 10º (décimo) dia útil de cada mês, após prestação dos serviços e entrega de nota fiscal a Tesouraria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- Em caso de exagerada repetição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re Rios, 02 de Feverei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MARCELO CANELLO M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 </w:t>
        <w:tab/>
        <w:t>CONTRATADA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4:00Z</dcterms:created>
  <dc:creator>Cliente</dc:creator>
  <dc:description/>
  <cp:keywords/>
  <dc:language>en-US</dc:language>
  <cp:lastModifiedBy>Carlos</cp:lastModifiedBy>
  <cp:lastPrinted>2015-02-18T10:13:00Z</cp:lastPrinted>
  <dcterms:modified xsi:type="dcterms:W3CDTF">2015-02-18T12:13:00Z</dcterms:modified>
  <cp:revision>5</cp:revision>
  <dc:subject/>
  <dc:title/>
</cp:coreProperties>
</file>