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Nº. 014/2015 – AQUISIÇÃO DE PNEUS NOVOS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 w:ascii="Courier New" w:hAnsi="Courier New"/>
          <w:b/>
          <w:sz w:val="18"/>
          <w:szCs w:val="18"/>
        </w:rPr>
        <w:t>JK PNEUS LTDA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Av. Brasil. N 1760, Centro da Cidade de Xanxere - SC, com CNPJ/MF n.º 18.653.946/0020-07, representada por sua Representante legal </w:t>
      </w:r>
      <w:r>
        <w:rPr>
          <w:rFonts w:cs="Courier New" w:ascii="Courier New" w:hAnsi="Courier New"/>
          <w:b/>
          <w:sz w:val="18"/>
          <w:szCs w:val="18"/>
        </w:rPr>
        <w:t>Sra. Vanessa Land</w:t>
      </w:r>
      <w:r>
        <w:rPr>
          <w:rFonts w:cs="Courier New" w:ascii="Courier New" w:hAnsi="Courier New"/>
          <w:sz w:val="18"/>
          <w:szCs w:val="18"/>
        </w:rPr>
        <w:t xml:space="preserve">, brasileira, com CPF n.º 079.043.429-60 e RG n. 4.971.244, denominada para este instrumento particular simplesmente de CONTRATADA, celebram o presente Contrato, decorrente de procedimento licitatório, de acordo com o disposto no Capitulo III, Artigo 54 Lei n.º 8.666/93 e Lei 10.520/2002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º 004/2015, Processo n.º 004/2015, HOMOLOGADO EM 12/02/2015</w:t>
      </w:r>
      <w:r>
        <w:rPr>
          <w:rFonts w:cs="Courier New" w:ascii="Courier New" w:hAnsi="Courier New"/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.- DO OBJETO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AÇÃO DE PESSOA JURIDICA PARA FORNECIMENTO DE PNEUS NOVOS PARA USO DA ADMINISTRAÇÃO  MUNICIPAL NO EXERCICIO DE 2015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sz w:val="18"/>
          <w:szCs w:val="18"/>
        </w:rPr>
        <w:t xml:space="preserve">SUB-CLAUSULA PRIMEIRA - </w:t>
      </w:r>
      <w:r>
        <w:rPr>
          <w:rFonts w:cs="Courier New" w:ascii="Courier New" w:hAnsi="Courier New"/>
          <w:b/>
          <w:sz w:val="18"/>
          <w:szCs w:val="18"/>
        </w:rPr>
        <w:t>Faz parte integrante deste Contrato, independente de sua transcrição, as peças constantes do Processo de Licitação n.º 004/2015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resente Contrato terá vigência a partir de sua assinatura até 31 de dezemb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I.- DO PREÇ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valor total do presente Contrato é de </w:t>
      </w:r>
      <w:r>
        <w:rPr>
          <w:rFonts w:cs="Courier New" w:ascii="Courier New" w:hAnsi="Courier New"/>
          <w:b/>
          <w:sz w:val="18"/>
          <w:szCs w:val="18"/>
        </w:rPr>
        <w:t>R$ 37.310,00</w:t>
      </w:r>
      <w:r>
        <w:rPr>
          <w:rFonts w:cs="Courier New" w:ascii="Courier New" w:hAnsi="Courier New"/>
          <w:sz w:val="18"/>
          <w:szCs w:val="18"/>
        </w:rPr>
        <w:t xml:space="preserve"> (Trinta e sete mil trezentos e dez reais), correspondente aos itens vencidos no Processo licitatório 004/2015, Pregão Presencial 004/2015.</w:t>
      </w:r>
    </w:p>
    <w:tbl>
      <w:tblPr>
        <w:tblW w:w="6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887"/>
        <w:gridCol w:w="567"/>
        <w:gridCol w:w="1252"/>
      </w:tblGrid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QTD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NEUS 1400 R 24 16 LONAS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REST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NEU 175.70 x 13 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REST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NEU 12.5/80X 18 12 LONAS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REST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NEUS 14.9X24 10 LONAS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REST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NEU 175.70 R14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IDGEST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NEU 185/65 R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REST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NEU 205/75 R16 – LATERAIS FIRMES, ESTRUTURA RIGIDA QUE ATUE BEM COM LIBRAGEM BAIXA ENTORNO DE 45 LIBRAS, TIPO CARGO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UND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IDGESTONE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agamento será efetuado mediante entrega dos produtos em conformidade com a liberação dos recursos pela Prefeitura e Convêni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PRIMEIRA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As despesas decorrentes da aquisição do objeto da presente Licitação, correrão por conta da seguinte dotação orçamentária, consignada no Orçamento do exercício financeiro de 201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ÚNICA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.- DOS CASOS OMISS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As hipóteses contratuais não previstas neste instrumento serão regidas pela Lei 10.520/02 e subsidiada pela lei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>Entre Rios - SC, em 12 de Janeiro de 2015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MUNICÍPIO DE ENTRE RIOS                          </w:t>
        <w:tab/>
        <w:t>JK PNEUIS LT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oão Maria Roque</w:t>
        <w:tab/>
        <w:tab/>
        <w:tab/>
        <w:tab/>
        <w:tab/>
        <w:tab/>
        <w:t>Vanessa Lan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ONTRATANTE                                       </w:t>
        <w:tab/>
        <w:t>CONTRATA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me:                                     Nome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PF:                                      CPF:    </w:t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4:00Z</dcterms:created>
  <dc:creator>Cliente</dc:creator>
  <dc:description/>
  <dc:language>en-US</dc:language>
  <cp:lastModifiedBy>Carlos</cp:lastModifiedBy>
  <cp:lastPrinted>2015-02-02T16:05:00Z</cp:lastPrinted>
  <dcterms:modified xsi:type="dcterms:W3CDTF">2015-02-02T18:14:00Z</dcterms:modified>
  <cp:revision>3</cp:revision>
  <dc:subject/>
  <dc:title/>
</cp:coreProperties>
</file>