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TRATO LICITATORIO Nº 005/2015 – LOCAÇÃO DE SALA COMERCIAL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20"/>
          <w:szCs w:val="20"/>
        </w:rPr>
        <w:t>Sr. JOÃO MARIA ROQUE</w:t>
      </w:r>
      <w:r>
        <w:rPr>
          <w:rFonts w:cs="Times New Roman" w:ascii="Times New Roman" w:hAnsi="Times New Roman"/>
          <w:sz w:val="20"/>
          <w:szCs w:val="20"/>
        </w:rPr>
        <w:t xml:space="preserve">, brasileiro, casado, agricultor, residente e domiciliado nesta cidade de Entre Rios, SC, portador da R. G. n.º 287.535.85 -SSP/SC e com CPF n.º 833.739.859-00, denominado para este instrumento particular simplesmente de CONTRATANTE e do outro lado </w:t>
      </w:r>
      <w:r>
        <w:rPr>
          <w:sz w:val="20"/>
          <w:szCs w:val="20"/>
        </w:rPr>
        <w:t xml:space="preserve">o Sr. </w:t>
      </w:r>
      <w:r>
        <w:rPr>
          <w:b/>
          <w:sz w:val="20"/>
          <w:szCs w:val="20"/>
        </w:rPr>
        <w:t>CLAODIR DARTORA</w:t>
      </w:r>
      <w:r>
        <w:rPr>
          <w:sz w:val="20"/>
          <w:szCs w:val="20"/>
        </w:rPr>
        <w:t>, Brasileiro, casado, portador  do CPF sob n°. 701.444.279-15, residente e domiciliado na Rua Toldinho, s/n, centro, neta cidade de Entre Rios, denominada para este instrumento particular simplesmente de CONTRATADA, celebram o presente Contrato, de acordo com o disposto no Capitulo III, Artigo 54 Lei n.º 8.666/93, com suas alterações subseqüentes, sujeitando-se às normas do supramencionado diploma legal, mediante as cláusulas e condições a seguir estabelecidas:</w:t>
      </w:r>
    </w:p>
    <w:p>
      <w:pPr>
        <w:pStyle w:val="Normal"/>
        <w:spacing w:before="0" w:after="0"/>
        <w:ind w:left="9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LA  I.- DO OBJETO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Locação de sala comercial com 131m², para uso da Secretaria Municipal de Agricultura, dentro do quadro urbano do município de Entre Rios-SC, sendo a satã e dois sanitários, de acordo com as normas técnicas e lei de acessibilidad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resente Contrato terá vigência a partir de sua assinatura até 31 de dezembro de 2015, podendo ser renovado mediante interesse public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valor total do presente Contrato é de R$ 7.920,00 (Sete mil e novecentos e vinte reais), sendo pago e doze parcelas iguais e mensais de 660,00 (Seiscentos e sessenta reais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 pagamento será efetuado mediante execução mensal do referente contrato com a liberação dos recursos pela Prefeitura e Convêni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SUB-CLÁUSULA PRIMEIRA</w:t>
      </w:r>
      <w:r>
        <w:rPr>
          <w:sz w:val="20"/>
          <w:szCs w:val="20"/>
        </w:rPr>
        <w:t xml:space="preserve"> - O Contratante poderá sustar o pagamento, no todo ou em parte, quando não forem respeitadas as normas para execução do contrato ou em desacordo com as exigências e especificações estabelecidas neste Contrato e no Processo Licitató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5 – Da Secretaria de Desenvolvimento Comunitári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erá o contratante rescindir o presente contrato a qualquer tempo mediante interesse publico e comunicar ao contratado com antecedência de cinco dias corrido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  - Advertência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SUB-CLÁUSULA ÚNICA</w:t>
      </w:r>
      <w:r>
        <w:rPr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) rescisão contratual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Entre Rios - SC, em 01 de Janeiro de 2015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ÃO MARIA ROQUE</w:t>
        <w:tab/>
        <w:tab/>
        <w:tab/>
        <w:tab/>
        <w:tab/>
        <w:t xml:space="preserve">CLAODIR DARTORA                        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Município de Entre Rios</w:t>
        <w:tab/>
        <w:tab/>
        <w:tab/>
        <w:tab/>
        <w:tab/>
        <w:t>CONTRATADO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stemunhas: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CPF:                                                                       CPF:    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10:00Z</dcterms:created>
  <dc:creator>Carlos</dc:creator>
  <dc:description/>
  <cp:keywords/>
  <dc:language>en-US</dc:language>
  <cp:lastModifiedBy>Carlos</cp:lastModifiedBy>
  <cp:lastPrinted>2015-01-15T15:12:00Z</cp:lastPrinted>
  <dcterms:modified xsi:type="dcterms:W3CDTF">2015-01-15T17:14:00Z</dcterms:modified>
  <cp:revision>15</cp:revision>
  <dc:subject/>
  <dc:title/>
</cp:coreProperties>
</file>