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ATO LICITATORIO Nº 004/2015 – LOCAÇÃO DE SALA COMERCIAL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99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  <w:r>
        <w:rPr>
          <w:rFonts w:cs="Times New Roman" w:ascii="Times New Roman" w:hAnsi="Times New Roman"/>
          <w:sz w:val="20"/>
          <w:szCs w:val="20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Times New Roman" w:ascii="Times New Roman" w:hAnsi="Times New Roman"/>
          <w:b/>
          <w:sz w:val="20"/>
          <w:szCs w:val="20"/>
        </w:rPr>
        <w:t>Sr. JOÃO MARIA ROQUE</w:t>
      </w:r>
      <w:r>
        <w:rPr>
          <w:rFonts w:cs="Times New Roman" w:ascii="Times New Roman" w:hAnsi="Times New Roman"/>
          <w:sz w:val="20"/>
          <w:szCs w:val="20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empresa: </w:t>
      </w:r>
      <w:r>
        <w:rPr>
          <w:b/>
          <w:sz w:val="20"/>
          <w:szCs w:val="20"/>
        </w:rPr>
        <w:t>Ricardo Trombeta ME</w:t>
      </w:r>
      <w:r>
        <w:rPr>
          <w:sz w:val="20"/>
          <w:szCs w:val="20"/>
        </w:rPr>
        <w:t xml:space="preserve">, empresa de direito privado, com cede na Rua Toldinho, n 77, cadastrada com o CNPJ: 90.062.027/0001-00, neste ato representada pelo seu representante legal o Sr. </w:t>
      </w:r>
      <w:r>
        <w:rPr>
          <w:b/>
          <w:sz w:val="20"/>
          <w:szCs w:val="20"/>
        </w:rPr>
        <w:t>RICARDO TROMBETA</w:t>
      </w:r>
      <w:r>
        <w:rPr>
          <w:sz w:val="20"/>
          <w:szCs w:val="20"/>
        </w:rPr>
        <w:t xml:space="preserve">, Brasileiro , divorciado, portador  do RG n°. 5.413.468-4 SSP SC e inscrito no CPF sob n°. 422.366.570-72, residente e domiciliado na Rua Dimas dos Santos, centro, neta cidade de Entre Rios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b/>
          <w:sz w:val="20"/>
          <w:szCs w:val="20"/>
        </w:rPr>
        <w:t>PREGÃO PRESENCIAL n.º 053/2014, Processo n.º 070/2014, homologado em 28/11/2014</w:t>
      </w:r>
      <w:r>
        <w:rPr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LA  I.- DO OBJETO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Locação de sala, casa ou espaço comercial para uso do Conselho Tutelar, dentro do quadro urbano do município de Entre Rios-SC, sendo espaço mínimo de 60 m², com três peças (sendo duas salas e um sanitário de acordo com as normas técnicas), espaços de acordo com as leis de acessibilidad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SUB-CLAUSULA PRIMEIRA</w:t>
      </w:r>
      <w:r>
        <w:rPr>
          <w:sz w:val="20"/>
          <w:szCs w:val="20"/>
        </w:rPr>
        <w:t xml:space="preserve"> - Faz parte integrante deste Contrato, independente de sua transcrição, as peças constantes do Processo de Licitação n.º 070/2014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presente Contrato terá vigência a partir de sua assinatura até 31 de dezembro de 2014, podendo ser renovado mediante interesse public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valor total  do presente Contrato é de R$ 4.800,00 (Quatro mil e oitocentos reais), sendo pago parcelas mensais de 400,00 (Quatrocentos reais), correspondente aos itens 01 do Pregão n. 053/2014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pagamento será efetuado mediante execução mensal do referente contrato com a liberação dos recursos pela Prefeitura e Convênio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SUB-CLÁUSULA PRIMEIRA</w:t>
      </w:r>
      <w:r>
        <w:rPr>
          <w:sz w:val="20"/>
          <w:szCs w:val="20"/>
        </w:rPr>
        <w:t xml:space="preserve"> - O Contratante poderá sustar o pagamento, no todo ou em parte, quando não forem respeitadas as normas para execução do contrato ou em desacordo com as exigências e especificações estabelecidas neste Contrato e no Processo Licitatóri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5 – Da Secretaria de Desenvolvimento Comunitári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erá o contratante rescindir o presente contrato a qualquer tempo mediante interesse publico e comunicar ao contratado com antecedência de cinco dias corrido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   - Advertência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UB-CLÁUSULA ÚNICA</w:t>
      </w:r>
      <w:r>
        <w:rPr>
          <w:sz w:val="20"/>
          <w:szCs w:val="20"/>
        </w:rPr>
        <w:t xml:space="preserve"> - Em caso de exagerada repetitividade das faltas ou cometimento de falta mais grave, as penalidades serão d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rescisão contratual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Entre Rios - SC, em 01 de Janeiro de 2015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JOÃO MARIA ROQUE</w:t>
        <w:tab/>
        <w:tab/>
        <w:tab/>
        <w:tab/>
        <w:tab/>
        <w:t xml:space="preserve">Ricardo Trombeta ME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unicípio de Entre Rios</w:t>
        <w:tab/>
        <w:tab/>
        <w:tab/>
        <w:tab/>
        <w:tab/>
        <w:t xml:space="preserve">     TESTEMUNHAS: 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CPF:                                                                       CPF:   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0:00Z</dcterms:created>
  <dc:creator>Carlos</dc:creator>
  <dc:description/>
  <cp:keywords/>
  <dc:language>en-US</dc:language>
  <cp:lastModifiedBy>Carlos</cp:lastModifiedBy>
  <cp:lastPrinted>2015-01-12T14:10:00Z</cp:lastPrinted>
  <dcterms:modified xsi:type="dcterms:W3CDTF">2015-01-12T16:21:00Z</dcterms:modified>
  <cp:revision>11</cp:revision>
  <dc:subject/>
  <dc:title/>
</cp:coreProperties>
</file>