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ª TERMO ADITIVO AO CONTRATO Nº. 009/2014 PARA A AQUISIÇÃO DE COMBUSTÍVEL PARA O EXERCICIO DE 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MUNICÍPIO DE ENTRE RIOS</w:t>
      </w:r>
      <w:r>
        <w:rPr/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b/>
        </w:rPr>
        <w:t>JOÃO MARIA ROQUE</w:t>
      </w:r>
      <w:r>
        <w:rPr/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</w:rPr>
        <w:t>CHIAMENTI E CIA. LTDA</w:t>
      </w:r>
      <w:r>
        <w:rPr/>
        <w:t xml:space="preserve">, pessoa jurídica de direito privado, com sede na Rua 19 de Julio, s/n., centro , na cidade de Entre Rios - SC, com CNPJ/MF n.º 06.003.489/0001-31, representada por seu sócio-gerente, Ilmo. Sr. Adair Chiamenti, residente e domiciliado na cidade de Entre Rios, com CPF n.º 445.343.379-49, denominada para este instrumento particular simplesmente de CONTRATADA, celebram o presente Contrato, decorrente de procedimento licitatório, de acordo com o disposto no Capitulo III, Artigo 54 Lei n.º 8.666/93, com suas alterações subseqüentes, na modalidade de Pregão Presencial 037/2013, Processo n.º 058/2013, </w:t>
      </w:r>
      <w:r>
        <w:rPr>
          <w:b/>
        </w:rPr>
        <w:t>homologado em 02/01/2014</w:t>
      </w:r>
      <w:r>
        <w:rPr/>
        <w:t>, sujeitando-se às normas do supramencionado diploma legal, mediante as cláusulas e condições a seguir estabelec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I.- DA ALTERAÇÃO:</w:t>
      </w:r>
      <w:r>
        <w:rPr>
          <w:b/>
        </w:rPr>
        <w:t xml:space="preserve"> - </w:t>
      </w:r>
      <w:r>
        <w:rPr/>
        <w:t>Pelo interesse publico e comum acordo com o CONTRATADO resolve-se aditiva os quantitativos do referido contrato que da origem a este term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TEM II - GASOLINA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58"/>
        <w:gridCol w:w="1407"/>
        <w:gridCol w:w="1237"/>
        <w:gridCol w:w="1905"/>
        <w:gridCol w:w="157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ustí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 a aditiv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9.945,0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ância Sanitá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.060,0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3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“Demais clausulas continuam inalterad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II. - DO FOR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/>
      </w:pPr>
      <w:r>
        <w:rPr/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Entre Rios - SC, em 25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ÍPIO DE ENTRE RIOS                                                             CHIAMENTI E CIA LTDA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RATANTE                                                                                    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         Nome:                                                                             Nome: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CPF:                                                                                  CPF:    </w:t>
      </w:r>
    </w:p>
    <w:sectPr>
      <w:headerReference w:type="default" r:id="rId2"/>
      <w:type w:val="nextPage"/>
      <w:pgSz w:w="11906" w:h="16838"/>
      <w:pgMar w:left="1134" w:right="851" w:gutter="0" w:header="709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671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1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2:00Z</dcterms:created>
  <dc:creator>Carlos Alberto e Silva</dc:creator>
  <dc:description/>
  <cp:keywords/>
  <dc:language>en-US</dc:language>
  <cp:lastModifiedBy>Carlos</cp:lastModifiedBy>
  <cp:lastPrinted>2014-06-18T15:11:00Z</cp:lastPrinted>
  <dcterms:modified xsi:type="dcterms:W3CDTF">2014-07-25T13:16:00Z</dcterms:modified>
  <cp:revision>28</cp:revision>
  <dc:subject/>
  <dc:title>(MODELO - ÿA TçTULO DE SUGESTŽO - O CRQ-XIII NŽO SE RESPONSABILIZA</dc:title>
</cp:coreProperties>
</file>