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RATEIO Nº 080/2014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Contrato de Rateio relativo ao Programa de Gestão Tributária celebrado entre o Município de </w:t>
      </w:r>
      <w:r>
        <w:rPr>
          <w:rFonts w:cs="Arial" w:ascii="Arial" w:hAnsi="Arial"/>
          <w:b w:val="false"/>
          <w:sz w:val="20"/>
          <w:szCs w:val="20"/>
        </w:rPr>
        <w:t xml:space="preserve">Entre Rios </w:t>
      </w:r>
      <w:r>
        <w:rPr>
          <w:rFonts w:cs="Arial" w:ascii="Arial" w:hAnsi="Arial"/>
          <w:sz w:val="20"/>
          <w:szCs w:val="20"/>
        </w:rPr>
        <w:t>e o Consórcio de Informática na Gestão Pública Municipal (CIGA)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Pelo presente instrumento de contrato de rateio, relativo à prestação de serviços de tecnologia da informação que celebram entre si o </w:t>
      </w:r>
      <w:r>
        <w:rPr>
          <w:rStyle w:val="StrongEmphasis"/>
          <w:rFonts w:cs="Arial" w:ascii="Arial" w:hAnsi="Arial"/>
          <w:sz w:val="20"/>
          <w:szCs w:val="20"/>
        </w:rPr>
        <w:t xml:space="preserve">Município de Entre Rios </w:t>
      </w:r>
      <w:r>
        <w:rPr>
          <w:rFonts w:cs="Arial" w:ascii="Arial" w:hAnsi="Arial"/>
          <w:sz w:val="20"/>
          <w:szCs w:val="20"/>
        </w:rPr>
        <w:t xml:space="preserve">, pessoa jurídica de direito público interno, inscrito no CNPJ nº. 01.612.698/0001-69, com sede administrativa na Rua Pergentino Alberici, 150 , neste ato representado por seu Prefeito, Sr. João Maria Roque , e o </w:t>
      </w:r>
      <w:r>
        <w:rPr>
          <w:rStyle w:val="StrongEmphasis"/>
          <w:rFonts w:cs="Arial" w:ascii="Arial" w:hAnsi="Arial"/>
          <w:sz w:val="20"/>
          <w:szCs w:val="20"/>
        </w:rPr>
        <w:t>Consórcio de Informática na Gestão Pública Municipal (CIGA)</w:t>
      </w:r>
      <w:r>
        <w:rPr>
          <w:rFonts w:cs="Arial" w:ascii="Arial" w:hAnsi="Arial"/>
          <w:sz w:val="20"/>
          <w:szCs w:val="20"/>
        </w:rPr>
        <w:t>, Associação Pública com personalidade jurídica de direito público, inscrito no CNPJ nº 09.427.503/0001-12, com sede na Rua Santos Saraiva, nº 1.546, Estreito, Florianópolis/SC, neste ato representado por seu Diretor Executivo do CIGA, Sr. Gilsoni Lunardi Albin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GERAIS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primeira.</w:t>
      </w:r>
      <w:r>
        <w:rPr>
          <w:rFonts w:cs="Arial" w:ascii="Arial" w:hAnsi="Arial"/>
          <w:sz w:val="20"/>
          <w:szCs w:val="20"/>
        </w:rPr>
        <w:t xml:space="preserve"> Aplica-se ao presente contrato de rateio as disposições da Lei Federal nº 11.107/05, do Decreto Federal nº 6.017/07 e da Lei Municipal nº 592, de 04/07/2014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Os casos omissos serão resolvidos à luz da referida legislação, recorrendo-se aos princípios gerais do direito administrativo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segunda.</w:t>
      </w:r>
      <w:r>
        <w:rPr>
          <w:rFonts w:cs="Arial" w:ascii="Arial" w:hAnsi="Arial"/>
          <w:sz w:val="20"/>
          <w:szCs w:val="20"/>
        </w:rPr>
        <w:t xml:space="preserve"> É dispensada a realização de licitação pública para a celebração deste contrato de rateio, com fundamento no artigo 2º, § 1º, inciso III, da Lei Federal nº 11.107/05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JETO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terceira.</w:t>
      </w:r>
      <w:r>
        <w:rPr>
          <w:rFonts w:cs="Arial" w:ascii="Arial" w:hAnsi="Arial"/>
          <w:sz w:val="20"/>
          <w:szCs w:val="20"/>
        </w:rPr>
        <w:t xml:space="preserve"> Este contrato tem por objeto a contratação dos serviços de tecnologia da informação, no âmbito do Programa de Gestão Tributária aprovado pelo CIGA, envolvendo os seguintes acessos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I - REGIN: gestão da abertura, alteração e baixa de empresas no território do MUNICÍPIO, mediante o Registro Mercantil Integrado (REGIN), referente ao suporte técnico, manutenção e evolução tecnológica dos sistemas que compõem o REGIN, implantado e em operação no Estado de Santa Catarina e nos seus respectivos Municípios, sob a coordenação da Junta Comercial do Estado de Santa Catarina (JUCESC), em conformidade com o Termo de Cooperação Técnica JUCESC/FECAM nº 20.102/2010-2, celebrado pela JUCESC e Federação Catarinense de Municípios (FECAM), bem como os respectivos módulos adicionais;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II – Simples Nacional: gestão dos Microempreendedores Individuais, Microempresas e Empresas de Pequeno Porte optantes pelo Simples Nacional com acesso ao sistema da nota fiscal eletrônica conjugada (NFe-C), nos termos do Convênio de Cooperação Técnica e Delegação de Encargos ESTADO / FECAM N° 001/2010, permitindo o controle dos contribuintes e a geração de informações estratégicas relevantes para a orientação da fiscalização a ser exercida pelo Fisco municipal, bem como para a orientação dos procedimentos a serem realizados no âmbito do Simples Nacional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quarta.</w:t>
      </w:r>
      <w:r>
        <w:rPr>
          <w:rFonts w:cs="Arial" w:ascii="Arial" w:hAnsi="Arial"/>
          <w:sz w:val="20"/>
          <w:szCs w:val="20"/>
        </w:rPr>
        <w:t xml:space="preserve"> A prestação dos serviços definidos na cláusula anterior envolve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apacitação e orientações dos procedimentos a serem adotados em relação a cada um dos programas, inclusive quanto às adaptações legislativas e procedimentais necessárias à correta implantação dos programa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finição e implementação de procedimentos para a operacionalização de tarefas relacionadas ao ambiente computacional, especificamente aqueles relacionados aos programas contratado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estação de suporte técnico e operacional, em especial o atendimento às dúvidas sobre as características e a utilização dos programa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Intermediação entre o MUNICÍPIO e a(s) empresa(s) que prestem serviços ao CIGA em relação aos programas, no âmbito da solicitação de melhorias e evoluções tecnológicas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OBRIGAÇÕES E RESPONSABILIDADES DAS PARTES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quinta.</w:t>
      </w:r>
      <w:r>
        <w:rPr>
          <w:rFonts w:cs="Arial" w:ascii="Arial" w:hAnsi="Arial"/>
          <w:sz w:val="20"/>
          <w:szCs w:val="20"/>
        </w:rPr>
        <w:t xml:space="preserve"> São obrigações e responsabilidades do MUNICÍPIO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garantir condições, informações e recursos necessários ao desenvolvimento normal dos trabalhos, repassando ao CONSÓRCIO as sugestões e críticas aos serviços objeto deste contrat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transmitir os dados e informações necessárias ao funcionamento adequado dos aplicativos envolvidos, restando autorizado ao CONSÓRCIO a transmissão de tais dados e informações a terceiros, desde que preservado o sigilo fiscal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mpenhar os recursos necessários, garantindo o pagamento da mensalidade dos serviços prestado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ublicar o extrato do contrato e de seus aditivos, se ocorrerem, no órgão oficial de divulgação dos atos do MUNICÍPI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acompanhar a execução do contrat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sexta.</w:t>
      </w:r>
      <w:r>
        <w:rPr>
          <w:rFonts w:cs="Arial" w:ascii="Arial" w:hAnsi="Arial"/>
          <w:sz w:val="20"/>
          <w:szCs w:val="20"/>
        </w:rPr>
        <w:t xml:space="preserve"> São obrigações e responsabilidades do CONSÓRCIO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xecutar os serviços nas condições estipulados neste contrat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garantir a integridade e consistência do banco de dados em processos de atualização do sistema e ações executadas automaticamente pelo mesm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manter equipe de profissionais especializados, capaz de prestar suporte ao MUNICÍPIO em prazo razoável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reservar o sigilo fiscal de informações de contribuintes, sob pena de responsabilidade civil, penal e administrativa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omunicar ao MUNICÍPIO, por escrito, sempre que verificar condições inadequadas de execução do serviço ou a iminência de fatos que possam prejudicar a perfeita prestação do mesm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disponibilizar as novas versões dos sistemas contratados pelo MUNICÍPIO sem custo adicional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ÇO E DO PAGAMENT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sétima.</w:t>
      </w:r>
      <w:r>
        <w:rPr>
          <w:rFonts w:cs="Arial" w:ascii="Arial" w:hAnsi="Arial"/>
          <w:sz w:val="20"/>
          <w:szCs w:val="20"/>
        </w:rPr>
        <w:t xml:space="preserve"> Para a execução do objeto deste contrato, o Município repassará mensalmente ao consórcio a importância de R$ 270,00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primeiro.</w:t>
      </w:r>
      <w:r>
        <w:rPr>
          <w:rFonts w:cs="Arial" w:ascii="Arial" w:hAnsi="Arial"/>
          <w:sz w:val="20"/>
          <w:szCs w:val="20"/>
        </w:rPr>
        <w:t xml:space="preserve"> Quando solicitado pelo MUNICÍPIO, o atendimento “in loco” poderá ser realizado mediante disponibilidade técnica e reembolso, por parte do MUNICÍPIO, dos gastos com deslocamento (R$ 0,60/Km) e diárias (R$ 148,00/diária) do(s) técnico(s)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segundo.</w:t>
      </w:r>
      <w:r>
        <w:rPr>
          <w:rFonts w:cs="Arial" w:ascii="Arial" w:hAnsi="Arial"/>
          <w:sz w:val="20"/>
          <w:szCs w:val="20"/>
        </w:rPr>
        <w:t xml:space="preserve"> A customização dos programas contratados pelo MUNICÍPIO, em aspectos não previstos na cláusula sexta do presente contrato e desde que haja comum acordo, poderá ser realizada mediante a cobrança de hora técnica no valor de R$ 106,00 por hor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oitava.</w:t>
      </w:r>
      <w:r>
        <w:rPr>
          <w:rFonts w:cs="Arial" w:ascii="Arial" w:hAnsi="Arial"/>
          <w:sz w:val="20"/>
          <w:szCs w:val="20"/>
        </w:rPr>
        <w:t xml:space="preserve"> O CIGA emitirá mensalmente, até o último dia de cada mês, boleto bancário relativo à cobrança do valor estabelecido na cláusula anterior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nona.</w:t>
      </w:r>
      <w:r>
        <w:rPr>
          <w:rFonts w:cs="Arial" w:ascii="Arial" w:hAnsi="Arial"/>
          <w:sz w:val="20"/>
          <w:szCs w:val="20"/>
        </w:rPr>
        <w:t xml:space="preserve"> O CIGA deverá manter controle do pagamento das mensalidades e disponibilizar recibos de cada um dos pagamentos efetuados pelo MUNICÍPI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RÉDITO ORÇAMENTÁRI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décima.</w:t>
      </w:r>
      <w:r>
        <w:rPr>
          <w:rFonts w:cs="Arial" w:ascii="Arial" w:hAnsi="Arial"/>
          <w:sz w:val="20"/>
          <w:szCs w:val="20"/>
        </w:rPr>
        <w:t xml:space="preserve"> A despesa decorrente deste contrato de rateio correrá de acordo com as dotações orçamentárias nº 3.1.71.70 (transferência a consórcio público para suporte a despesas correntes com pessoal e encargos sociais), nº 3.3.71.70 (transferência a consórcio público para suporte a outras despesas correntes) e 4.4.71.70 (transferência a consórcio público para investimentos), previstas no orçamento do Município para o exercício de 2014, de acordo com LOA do referido exercíci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 despesa total deverá ser alocada nas dotações orçamentárias informadas no caput na seguinte razã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corrente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% da despesa correrá sob a dotação orçamentária nº 3.1.71.70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da despesa correrá sob a dotação orçamentária nº 3.3.71.70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de capital:</w:t>
      </w:r>
    </w:p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% da despesa correrá sob a dotação orçamentária nº 4.4.71.70   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TERAÇÃO DO CONTRATO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primeira.</w:t>
      </w:r>
      <w:r>
        <w:rPr>
          <w:rFonts w:cs="Arial" w:ascii="Arial" w:hAnsi="Arial"/>
          <w:sz w:val="20"/>
          <w:szCs w:val="20"/>
        </w:rPr>
        <w:t xml:space="preserve"> A alteração de qualquer das disposições estabelecidas neste contrato somente se reputará válida se tomada nos termos da lei e expressamente em termo aditiv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IGÊNCIA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segunda.</w:t>
      </w:r>
      <w:r>
        <w:rPr>
          <w:rFonts w:cs="Arial" w:ascii="Arial" w:hAnsi="Arial"/>
          <w:sz w:val="20"/>
          <w:szCs w:val="20"/>
        </w:rPr>
        <w:t xml:space="preserve"> Este contrato terá prazo de vigência até 31 de dezembro de 2014, sendo iniciado a partir de sua assinatura, admitida a prorrogação, nos termos do art. 57, II, da Lei n. 8.666/1993, mediante termo aditiv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O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terceira.</w:t>
      </w:r>
      <w:r>
        <w:rPr>
          <w:rFonts w:cs="Arial" w:ascii="Arial" w:hAnsi="Arial"/>
          <w:sz w:val="20"/>
          <w:szCs w:val="20"/>
        </w:rPr>
        <w:t xml:space="preserve"> Fica eleito o foro da Comarca de Xaxim – SC, para dirimir as questões decorrentes do presente Contrat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FINAIS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quarta.</w:t>
      </w:r>
      <w:r>
        <w:rPr>
          <w:rFonts w:cs="Arial" w:ascii="Arial" w:hAnsi="Arial"/>
          <w:sz w:val="20"/>
          <w:szCs w:val="20"/>
        </w:rPr>
        <w:t xml:space="preserve"> Por estarem assim contratadas as partes, firmam o presente Contrato em 03 (três) vias de igual teor e form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re Rios </w:t>
      </w:r>
      <w:r>
        <w:rPr>
          <w:rFonts w:cs="Arial" w:ascii="Arial" w:hAnsi="Arial"/>
          <w:sz w:val="20"/>
          <w:szCs w:val="20"/>
        </w:rPr>
        <w:t>, 25 de Julh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  <w:br/>
              <w:t>João Maria Roque</w:t>
              <w:br/>
              <w:t xml:space="preserve">Prefeito d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ntre Rio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  <w:br/>
              <w:t>Gilsoni Lunardi Albino</w:t>
              <w:br/>
              <w:t>Diretor Executivo do CIG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97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MUNICIPIO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MUNICIPIO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color w:val="4F81BD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lert">
    <w:name w:val="alert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sz w:val="24"/>
      <w:szCs w:val="24"/>
      <w:lang w:val="nl-NL"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15"/>
      <w:szCs w:val="16"/>
    </w:rPr>
  </w:style>
  <w:style w:type="character" w:styleId="RodapChar">
    <w:name w:val="Rodapé Char"/>
    <w:basedOn w:val="Fontepargpadro"/>
    <w:qFormat/>
    <w:rPr>
      <w:rFonts w:ascii="Verdana" w:hAnsi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Times New Roman" w:cs="Verdana"/>
      <w:color w:val="auto"/>
      <w:sz w:val="2"/>
      <w:szCs w:val="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roducao">
    <w:name w:val="introduca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14:00Z</dcterms:created>
  <dc:creator>User</dc:creator>
  <dc:description/>
  <dc:language>en-US</dc:language>
  <cp:lastModifiedBy>Carlos</cp:lastModifiedBy>
  <cp:lastPrinted>2014-07-25T11:18:00Z</cp:lastPrinted>
  <dcterms:modified xsi:type="dcterms:W3CDTF">2014-07-25T14:30:00Z</dcterms:modified>
  <cp:revision>3</cp:revision>
  <dc:subject/>
  <dc:title/>
</cp:coreProperties>
</file>