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TO LICITATÓRIO N. 075/2014 PARA CONTRATAÇÃO SEGUROS DE BENS MOVEIS</w:t>
      </w:r>
    </w:p>
    <w:p>
      <w:pPr>
        <w:pStyle w:val="Normal"/>
        <w:ind w:firstLine="113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993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MUNICÍPIO DE ENTRE RIOS, </w:t>
      </w:r>
      <w:r>
        <w:rPr>
          <w:rFonts w:cs="Courier New" w:ascii="Courier New" w:hAnsi="Courier New"/>
          <w:sz w:val="22"/>
          <w:szCs w:val="22"/>
        </w:rPr>
        <w:t xml:space="preserve">Estado de Santa Catarina, pessoa jurídica de direito público, com endereço na Rua Pergentino Alberici, 150, centro, Cidade de Entre Rios, inscrita no CNPJ sob o n. 01.612.698/0001-69, neste ato representada por seu Prefeito Municipal, Senhor </w:t>
      </w:r>
      <w:r>
        <w:rPr>
          <w:rFonts w:cs="Courier New" w:ascii="Courier New" w:hAnsi="Courier New"/>
          <w:b/>
          <w:sz w:val="22"/>
          <w:szCs w:val="22"/>
        </w:rPr>
        <w:t>JOÃO MARIA ROQUE</w:t>
      </w:r>
      <w:r>
        <w:rPr>
          <w:rFonts w:cs="Courier New" w:ascii="Courier New" w:hAnsi="Courier New"/>
          <w:sz w:val="22"/>
          <w:szCs w:val="22"/>
        </w:rPr>
        <w:t xml:space="preserve">, brasileiro, casado, agricultor, residente e domiciliado nesta cidade de Entre Rios, SC, portador da R. G. n.º 287.535.85 -SSP/SC e com CPF n.º 833.739.859-00, doravante denominada simplesmente de </w:t>
      </w:r>
      <w:r>
        <w:rPr>
          <w:rFonts w:cs="Courier New" w:ascii="Courier New" w:hAnsi="Courier New"/>
          <w:b/>
          <w:bCs/>
          <w:sz w:val="22"/>
          <w:szCs w:val="22"/>
        </w:rPr>
        <w:t>CONTRATANTE,</w:t>
      </w:r>
      <w:r>
        <w:rPr>
          <w:rFonts w:cs="Courier New" w:ascii="Courier New" w:hAnsi="Courier New"/>
          <w:sz w:val="22"/>
          <w:szCs w:val="22"/>
        </w:rPr>
        <w:t xml:space="preserve"> e de outro lado: A empresa </w:t>
      </w:r>
      <w:r>
        <w:rPr>
          <w:rFonts w:cs="Courier New" w:ascii="Courier New" w:hAnsi="Courier New"/>
          <w:b/>
          <w:sz w:val="22"/>
          <w:szCs w:val="22"/>
        </w:rPr>
        <w:t xml:space="preserve">ROYAL &amp; SUNALLIANCE SEGUROS (BRASIL) S/A, </w:t>
      </w:r>
      <w:r>
        <w:rPr>
          <w:rFonts w:cs="Courier New" w:ascii="Courier New" w:hAnsi="Courier New"/>
          <w:sz w:val="22"/>
          <w:szCs w:val="22"/>
        </w:rPr>
        <w:t xml:space="preserve">empresa de direito privado, com cede na Av. Das Nações Unidas, 12.995 – Brooklin – CEP: 04578-000, São Paulo - SP, com CNPJ: 33.065.699/0001-57, neste ato representada pelo seu representante legal (Diretor) para este ato Sr. </w:t>
      </w:r>
      <w:r>
        <w:rPr>
          <w:rFonts w:cs="Courier New" w:ascii="Courier New" w:hAnsi="Courier New"/>
          <w:b/>
          <w:sz w:val="22"/>
          <w:szCs w:val="22"/>
        </w:rPr>
        <w:t>ROBERTO CHATEABRIAND FILHO</w:t>
      </w:r>
      <w:r>
        <w:rPr>
          <w:rFonts w:cs="Courier New" w:ascii="Courier New" w:hAnsi="Courier New"/>
          <w:sz w:val="22"/>
          <w:szCs w:val="22"/>
        </w:rPr>
        <w:t xml:space="preserve">, brasileiro, inscrito no CPF sob nº 917.951.417-00 e RG nº 38.517.472-X, denominado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CONTRATADO, </w:t>
      </w:r>
      <w:r>
        <w:rPr>
          <w:rFonts w:cs="Courier New" w:ascii="Courier New" w:hAnsi="Courier New"/>
          <w:bCs/>
          <w:sz w:val="22"/>
          <w:szCs w:val="22"/>
        </w:rPr>
        <w:t>celebram o</w:t>
      </w:r>
      <w:r>
        <w:rPr>
          <w:rFonts w:cs="Courier New" w:ascii="Courier New" w:hAnsi="Courier New"/>
          <w:sz w:val="22"/>
          <w:szCs w:val="22"/>
        </w:rPr>
        <w:t xml:space="preserve"> presente contrato, decorrente do procedimento licitatório, de acordo com o disposto no Capítulo II do artigo 54 da Lei 8666/93, com suas alterações subseqüentes, na modalidade de </w:t>
      </w:r>
      <w:r>
        <w:rPr>
          <w:rFonts w:cs="Courier New" w:ascii="Courier New" w:hAnsi="Courier New"/>
          <w:b/>
          <w:sz w:val="22"/>
          <w:szCs w:val="22"/>
        </w:rPr>
        <w:t>PREGÃO PRESENCIAL 034/2014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sz w:val="22"/>
          <w:szCs w:val="22"/>
        </w:rPr>
        <w:t>Processo Licitatório n. 041/2014, homologado em 19/05/2014</w:t>
      </w:r>
      <w:r>
        <w:rPr>
          <w:rFonts w:cs="Courier New" w:ascii="Courier New" w:hAnsi="Courier New"/>
          <w:sz w:val="22"/>
          <w:szCs w:val="22"/>
        </w:rPr>
        <w:t>, sujeitando-se às normas do supramencionado diploma legal, mediante as cláusulas e condições a seguir estabelecida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ÁUSULA PRIMEIRA – DO OBJETO</w:t>
      </w:r>
    </w:p>
    <w:p>
      <w:pPr>
        <w:pStyle w:val="Normal"/>
        <w:rPr/>
      </w:pPr>
      <w:r>
        <w:rPr>
          <w:b/>
          <w:sz w:val="22"/>
          <w:szCs w:val="22"/>
        </w:rPr>
        <w:t>1.1 - CONTRATAÇÃO DE SEGUROS, PARA BENS MOVEIS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276" w:hanging="0"/>
        <w:rPr/>
      </w:pPr>
      <w:r>
        <w:rPr>
          <w:rFonts w:cs="Courier New" w:ascii="Courier New" w:hAnsi="Courier New"/>
          <w:b/>
          <w:sz w:val="22"/>
          <w:szCs w:val="22"/>
        </w:rPr>
        <w:t xml:space="preserve">Sub-Cláusula Primeira: </w:t>
      </w:r>
      <w:r>
        <w:rPr>
          <w:rFonts w:cs="Courier New" w:ascii="Courier New" w:hAnsi="Courier New"/>
          <w:sz w:val="22"/>
          <w:szCs w:val="22"/>
        </w:rPr>
        <w:t>Passa a fazer parte integrante deste contrato mesmo não estando em anexo, o processo licitatório de n. 041/2014.</w:t>
      </w:r>
    </w:p>
    <w:p>
      <w:pPr>
        <w:pStyle w:val="Heading2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LÁUSULA SEGUNDA – DO PRAZO DE VIGÊNCIA, RENOVAÇÃO E REAJUSTE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2.1 - O presente contrato terá sua vigência á partir da data de sua assinatura, pelo prazo de 12 mese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2 - Podendo ser renovado mediante interesse publico, de comum acordo entre as part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2.3 – O presente contrato poderá ser renovado e reajustado de acordo com que determina a lei no percorrer de 12 meses usando o índice acumulado do INPC, da data de reajuste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ÁUSULA TERCEIRA – DO FORMA DE EXECUÇÃ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1 – Execução total, correndo por conta da CONTRATADA despesas administrativas decorrentes do acionamento dos seguros ora contratados, com exceção de custos administrativos como autenticações de documentos em cartório e despesas de envio de documentos da CONTRATANTE para CONTRATAD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3.2 – como determina o Edital de Licitação que deu origem a este contrato neste ato fica o Sr. </w:t>
      </w:r>
      <w:r>
        <w:rPr>
          <w:rFonts w:cs="Courier New" w:ascii="Courier New" w:hAnsi="Courier New"/>
          <w:b/>
          <w:sz w:val="22"/>
          <w:szCs w:val="22"/>
        </w:rPr>
        <w:t>Gerson Joacir Bohlke</w:t>
      </w:r>
      <w:r>
        <w:rPr>
          <w:rFonts w:cs="Courier New" w:ascii="Courier New" w:hAnsi="Courier New"/>
          <w:sz w:val="22"/>
          <w:szCs w:val="22"/>
        </w:rPr>
        <w:t>, Brasileiro, portador do RG 3.922.240-3, e CPF nº 043.917.129-62, com endereço comercial na TV Antonio Brunetto, 129, Centro, Concórdia - SC, CEP: 89.700-000, responsável por todo o assessoramento no uso dos seguros, o mesmo se responsabilizado pela intermediação administrativa, obrigando-se também a responder colaborativamente as clausulas deste contrat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LAÚSULA QUARTA – DO PREÇO E FORMA DE PAGAMENTO E ORÇAMENTO:</w:t>
      </w:r>
    </w:p>
    <w:p>
      <w:pPr>
        <w:pStyle w:val="Recuodecorpodetexto3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4.1 - O preço total, certo e ajustado entre as partes é de </w:t>
      </w:r>
      <w:r>
        <w:rPr>
          <w:rFonts w:cs="Courier New" w:ascii="Courier New" w:hAnsi="Courier New"/>
          <w:b/>
          <w:sz w:val="22"/>
          <w:szCs w:val="22"/>
        </w:rPr>
        <w:t>R$ 20.000,00</w:t>
      </w:r>
      <w:r>
        <w:rPr>
          <w:rFonts w:cs="Courier New" w:ascii="Courier New" w:hAnsi="Courier New"/>
          <w:sz w:val="22"/>
          <w:szCs w:val="22"/>
        </w:rPr>
        <w:t xml:space="preserve"> (Vinte mil reais) pela contratação do itens em anexo a este contrato, sendo que o valor será pago dividido em 3 parcelas mensais com o vencimento da primeira 30 dias após a assinatura deste termo e assim consecutivamente, pagamento só mediante entrega das apólices na cede administrativa do CONTRATANTE, </w:t>
      </w:r>
      <w:r>
        <w:rPr>
          <w:rFonts w:cs="Courier New" w:ascii="Courier New" w:hAnsi="Courier New"/>
          <w:color w:val="FF0000"/>
          <w:sz w:val="22"/>
          <w:szCs w:val="22"/>
        </w:rPr>
        <w:t>pagamento em conta no Banco XXXXXXXXXXXXXXX Agencia XXXXXX, Conta Corrente XXXXXXXX.</w:t>
      </w:r>
    </w:p>
    <w:p>
      <w:pPr>
        <w:pStyle w:val="Recuodecorpodetexto3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3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.2 – O valor acima descrito assim fica distribuído:</w:t>
      </w:r>
    </w:p>
    <w:p>
      <w:pPr>
        <w:pStyle w:val="Recuodecorpodetexto3"/>
        <w:ind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Recuodecorpodetexto3"/>
        <w:numPr>
          <w:ilvl w:val="0"/>
          <w:numId w:val="3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cretaria de Infra-Estrutura R$ 2.248,00</w:t>
      </w:r>
    </w:p>
    <w:p>
      <w:pPr>
        <w:pStyle w:val="Recuodecorpodetexto3"/>
        <w:numPr>
          <w:ilvl w:val="0"/>
          <w:numId w:val="3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cretaria de Educação R$ 11.299,00</w:t>
      </w:r>
    </w:p>
    <w:p>
      <w:pPr>
        <w:pStyle w:val="Recuodecorpodetexto3"/>
        <w:numPr>
          <w:ilvl w:val="0"/>
          <w:numId w:val="3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cretaria de Saúde R$ 3.448,00</w:t>
      </w:r>
    </w:p>
    <w:p>
      <w:pPr>
        <w:pStyle w:val="Recuodecorpodetexto3"/>
        <w:numPr>
          <w:ilvl w:val="0"/>
          <w:numId w:val="3"/>
        </w:numPr>
        <w:rPr/>
      </w:pPr>
      <w:r>
        <w:rPr>
          <w:rFonts w:cs="Courier New" w:ascii="Courier New" w:hAnsi="Courier New"/>
          <w:b/>
          <w:sz w:val="22"/>
          <w:szCs w:val="22"/>
        </w:rPr>
        <w:t>Secretaria de Desenvolvimento Comunitário R$ 1.310,00</w:t>
      </w:r>
    </w:p>
    <w:p>
      <w:pPr>
        <w:pStyle w:val="Recuodecorpodetexto3"/>
        <w:numPr>
          <w:ilvl w:val="0"/>
          <w:numId w:val="3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cretaria de Administração R$ 1509,00</w:t>
      </w:r>
    </w:p>
    <w:p>
      <w:pPr>
        <w:pStyle w:val="Recuodecorpodetexto3"/>
        <w:numPr>
          <w:ilvl w:val="0"/>
          <w:numId w:val="3"/>
        </w:numPr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cretaria de Agricultura R$ 186,00</w:t>
      </w:r>
    </w:p>
    <w:p>
      <w:pPr>
        <w:pStyle w:val="Recuodecorpodetexto3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QUINTA.- DA CONSIGNAÇÃO ORÇAMENTÁRIA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5.1- As despesas decorrentes da execução do objeto do presente Instrumento Contratual correrão a conta da Rubrica Orçamentária</w:t>
      </w:r>
      <w:r>
        <w:rPr>
          <w:rFonts w:cs="Courier New" w:ascii="Courier New" w:hAnsi="Courier New"/>
          <w:color w:val="000000"/>
          <w:sz w:val="22"/>
          <w:szCs w:val="22"/>
        </w:rPr>
        <w:t>, constante da Lei Orçamentária Municipal para o exercício de 2014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EXTA.- DAS OBRIGAÇÕES DA CONTRATADA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 xml:space="preserve">6.1- A CONTRATADA </w:t>
      </w:r>
      <w:r>
        <w:rPr>
          <w:rFonts w:cs="Courier New" w:ascii="Courier New" w:hAnsi="Courier New"/>
          <w:bCs/>
          <w:sz w:val="22"/>
          <w:szCs w:val="22"/>
        </w:rPr>
        <w:t>obriga-se a</w:t>
      </w:r>
      <w:r>
        <w:rPr>
          <w:rFonts w:cs="Courier New" w:ascii="Courier New" w:hAnsi="Courier New"/>
          <w:b/>
          <w:sz w:val="22"/>
          <w:szCs w:val="22"/>
        </w:rPr>
        <w:t>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1.1- Prestar os serviços contratados, conforme definido na cláusula primeira e de acordo com o ANEXO I, deste contrato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6.1.2- Executar rigorosamente o contrato, mantendo-se sempre a disposição para esclarecer e auxiliar a CONTRATAD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6.1.5- responsabilizar-se por todos os encargos previdenciários, sendo também da contratada a responsabilidade civil em decorrência do objeto ora contratad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SÉTIMA.- DAS OBRIGAÇÕES DO CONTRATANTE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7.1- Efetuar o pagamento de acordo com o estabelecido na CLAUSULA QUARTA, sob pena de incorrer multa de 2% sobre o valor da parcela mais juros diários calculados pelo índice do INPC sobre o valor da parcela, sendo autorizado a contratada emitir boleto após o vencimento para pagamento em 10 dias útei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OITAVA.-  DAS RESPONSABILIDAD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- São de exclusiva responsabilidade da Contratada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.1- As despesas decorrentes de seguros, transportes, manutenção da estrutura e demais encargos, impostos e obrigaçõe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.2- A fiscalização do perfeito cumprimento do objeto deste Contrato, cabendo-lhe, integralmente, o ônus decorrente, independentemente da exercida pela Contratante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.3- Arcar com eventuais prejuízos, indenizações e demais responsabilidades, causados à Contratante e/ou a terceiros, provocados, por ineficiência, negligência, imperícia, imprudência ou irregularidades cometidas por seus empregados, filiados ou prepostos, na execução dos serviços contratados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.1.4- Será de inteira responsabilidade da Contratada, as despesas diretas ou indiretas, tais como: transportes, encargos sociais, fiscais, trabalhistas, previdenciários e de ordem de classe, indenizações civis e qualquer outra que forem devidas a empregados da Contratada no desempenho dos serviços até a entrega do objeto deste Contrato, ficando ainda a Contratante, isenta de qualquer vínculo empregatício com os mesm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NONA.- DAS DEMAIS DISPOSIÇÕ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1- A Contratada terá ampla liberdade profissional, desde que respeitadas as normas das associações de classe, dos conselhos Federal e Regional, mormente o código de ética vigente, bem como as normas e regulamentos internos que automaticamente passarão a fazer parte deste contrat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.2- Este contrato é intransferível, não podendo a Contratada, de forma alguma, sem anuência do Contratante, sub-rogar seus direitos e obrigações a terceiros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.- DA INEXECUÇÃO E DA RESCISÃO CONTRATUAL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1- A inexecução total ou parcial do Contrato enseja a sua rescisão, com as conseqüências contratuais e as previstas em Lei ou regulamento de acordo com a Art. 77 a 80 da Lei no 8.666/93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2- O Poder Executivo Municipal, mediante comunicação prévia, poderá suspender a execução dos serviços a qualquer tempo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.3- Poderá o CONTRATADO solicitar rescisão do presente contrato caso aja atraso de pagamento superior a um mês pelo CONTRATANT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PRIMEIRA.- DAS PENALIDAD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1- A Contratada, em caso de inadimplência total ou parcial do presente Contrato estará sujeita às seguintes penalidade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1.1- Advertência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1.2- As demais penalidades previstas no Art. 86 a 99 da Lei no 8.666/93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1.3- Multa correspondente a 10% (dez por cento) do valor total do Contrat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2- Em caso de exagerada repetitividade das faltas ou cometimento de falta mais grave da Contratada, as penalidades serão de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2.1- rescisão contratual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2.2- suspensão do direito de licitar com a Contratante e, conforme o caso, até declaração de inidoneidade para licitar na Administração Municip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.3 – O Contratante obriga-se a realizar pagamentos provenientes deste contrato, rigorosamente em dia como determinado na “CLAUSULA QUARTA” sob pena de incidir a ele encargos legais como multa 2% (dois por cento), sobre o valor do debito e juros sendo este ultimo calculado diariamente pelo índice INPC;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SEGUNDA.- DOS RECURSOS ADMINISTRATIVOS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.1- Da penalidade aplicada caberá recursos, no prazo de 05 (cinco) dias úteis da notificação, à autoridade superior àquela que aplicou a sanção, ficando sobrestada a mesma, até o julgamento do pleito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TERCEIRA.- DO ACOMPANHAMENTO E FISCALIZAÇÃ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.1- A execução deste Contrato deverá ser acompanhada e fiscalizada por um representante do Contratante, nos termos do Art. 67 da Lei no 8.666/93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QUARTA.- DA PUBLICAÇÃ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4.1- Incumbirá ao Contratante providenciar a publicação deste contrato por extrato, em Jornal contratado pelo Município e no Mural Público , no prazo máximo de 20 (vinte) dias, a contar da data de sua assinatura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QUINTA.- DA ALTERAÇÃ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5.1- Este contrato poderá ser alterado, nos casos previstos pelo disposto no Art. 65 da Lei no 8.666/93, sempre através de Termo Aditivo, numerado em ordem crescente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SEXTA.- DOS CASOS OMISSOS: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16.1 – As hipóteses contratuais não previstas neste instrumento, serão regidas pela Lei nº 8.666/93.</w:t>
      </w:r>
    </w:p>
    <w:p>
      <w:pPr>
        <w:pStyle w:val="Normal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LÁUSULA DÉCIMA SÉTIMA.- DO FORO: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7.1- 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 assim, por estarem de acordo, ajustados e contratados, após lido e achado conforme, as partes a seguir, firmam o presente Contrato, em 3 (três) vias, de igual teor e forma para um só efeito na presença de 02 (duas) testemunhas abaixo assinadas.  Será posteriormente, arquivado no Departamento de Licitações e Contratos da Prefeitura Municipal de Entre Rios - SC, conforme dispõe o Art. 60 da Lei no 8.666/93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Entre Rios, 19 de Maio de 2014.</w:t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</w:t>
        <w:tab/>
        <w:tab/>
        <w:t>__________________________________</w:t>
      </w:r>
    </w:p>
    <w:p>
      <w:pPr>
        <w:pStyle w:val="Heading3"/>
        <w:ind w:left="0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OÃO MARIA ROQUE</w:t>
        <w:tab/>
        <w:tab/>
        <w:tab/>
        <w:t xml:space="preserve">          ROYAL &amp; SUNALLIANCE SEGUROS (BRASIL) S/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refeito Municipal</w:t>
        <w:tab/>
        <w:tab/>
        <w:tab/>
        <w:tab/>
        <w:t>ROBERTO CHATEABRIAND FILHO</w:t>
      </w:r>
    </w:p>
    <w:p>
      <w:pPr>
        <w:pStyle w:val="Heading3"/>
        <w:ind w:left="0"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tratante</w:t>
        <w:tab/>
        <w:tab/>
        <w:tab/>
        <w:tab/>
        <w:tab/>
        <w:t>Contratado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________________________________</w:t>
      </w:r>
    </w:p>
    <w:p>
      <w:pPr>
        <w:pStyle w:val="Normal"/>
        <w:ind w:left="4956" w:firstLine="70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Gerson Joacir Bohlke</w:t>
      </w:r>
    </w:p>
    <w:p>
      <w:pPr>
        <w:pStyle w:val="Normal"/>
        <w:ind w:left="4956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PF nº 043.917.129-62</w:t>
      </w:r>
    </w:p>
    <w:p>
      <w:pPr>
        <w:pStyle w:val="Normal"/>
        <w:ind w:left="4956"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stemunhas: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Nome:                         </w:t>
        <w:tab/>
        <w:tab/>
        <w:tab/>
        <w:t xml:space="preserve">Nome: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CPF:                                </w:t>
        <w:tab/>
        <w:tab/>
        <w:t xml:space="preserve">CPF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exo I – Itens e descrição detalhada do objet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ra estru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guro Contra Terceiros do veículo Caminhonete TOYOTA/BAND. ano 1994/1994 4X4, Placa LXH-1450, Prazo de validade do seguro de 01 ano. Coberturas: Danos Materiais R$ 100.000,00, Danos Corporais R$ 100.000,00, App Morte R$ 20.000,00, App Invalidez R$ 20.000,00 por passageiro, Danos Morais R$ 20.000,00 por passageiro, Danos morais R$ 20.000,00, Assistência 24 horas, guincho, Utilização Particular, Nº de ocupantes 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guro Contra Terceiros do veículo Caminhão IVECO basculante/TOCO ano 2011/2011, Placa MJF-2915, Prazo de validade do seguro de 01 ano. Coberturas: Danos Materiais R$ 100.000,00, Danos Corporais R$ 100.000,00, App Morte R$ 20.000,00, App Invalidez R$ 20.000,00 por passageiro, Danos Morais R$ 20.000,00 por passageiro, Danos morais R$ 20.000,00, Assistência 24 horas, guincho, Utilização Particular, Nº de ocupantes 3.</w:t>
      </w:r>
    </w:p>
    <w:p>
      <w:pPr>
        <w:pStyle w:val="PargrafodaList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guro Contra Terceiros do veículo Caminhão IVECO basculante/TRUCK ano 2014/2014, Placa MCU-5980, Prazo de validade do seguro de 01 ano. Coberturas: Danos Materiais R$ 100.000,00, Danos Corporais R$ 100.000,00, App Morte R$ 20.000,00, App Invalidez R$ 20.000,00 por passageiro, Danos Morais R$ 20.000,00 por passageiro, Danos morais R$ 20.000,00, Assistência 24 horas, guincho, Utilização Particular, Nº de ocupantes 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guro Contra Terceiros do veículo Caminhão Basculante FORD/CARGO 2422E ANO MODELO 2010/2010, Placa MIE-1828, Prazo de validade do seguro de 01 ano. Coberturas: Danos Materiais R$ 100.000,00, Danos Corporais R$ 100.000,00, App Morte R$ 20.000,00, App Invalidez R$ 20.000,00 por passageiro, Danos Morais R$ 20.000,00 por passageiro, Danos morais R$ 20.000,00, Assistência 24 horas, guincho,  Utilização Particular, Nº de ocupantes 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guro Contra Terceiros do veículo Caminhão Basculante VW 16.220 ANO/MODELO 1995/1996, Placa LXR-9739, Prazo de validade do seguro de 01 ano. Coberturas: Danos Materiais R$ 100.000,00, Danos Corporais R$ 100.000,00, App Morte R$ 20.000,00, App Invalidez R$ 20.000,00 por passageiro, Danos Morais R$ 20.000,00 por passageiro, Danos morais R$ 20.000,00, Assistência 24 horas, guincho,  Utilização Particular, Nº de ocupantes 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ducaçã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guro Total do veículo RENALT/LOGAN EXP 1.6 4p , Placa MJX-1742, Ano 2012/2012, Prazo de validade do seguro de 01 ano. Coberturas: Casco 100% FIPE, Danos Materiais R$ 100.000,00, Danos Corporais R$ 100.000,00, App Morte R$ 20.000,00 por passageiro, App Invalidez R$ 20.000,00 por passageiro, Danos Morais R$ 20.000,00, Cobertura para Vidros, faróis e retrovisores, Assistência 24 horas, Franquia Reduzida, Carro reserva ilimitado, Utilização Particular, Nº de ocupantes 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guro Contra Terceiros do veículo Marcopolo/Volare V8 Escolar, Placa MIX-0581, Ano 2010/2011, Prazo de validade do seguro de 01 ano. Coberturas: Danos Materiais R$ 100.000,00, Danos Corporais R$ 100.000,00, App Morte R$ 30.000,00 por passageiro, App Invalidez R$ 30.000,00 por passageiro, DMH R$ 20.000,00 por passageiro, Danos morais R$ 20.000,00, Assistência 24 horas, guincho,  Utilização Escolar, Nº de ocupantes 42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guro Contra Terceiros do veículo Marcopolo/Volare Escolar, Placa MFN-5385, Ano 2009/2009, Prazo de validade do seguro de 01 ano. Coberturas: Danos Materiais R$ 100.000,00, Danos Corporais R$ 100.000,00, App Morte R$ 30.000,00 por passageiro, App Invalidez R$ 30.000,00 por passageiro, DMH R$ 20.000,00 por passageiro, Danos morais R$ 20.000,00, Assistência 24 horas, guincho,  Utilização Escolar, Nº de ocupantes 32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guro Contra Terceiros do veículo Marcopolo/Volare W8 Escolar, Placa MFN-0075, Ano 2009/2009, Prazo de validade do seguro de 01 ano. Coberturas: Danos Materiais R$ 100.000,00, Danos Corporais R$ 100.000,00, App Morte R$ 30.000,00 por passageiro, App Invalidez R$ 30.000,00 por passageiro, DMH R$ 20.000,00 por passageiro, Danos morais R$ 20.000,00, Assistência 24 horas, guincho, Utilização Escolar, Nº de ocupantes 32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guro Contra Terceiros do veículo Ônibus Mercedes-Benz Escolar Rural ORE 03, Placa MLO-6582, Ano 2013/2014, Prazo de validade do seguro de 01 ano. Coberturas: Danos Materiais R$ 100.000,00, Danos Corporais R$ 100.000,00, App Morte R$ 30.000,00 por passageiro, App Invalidez R$ 30.000,00 por passageiro, DMH R$ 20.000,00 por passageiro, Danos morais R$ 20.000,00, Assistência 24 horas, guincho,  Utilização Escolar, Nº de ocupantes 6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guro Contra Terceiros do veículo MICRO ONIBO IVECO/FITY CLASS 70C17 Escolar, Placa MKW-6086, Ano 2013/2013, Prazo de validade do seguro de 01 ano. Coberturas: Danos Materiais R$ 100.000,00, Danos Corporais R$ 100.000,00, App Morte R$ 30.000,00 por passageiro, App Invalidez R$ 30.000,00 por passageiro, DMH R$ 20.000,00 por passageiro, Danos morais R$ 20.000,00, Assistência 24 horas, guincho,  Utilização Escolar, Nº de ocupantes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uro Contra Terceiros do veículo Marcopolo/Volare W8 Escolar, Placa MCK-6412, Ano 2002/2002, Prazo de validade do seguro de 01 ano. Coberturas: Danos Materiais R$ 100.000,00, Danos Corporais R$ 100.000,00, App Morte R$ 30.000,00 por passageiro, App Invalidez R$ 30.000,00 por passageiro, DMH R$ 20.000,00 por passageiro, Danos morais R$ 20.000,00, Assistência 24 horas, guincho,  Utilização Escolar, Nº de ocupantes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úd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uro Contra Terceiros do veículo Fiat/Ducato Transporte de Passageiros, Placa MGP-6199, Ano 2008/2008, Prazo de validade do seguro de 01 ano. Coberturas: Danos Materiais R$ 100.000,00, Danos Corporais R$ 100.000,00, App Morte R$ 30.000,00 por passageiro, App Invalidez R$ 30.000,00 por passageiro, DMH R$ 20.000,00 por passageiro, Danos morais R$ 20.000,00, Assistência 24 horas, guincho, Utilização Fretamento/Turismo, Nº de ocupantes 1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guro Total do veículo Renault/Logan Autentique Hi-Flex 1.0 16v 4p , Placa MHY-3863, Ano 2010/2010, Prazo de validade do seguro de 01 ano. Coberturas: Casco 100% FIPE, Danos Materiais R$ 100.000,00, Danos Corporais R$ 100.000,00, App Morte R$ 20.000,0000 por passageiro, App Invalidez R$ 20.000,00 por passageiro, Danos Morais R$ 20.000,00, Cobertura para Vidros, retrovisor e farois, Assistência 24 horas, guincho, Franquia Reduzida, Utilização Particular, Nº de ocupantes 5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uro Total do veículo Renault/Clio 2p , Placa MLG-4412, Ano 2013/2014, Prazo de validade do seguro de 01 ano. Coberturas: Casco 100% FIPE, Danos Materiais R$ 100.000,00, Danos Corporais R$ 100.000,00, App Morte R$ 20.000,00 por passageiro, App Invalidez R$ 20.000,00 por passageiro, Danos Morais R$ 20.000,00, Cobertura para Vidros, retrovisor e farois, Assistência 24 horas, guincho,  Franquia Reduzida, Utilização Particular, Nº de ocupantes 5.</w:t>
      </w:r>
    </w:p>
    <w:p>
      <w:pPr>
        <w:pStyle w:val="PargrafodaList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uro Total do veículo Fiat/Uno Mille Economy Flex 2p , Placa MKY-4163, Ano 2013/2013, Prazo de validade do seguro de 01 ano. Coberturas: Casco 100% FIPE, Danos Materiais R$ 100.000,00, Danos Corporais R$ 100.000,00, App Morte R$ 20.000,00 por passageiro, App Invalidez R$ 20.000,00 por passageiro, Danos Morais R$ 20.000,00, Cobertura para Vidros, retrovisores e farois, Assistência 24 horas, guincho, Franquia Reduzida, Utilização Particular, Nº de ocupantes 5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uro Total do veículo Fiat/Uno Mille Economy Flex 2p , Placa MKY-4203, Ano 2012/2012, Prazo de validade do seguro de 01 ano. Coberturas: Casco 100% FIPE, Danos Materiais R$ 100.000,00, Danos Corporais R$ 100.000,00, App Morte R$ 20.000,00 por passageiro, App Invalidez R$ 20.000,00 por passageiro, Danos Morais R$ 20.000,00, Cobertura para Vidros, retrovisores e farois, Assistência 24 horas, guincho, Franquia Reduzida, Utilização Particular, Nº de ocupantes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uro Total do veículo PEUGEOT 207 4p , Placa MJX-7960, Ano 2013/2014, Prazo de validade do seguro de 01 ano. Coberturas: Casco 100% FIPE, Danos Materiais R$ 100.000,00, Danos Corporais R$ 100.000,00, App Morte R$ 20.000,00 por passageiro, App Invalidez R$ 20.000,0000 por passageiro, Danos Morais R$ 20.000,00, Cobertura para Vidros, retrovisores e farois, Assistência 24 horas, guincho, Franquia Reduzida, Utilização Particular, Nº de ocupantes 5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guro Contra Terceiros do veículo FIAT DOBLOCARGO VITAGE, ANO MODELO 2002/2002, Placa MFV-1730, Prazo de validade do seguro de 01 ano. Coberturas: Danos Materiais R$ 100.000,00, Danos Corporais R$ 100.000,00, App Morte R$ 20.000,00, App Invalidez R$ 20.000,00 por passageiro, Danos Morais R$ 20.000,00 por passageiro, Danos morais R$ 20.000,00, Assistência 24 horas, guincho, Utilização Particular, Nº de ocupantes 5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cretaria de Desenvolvimento Comunitário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uro Total do veículo Fiat/Uno Mille Fire Flex 2p , Placa MLO-3696, Ano 2013/2013, Prazo de validade do seguro de 01 ano. Coberturas: Casco 100% FIPE, Danos Materiais R$ 100.000,00, Danos Corporais R$ 100.000,00, App Morte R$ 20.000,00 por passageiro, App Invalidez R$ 20.000,00 por passageiro, Danos Morais R$ 20.000,00, Cobertura para Vidros, retrovisores e farois, Assistência 24 horas, Carro reserva ilimitado, Franquia Reduzida, Utilização Particular, Nº de ocupantes 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uro Total do veículo Fiat/Palio WK 1.4 Flex 4p , Placa MLJ-9930, Ano 2013/2014, Prazo de validade do seguro de 01 ano. Coberturas: Casco 100% FIPE, Danos Materiais R$ 100.000,00, Danos Corporais R$ 100.000,00, App Morte R$ 20.000,00 por passageiro, App Invalidez R$ 20.000,00 por passageiro, Danos Morais R$ 20.000,00, Cobertura para Vidros, retrovisor e faróis, carro reserva ilimitado, Assistência 24 horas, guincho, Franquia Reduzida, Utilização Particular, Nº de ocupantes 5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guro Contra Terceiros do veículo FIAT UNO MILE WAY 2 PORTAS VERMELHO, ano 2012/2012, Placa MJL-4762, Prazo de validade do seguro de 01 ano. Coberturas: Danos Materiais R$ 100.000,00, Danos Corporais R$ 100.000,00, App Morte R$ 20.000,00, App Invalidez R$ 20.000,00 por passageiro, Danos Morais R$ 20.000,00,  Assistência 24 horas, guincho,  Utilização Particular, Nº de ocupantes 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ministração</w:t>
      </w:r>
    </w:p>
    <w:p>
      <w:pPr>
        <w:pStyle w:val="PargrafodaLista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guro Contra Terceiros do veículo Marcopolo/Volare W8 Escolar, Placa MCC-6775, Ano 2003/2004, Prazo de validade do seguro de 01 ano. Coberturas: Danos Materiais R$ 100.000,00, Danos Corporais R$ 100.000,00, App Morte R$ 30.000,00 por passageiro, App Invalidez R$ 30.000,00 por passageiro, DMH R$ 20.000,00 por passageiro, Danos morais R$ 20.000,00, Assistência 24 horas, guincho, Utilização Escolar, Nº de ocupantes 32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ricultura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eguro Contra Terceiros do veículo FIAT STRADA WORKING ANO/MOD 2013/2013, Placa MKY-3533, Prazo de validade do seguro de 01 ano. Coberturas: Danos Materiais R$ 100.000,00, Danos Corporais R$ 100.000,00, App Morte R$ 20.000,00, App Invalidez R$ 20.000,00 por passageiro, Danos Morais R$ 20.000,00 por passageiro, Danos morais R$ 20.000,00, Assistência 24 horas, guincho, Utilização Particular, Nº de ocupantes 3, Franquia reduzid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2552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Pergentino Alberice, n. 150, Centro do Município de Entre Rios/SC, CEP: 89.862-00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17345</wp:posOffset>
              </wp:positionH>
              <wp:positionV relativeFrom="paragraph">
                <wp:posOffset>213995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6.85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60" w:hanging="0"/>
      <w:jc w:val="center"/>
      <w:textAlignment w:val="baseline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9:00Z</dcterms:created>
  <dc:creator>Alair</dc:creator>
  <dc:description/>
  <cp:keywords/>
  <dc:language>en-US</dc:language>
  <cp:lastModifiedBy>Carlos</cp:lastModifiedBy>
  <cp:lastPrinted>2014-05-27T14:03:00Z</cp:lastPrinted>
  <dcterms:modified xsi:type="dcterms:W3CDTF">2014-06-06T19:00:00Z</dcterms:modified>
  <cp:revision>27</cp:revision>
  <dc:subject/>
  <dc:title>CONTRATO ADMINISTRATIVO Nº</dc:title>
</cp:coreProperties>
</file>