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LICITATÓRIO N. 071/2014 PARA AQUISIÇÃO DE GENEROS ALIMENTICIOS DA AGRICULTURA FAMILI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 xml:space="preserve">MUNICÍPIO DE ENTRE RIOS, </w:t>
      </w:r>
      <w:r>
        <w:rPr>
          <w:rFonts w:cs="Arial" w:ascii="Arial" w:hAnsi="Arial"/>
          <w:sz w:val="22"/>
          <w:szCs w:val="22"/>
        </w:rPr>
        <w:t xml:space="preserve">Estado de Santa Catarina, pessoa jurídica de direito público, com endereço na Rua Pergentino Alberici, 150, centro, Cidade de Entre Rios, inscrita no CNPJ sob o n. 01.612.698/0001-69, neste ato representada por seu Prefeito Municipal, Senhor </w:t>
      </w:r>
      <w:r>
        <w:rPr>
          <w:rFonts w:cs="Arial" w:ascii="Arial" w:hAnsi="Arial"/>
          <w:b/>
          <w:sz w:val="22"/>
          <w:szCs w:val="22"/>
        </w:rPr>
        <w:t>Sr. JOÃO MARIA ROQUE</w:t>
      </w:r>
      <w:r>
        <w:rPr>
          <w:rFonts w:cs="Arial" w:ascii="Arial" w:hAnsi="Arial"/>
          <w:sz w:val="22"/>
          <w:szCs w:val="22"/>
        </w:rPr>
        <w:t xml:space="preserve">, brasileiro, casado, agricultor, residente e domiciliado nesta cidade de Entre Rios, SC, portador da R. G. n.º 287.535.85 -SSP/SC e com CPF n.º 833.739.859-00, doravante denominada simplesmente de </w:t>
      </w:r>
      <w:r>
        <w:rPr>
          <w:rFonts w:cs="Arial" w:ascii="Arial" w:hAnsi="Arial"/>
          <w:b/>
          <w:bCs/>
          <w:sz w:val="22"/>
          <w:szCs w:val="22"/>
        </w:rPr>
        <w:t>CONTRATANTE,</w:t>
      </w:r>
      <w:r>
        <w:rPr>
          <w:rFonts w:cs="Arial" w:ascii="Arial" w:hAnsi="Arial"/>
          <w:sz w:val="22"/>
          <w:szCs w:val="22"/>
        </w:rPr>
        <w:t xml:space="preserve"> e de outro lado: </w:t>
      </w:r>
      <w:r>
        <w:rPr>
          <w:rFonts w:cs="Arial" w:ascii="Arial" w:hAnsi="Arial"/>
          <w:b/>
          <w:sz w:val="22"/>
          <w:szCs w:val="22"/>
        </w:rPr>
        <w:t>ALBERI PAGOTTO,</w:t>
      </w:r>
      <w:r>
        <w:rPr>
          <w:rFonts w:cs="Arial" w:ascii="Arial" w:hAnsi="Arial"/>
          <w:sz w:val="22"/>
          <w:szCs w:val="22"/>
        </w:rPr>
        <w:t xml:space="preserve"> brasileira, casada, agricultora, residente e domiciliado na Linha Guarani, s/n, Interior, no município de Entre Rios, inscrito no CPF sob nº 815.859.501-49, denominado </w:t>
      </w:r>
      <w:r>
        <w:rPr>
          <w:rFonts w:cs="Arial" w:ascii="Arial" w:hAnsi="Arial"/>
          <w:b/>
          <w:bCs/>
          <w:sz w:val="22"/>
          <w:szCs w:val="22"/>
        </w:rPr>
        <w:t xml:space="preserve">CONTRATADO, </w:t>
      </w:r>
      <w:r>
        <w:rPr>
          <w:rFonts w:cs="Arial" w:ascii="Arial" w:hAnsi="Arial"/>
          <w:bCs/>
          <w:sz w:val="22"/>
          <w:szCs w:val="22"/>
        </w:rPr>
        <w:t>celebram o</w:t>
      </w:r>
      <w:r>
        <w:rPr>
          <w:rFonts w:cs="Arial" w:ascii="Arial" w:hAnsi="Arial"/>
          <w:sz w:val="22"/>
          <w:szCs w:val="22"/>
        </w:rPr>
        <w:t xml:space="preserve"> presente contrato, decorrente da Chamada Publica (Credenciamento), de acordo</w:t>
      </w:r>
      <w:r>
        <w:rPr>
          <w:rFonts w:cs="Arial" w:ascii="Arial" w:hAnsi="Arial"/>
          <w:sz w:val="22"/>
          <w:szCs w:val="22"/>
          <w:shd w:fill="FFFFFF" w:val="clear"/>
        </w:rPr>
        <w:t xml:space="preserve"> Lei n°. 8.666/93</w:t>
      </w:r>
      <w:r>
        <w:rPr>
          <w:rFonts w:cs="Arial" w:ascii="Arial" w:hAnsi="Arial"/>
          <w:sz w:val="22"/>
          <w:szCs w:val="22"/>
        </w:rPr>
        <w:t>, com suas alterações subseqüentes e demais legislação, na modalidade de Chamada Publica – Credenciamento, Processo administrativo 0036/2014, sujeitando-se às normas do supramencionado diploma legal, mediante as cláusulas e condições a seguir estabelec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 - Aquisição de gêneros alimentícios da Agricultura Familiar e do Empreendedor Familiar Rural, para o atendimento ao Programa Nacional de Alimentação Escolar/PNAE, conforme especificações dos gêneros alimentícios de acordo com cronograma apresentado pelo forneced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2552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uch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tru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ve folh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obrinh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ou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peros Verde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mentã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lhoso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erraba;</w:t>
      </w:r>
    </w:p>
    <w:p>
      <w:pPr>
        <w:sectPr>
          <w:type w:val="continuous"/>
          <w:pgSz w:w="11906" w:h="16838"/>
          <w:pgMar w:left="1134" w:right="567" w:gutter="0" w:header="720" w:top="2552" w:footer="720" w:bottom="1134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– Passa a fazer parte integrante deste o procedimento licitatório 036/201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GUNDA – DO PRAZO DE VIG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 presente contrato terá sua vigência á partir da data de sua assinatura, até 31 de Dezembro de 2014, não podendo ser renov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TERCEIRA – DO FORMA DE EXECU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s despesas com fretes será por conta do CONTRATADO, qual devera entregar os produtos na secretaria de Educação, do município de Entre Rios - S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AÚSULA QUARTA – DO PREÇO E FORMA DE PAGAMENTO E ORÇAMENTO:</w:t>
      </w:r>
    </w:p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4.1. O preço total, certo e ajustado fica definida a tabela de preços estabelecida no edital como preço de contratação para todos os fornecedores intereçados, sendo que o valor será pago mediante entrega dos produtos e emissão de documento fiscal.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recurso estará consignado a dotação orçamentária própria do exercício financeiro de 2014;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agamento no banco Cressol (Banco do Brasil) ag: 0586-X, Conta Corrente: 25.407-X, Xanxere-SC.</w:t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QUINTA – DAS DISPOSIÇÕES GERAIS: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5.1. O presente contrato poderá ser rescindido de comum acordo entre as partes ou unilateralmente pelo Município(Contratante), por razões de conveniência administrativas ou fatos supervenientes que inviabilizem seu cumprimento.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5.2. É facultado ao contratado o acompanhamento e fiscalização dos trabalh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SEXTA – DAS PENALIDAD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1. A Contratada, em caso de inadimplência total ou parcial do presente Contrato estará sujeita as seguintes penalidad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 - Advertênci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- As demais penalidades previstas no Art. 86 a 99 da Lei n.º 8.666/9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II  - Multa correspondente a 10% (dez por cento) do valor total do Contrato, calculado pelo valor dos produtos pelo preço definido na tabela em anexo ao edital 036/2014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2"/>
        </w:rPr>
        <w:t>SUB-CLÁUSULA ÚNICA</w:t>
      </w:r>
      <w:r>
        <w:rPr>
          <w:rFonts w:cs="Arial" w:ascii="Arial" w:hAnsi="Arial"/>
          <w:sz w:val="22"/>
          <w:szCs w:val="22"/>
        </w:rPr>
        <w:t xml:space="preserve"> - Em caso de exagerada repetitividade das faltas ou cometimento de falta mais grave, as penalidades serão d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scisão contratual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ÁSULA SETIMA – DOS CASOS OMISS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1. Os casos omissos serão regidos pela Lei 8666/9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LAÚSULA OITAVA – DO FORO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8.1. As partes elegem de comum acordo o Foro e Comarca de Xaxim/SC, para dirimir de quaisquer questões oriundas do presente instrumento, com renúncia expressa de qualquer outra por mais privilegiado ou especial que possa ser.</w:t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, por estarem justos e acordes, firmam o presente, juntamente com 02 (duas) testemunhas, em três vias de igual teor e forma, sem emendas ou rasuras, para que produzam seus jurídicos e legais efeitos.</w:t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Arial" w:ascii="Arial" w:hAnsi="Arial"/>
          <w:sz w:val="22"/>
          <w:szCs w:val="22"/>
        </w:rPr>
        <w:t>Entre Rios SC, em 09 de Maio de 2014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MARIA ROQUE</w:t>
        <w:tab/>
        <w:tab/>
        <w:tab/>
        <w:tab/>
        <w:tab/>
        <w:t>ALBERI PAGOTTO</w:t>
      </w:r>
    </w:p>
    <w:p>
      <w:pPr>
        <w:pStyle w:val="Heading3"/>
        <w:spacing w:lineRule="auto" w:line="360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Prefeito Municipal</w:t>
        <w:tab/>
        <w:tab/>
        <w:tab/>
        <w:tab/>
        <w:tab/>
        <w:t>Contrat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ome:                                                         </w:t>
        <w:tab/>
        <w:tab/>
        <w:tab/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CPF:                                                                     </w:t>
        <w:tab/>
        <w:tab/>
        <w:t xml:space="preserve">CPF: </w:t>
      </w:r>
    </w:p>
    <w:sectPr>
      <w:type w:val="continuous"/>
      <w:pgSz w:w="11906" w:h="16838"/>
      <w:pgMar w:left="1134" w:right="567" w:gutter="0" w:header="720" w:top="255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Pergentino Alberice, n. 150, Centro do Município de Entre Rios/SC, CEP: 89.862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Alair</dc:creator>
  <dc:description/>
  <cp:keywords/>
  <dc:language>en-US</dc:language>
  <cp:lastModifiedBy>Carlos</cp:lastModifiedBy>
  <cp:lastPrinted>2014-05-21T13:04:00Z</cp:lastPrinted>
  <dcterms:modified xsi:type="dcterms:W3CDTF">2014-05-21T16:07:00Z</dcterms:modified>
  <cp:revision>38</cp:revision>
  <dc:subject/>
  <dc:title>CONTRATO ADMINISTRATIVO Nº</dc:title>
</cp:coreProperties>
</file>