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LICITATÓRIO N. 068/2014 PARA CONTRATAÇÃO PESSOA JURIDICA PARA PRESTAR SERVIÇOS FARMACEUTICOS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UNICÍPIO DE ENTRE RIOS, </w:t>
      </w:r>
      <w:r>
        <w:rPr>
          <w:rFonts w:cs="Courier New" w:ascii="Courier New" w:hAnsi="Courier New"/>
          <w:sz w:val="22"/>
          <w:szCs w:val="22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Courier New" w:ascii="Courier New" w:hAnsi="Courier New"/>
          <w:b/>
          <w:sz w:val="22"/>
          <w:szCs w:val="22"/>
        </w:rPr>
        <w:t>JOÃO MARIA ROQUE</w:t>
      </w:r>
      <w:r>
        <w:rPr>
          <w:rFonts w:cs="Courier New" w:ascii="Courier New" w:hAnsi="Courier New"/>
          <w:sz w:val="22"/>
          <w:szCs w:val="22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Courier New" w:ascii="Courier New" w:hAnsi="Courier New"/>
          <w:b/>
          <w:bCs/>
          <w:sz w:val="22"/>
          <w:szCs w:val="22"/>
        </w:rPr>
        <w:t>CONTRATANTE,</w:t>
      </w:r>
      <w:r>
        <w:rPr>
          <w:rFonts w:cs="Courier New" w:ascii="Courier New" w:hAnsi="Courier New"/>
          <w:sz w:val="22"/>
          <w:szCs w:val="22"/>
        </w:rPr>
        <w:t xml:space="preserve"> e de outro lado: A empresa </w:t>
      </w:r>
      <w:r>
        <w:rPr>
          <w:rFonts w:cs="Courier New" w:ascii="Courier New" w:hAnsi="Courier New"/>
          <w:b/>
          <w:sz w:val="22"/>
          <w:szCs w:val="22"/>
        </w:rPr>
        <w:t xml:space="preserve">PETERSON ALBERICI - ME, </w:t>
      </w:r>
      <w:r>
        <w:rPr>
          <w:rFonts w:cs="Courier New" w:ascii="Courier New" w:hAnsi="Courier New"/>
          <w:sz w:val="22"/>
          <w:szCs w:val="22"/>
        </w:rPr>
        <w:t xml:space="preserve">empresa de direito privado, com cede na Rua Francisco Olinkevski, 159, Sala 01, Centro, Bom Jesus - SC, CEP: 89824-000, com CNPJ: 20.025.392/0001-50, neste ato representada pelo seu proprietário administrador a Sr. </w:t>
      </w:r>
      <w:r>
        <w:rPr>
          <w:rFonts w:cs="Courier New" w:ascii="Courier New" w:hAnsi="Courier New"/>
          <w:b/>
          <w:sz w:val="22"/>
          <w:szCs w:val="22"/>
        </w:rPr>
        <w:t>PETERSON ALBERICI</w:t>
      </w:r>
      <w:r>
        <w:rPr>
          <w:rFonts w:cs="Courier New" w:ascii="Courier New" w:hAnsi="Courier New"/>
          <w:sz w:val="22"/>
          <w:szCs w:val="22"/>
        </w:rPr>
        <w:t xml:space="preserve">, brasileiro, solteiro, empresário, residente e domiciliado na Cidade de Bom Jesus - SC, inscrito no CPF sob nº 027.473.429-05, denominado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DO, </w:t>
      </w:r>
      <w:r>
        <w:rPr>
          <w:rFonts w:cs="Courier New" w:ascii="Courier New" w:hAnsi="Courier New"/>
          <w:bCs/>
          <w:sz w:val="22"/>
          <w:szCs w:val="22"/>
        </w:rPr>
        <w:t>celebram o</w:t>
      </w:r>
      <w:r>
        <w:rPr>
          <w:rFonts w:cs="Courier New" w:ascii="Courier New" w:hAnsi="Courier New"/>
          <w:sz w:val="22"/>
          <w:szCs w:val="22"/>
        </w:rPr>
        <w:t xml:space="preserve"> presente contrato, decorrente do procedimento licitatório, de acordo com o disposto no Capítulo II do artigo 54 da Lei 8666/93, com suas alterações subseqüentes, na modalidade de </w:t>
      </w:r>
      <w:r>
        <w:rPr>
          <w:rFonts w:cs="Courier New" w:ascii="Courier New" w:hAnsi="Courier New"/>
          <w:b/>
          <w:sz w:val="22"/>
          <w:szCs w:val="22"/>
        </w:rPr>
        <w:t>PREGÃO PRESENCIAL 030/2014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Processo Licitatório n. 037/2014, homologado em 05/05/2014</w:t>
      </w:r>
      <w:r>
        <w:rPr>
          <w:rFonts w:cs="Courier New" w:ascii="Courier New" w:hAnsi="Courier New"/>
          <w:sz w:val="22"/>
          <w:szCs w:val="22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ÁUSULA PRIMEIRA – DO OBJETO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b/>
          <w:sz w:val="22"/>
          <w:szCs w:val="22"/>
        </w:rPr>
        <w:t>- CONTRATAÇÃO DE PESSOA JURIDICA PARA PRESTAR SERVIÇOS FARMACEUTICOS 40 HORAS SEMANAIS, PARA ATENDER NO HORARIO DAS 7:30 ÀS 11:30 das 13:00 ÀS 17:00 NO POSTO DE SAUDE CENTRAL E NA COMUNIDADE LINHA APARECIDA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Sub-Cláusula Primeira: </w:t>
      </w:r>
      <w:r>
        <w:rPr>
          <w:rFonts w:cs="Courier New" w:ascii="Courier New" w:hAnsi="Courier New"/>
          <w:sz w:val="22"/>
          <w:szCs w:val="22"/>
        </w:rPr>
        <w:t>Passa a fazer parte integrante deste contrato mesmo não estando em anexo, o processo licitatório de n. 037/2014.</w:t>
      </w:r>
    </w:p>
    <w:p>
      <w:pPr>
        <w:pStyle w:val="Heading2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ÁUSULA SEGUNDA – DO PRAZO DE VIGÊNCIA, RENOVAÇÃO E REAJUS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 - O presente contrato terá sua vigência á partir da data de sua assinatura, até exaurir os quantitativos ou até a data de 31 de dezembro de 2014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 - Podendo ser renovado mediante interesse publico, de comum acordo entre as parte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 – O presente contrato poderá ser reajustado de acordo com que determina a lei no percorrer de 12 meses usando o índice acumulado do INPC, da data de reajust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TERCEIRA – DO FORMA DE EXECU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1 - As despesas com locomoção será por conta do CONTRATADO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AÚSULA QUARTA – DO PREÇO E FORMA DE PAGAMENTO E ORÇAMENTO:</w:t>
      </w:r>
    </w:p>
    <w:p>
      <w:pPr>
        <w:pStyle w:val="Recuodecorpodetexto3"/>
        <w:ind w:hanging="0"/>
        <w:rPr/>
      </w:pPr>
      <w:r>
        <w:rPr>
          <w:rFonts w:cs="Courier New" w:ascii="Courier New" w:hAnsi="Courier New"/>
          <w:sz w:val="22"/>
          <w:szCs w:val="22"/>
        </w:rPr>
        <w:t xml:space="preserve">4.1 - O preço total, certo e ajustado entre as partes é de </w:t>
      </w:r>
      <w:r>
        <w:rPr>
          <w:rFonts w:cs="Courier New" w:ascii="Courier New" w:hAnsi="Courier New"/>
          <w:b/>
          <w:sz w:val="22"/>
          <w:szCs w:val="22"/>
        </w:rPr>
        <w:t>R$ 28.800,00</w:t>
      </w:r>
      <w:r>
        <w:rPr>
          <w:rFonts w:cs="Courier New" w:ascii="Courier New" w:hAnsi="Courier New"/>
          <w:sz w:val="22"/>
          <w:szCs w:val="22"/>
        </w:rPr>
        <w:t xml:space="preserve"> (Vinte oito mil e oitocentos reais), sendo que o valor será pago mensalmente, até o 10 dia do mês subseqüente a prestação dos serviços mediante apresentação de documento fiscal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INTA.- DA CONSIGNAÇÃO ORÇAMENTÁRI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5.1- As despesas decorrentes da execução do objeto do presente Instrumento Contratual correrão a conta da Rubrica Orçamentária</w:t>
      </w:r>
      <w:r>
        <w:rPr>
          <w:rFonts w:cs="Courier New" w:ascii="Courier New" w:hAnsi="Courier New"/>
          <w:color w:val="000000"/>
          <w:sz w:val="22"/>
          <w:szCs w:val="22"/>
        </w:rPr>
        <w:t>, constante da  Lei Orçamentária Municipal para o exercício de 2014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.- DAS OBRIGAÇÕES DA CONTRATAD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6.1- A CONTRATADA </w:t>
      </w:r>
      <w:r>
        <w:rPr>
          <w:rFonts w:cs="Courier New" w:ascii="Courier New" w:hAnsi="Courier New"/>
          <w:bCs/>
          <w:sz w:val="22"/>
          <w:szCs w:val="22"/>
        </w:rPr>
        <w:t>obriga-se 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1- Prestar os serviços contratados, conforme definido na cláusula primeira, a todos os pacientes que se dirigirem ao local destinado para atendimento, sem custo para o atendido ou paciente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2- Executar rigorosamente o contrato, mantendo-se sempre a disposição no local de trabalho durante todo o horário estabelecid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3- Os serviços serão prestados à pacientes particulares, previdenciários e de outros convênios, bem como de convênios que o Contratante vier a firmar, enquanto vigorar o presente contrat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4- Manter livro de controle dos serviços prestados, com dados estatísticos, para o fornecimento de relatório mensal, indicando o tipo de atendimento, nome e identificação do paciente atendid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5- responsabilizar-se por todos os encargos previdenciários, sendo também da contratada a responsabilidade civil em decorrência da atividade ora contratad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.- DAS OBRIGAÇÕES DO CONTRATAN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- Efetuar o pagamento dos serviços prestados após apresentação do relatório mensal, discriminando a quantidade dos atendimentos, na Tesouraria da Prefeitura Municip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OITAVA.-  DAS RESPONSABI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- São de exclusiva responsabilidade da Contratad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1- As despesas decorrentes de seguros, transportes, manutenção da estrutura e demais encargos, impostos e obrigaçõe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.- DAS DEMAIS DISPOSI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- Nos intervalos sem movimentação, o médico deverá permanecer de plantão, onde poderá ser solicitado seus trabalhos de emergência ou por telefon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.- DA INEXECUÇÃO E DA RESCISÃO CONTRATUAL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0.2- O Poder Executivo Municipal, mediante comunicação prévia, poderá suspender a execução dos serviços a qualquer temp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3- Poderá o CONTRATADO solicitar rescisão do presente contrato caso aja atraso de pagamento superior a um mês pelo CONTRATA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PRIMEIRA.- DAS PENA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- A Contratada, em caso de inadimplência total ou parcial do presente Contrato estará sujeita às seguintes pena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1- Advertênci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2- As demais penalidades previstas no Art. 86 a 99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3- Multa correspondente a 10% (dez por cento) do valor total do Contra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1.2- Em caso de exagerada repetitividade das faltas ou cometimento de falta mais grave da Contratada, as penalidades serão d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.1- rescisão contratual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3 – O Contratante obriga-se a realizar pagamentos provenientes deste contrato, rigorosamente em dia como determinado na “CLAUSULA QUARTA” sob pena de incidir a ele encargos legais como multa 2% (dois por cento), sobre o valor do debito e juros sendo este ultimo calculado diariamente pelo índice INPC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GUNDA.- DOS RECURSOS ADMINISTRATIVO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TERCEIRA.- DO ACOMPANHAMENTO E FISCALIZ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ARTA.- DA PUBLIC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INTA.- DA ALTER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XTA.- DOS CASOS OMISSOS: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16.1 – As hipóteses contratuais não previstas neste instrumento, serão regidas pela Lei nº 8.666/93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ÉTIMA.- DO FOR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tre Rios, 05 de Maio de 2014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>JOÃO MARIA ROQUE</w:t>
        <w:tab/>
        <w:tab/>
        <w:tab/>
        <w:t xml:space="preserve">          </w:t>
        <w:tab/>
        <w:tab/>
        <w:t>PETERSON ALBERICI – 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  <w:tab/>
      </w: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  </w:t>
        <w:tab/>
      </w:r>
      <w:r>
        <w:rPr>
          <w:rFonts w:cs="Courier New" w:ascii="Courier New" w:hAnsi="Courier New"/>
          <w:b/>
          <w:sz w:val="22"/>
          <w:szCs w:val="22"/>
        </w:rPr>
        <w:t>PETERSON ALBERICI</w:t>
      </w:r>
    </w:p>
    <w:p>
      <w:pPr>
        <w:pStyle w:val="Heading3"/>
        <w:ind w:left="5316" w:firstLine="348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d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ome:                         </w:t>
        <w:tab/>
        <w:tab/>
        <w:tab/>
        <w:t xml:space="preserve">Nome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PF:                                </w:t>
        <w:tab/>
        <w:tab/>
        <w:t xml:space="preserve">CPF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4-05-27T14:03:00Z</cp:lastPrinted>
  <dcterms:modified xsi:type="dcterms:W3CDTF">2014-05-27T17:45:00Z</dcterms:modified>
  <cp:revision>26</cp:revision>
  <dc:subject/>
  <dc:title>CONTRATO ADMINISTRATIVO Nº</dc:title>
</cp:coreProperties>
</file>