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0"/>
          <w:szCs w:val="20"/>
        </w:rPr>
        <w:t>CONTRATO Nº062/2014 PARA A CONTRATAÇÃO DE INSTRU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UNICÍPIO DE ENTRE RIOS, Estado de Santa Catarina, pessoa jurídica de direito público interno, com sede na Rua Pergentino Alberici, n.º 150, centro, na cidade de Entre Rios, SC, com CNPJ/MF n.º 01.612.698/0001-69, representado pelo Prefeito Municipal Exmo. </w:t>
      </w:r>
      <w:r>
        <w:rPr/>
        <w:t xml:space="preserve">Sr. </w:t>
      </w:r>
      <w:r>
        <w:rPr>
          <w:b/>
        </w:rPr>
        <w:t>JOÃO MARIA ROQUE,</w:t>
      </w:r>
      <w:r>
        <w:rPr/>
        <w:t xml:space="preserve"> inscrito no CPF/MF sob n. 833.739.859-00, doravante denominada simplesmente de </w:t>
      </w:r>
      <w:r>
        <w:rPr>
          <w:b/>
          <w:bCs/>
        </w:rPr>
        <w:t>CONTRATANTE,</w:t>
      </w:r>
      <w:r>
        <w:rPr/>
        <w:t xml:space="preserve"> e de outro lado:</w:t>
      </w:r>
    </w:p>
    <w:p>
      <w:pPr>
        <w:pStyle w:val="Normal"/>
        <w:spacing w:before="0" w:after="0"/>
        <w:rPr/>
      </w:pPr>
      <w:r>
        <w:rPr>
          <w:rFonts w:cs="Times New Roman" w:ascii="Times New Roman" w:hAnsi="Times New Roman"/>
          <w:sz w:val="20"/>
          <w:szCs w:val="20"/>
        </w:rPr>
        <w:t xml:space="preserve">Sra. </w:t>
      </w:r>
      <w:r>
        <w:rPr>
          <w:rFonts w:cs="Times New Roman" w:ascii="Times New Roman" w:hAnsi="Times New Roman"/>
          <w:b/>
          <w:sz w:val="20"/>
          <w:szCs w:val="20"/>
        </w:rPr>
        <w:t>MIRIAN ANTUNES</w:t>
      </w:r>
      <w:r>
        <w:rPr>
          <w:rFonts w:cs="Times New Roman" w:ascii="Times New Roman" w:hAnsi="Times New Roman"/>
          <w:sz w:val="20"/>
          <w:szCs w:val="20"/>
        </w:rPr>
        <w:t>, brasileira, solteira, residente e domiciliado na Linha Limeira, interior da cidade de Entre Rios - SC, com CPF n.º 069.427.409-77, denominada para este instrumento particular simplesmente de CONTRATADA, celebram o presente Contrato, decorrente de procedimento licitatório, de acordo com o disposto no Capitulo III, Artigo 54 Lei n.º 8.666/93, com suas alterações subseqüentes, na modalidade de PREGÃO PRESENCIAL n. 022/2014, Processo n.º 023/2014, HOMOLOGADO EM 14/03/2014, sujeitando-se às normas do supramencionado diploma legal, mediante as cláusulas e condições a seguir estabelecid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 DO OBJETO:</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CONTRATAÇÃO DE INSTRUTORES PARA TRABALHAR COM LINGUA INDIGENA NO PRÉ-ESCOLAR DA LINHA LIMEIRA E LINHA PAIOL DE BARRO, COM CARGA HORARIA DE 20 HORAS SEMANAIS JUNTO A SECRETARIA DE EDUCAÇÃO DO MUNICIPIO DE ENTRE RIOS-SC.</w:t>
      </w:r>
    </w:p>
    <w:p>
      <w:pPr>
        <w:pStyle w:val="Normal"/>
        <w:spacing w:before="0" w:after="0"/>
        <w:ind w:firstLine="708"/>
        <w:rPr/>
      </w:pPr>
      <w:r>
        <w:rPr>
          <w:rFonts w:cs="Times New Roman" w:ascii="Times New Roman" w:hAnsi="Times New Roman"/>
          <w:b/>
          <w:sz w:val="20"/>
          <w:szCs w:val="20"/>
        </w:rPr>
        <w:t>SUB-CLAUSULA PRIMEIRA</w:t>
      </w:r>
      <w:r>
        <w:rPr>
          <w:rFonts w:cs="Times New Roman" w:ascii="Times New Roman" w:hAnsi="Times New Roman"/>
          <w:sz w:val="20"/>
          <w:szCs w:val="20"/>
        </w:rPr>
        <w:t xml:space="preserve"> - Faz parte integrante deste Contrato, independente de sua transcrição, as peças constantes do Processo de Licitação n.º 023/2014.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 DA VIGÊNCIA:</w:t>
      </w:r>
    </w:p>
    <w:p>
      <w:pPr>
        <w:pStyle w:val="Normal"/>
        <w:spacing w:before="0" w:after="0"/>
        <w:rPr/>
      </w:pPr>
      <w:r>
        <w:rPr>
          <w:rFonts w:cs="Times New Roman" w:ascii="Times New Roman" w:hAnsi="Times New Roman"/>
          <w:sz w:val="20"/>
          <w:szCs w:val="20"/>
        </w:rPr>
        <w:t>O presente Contrato terá vigência a partir de sua assinatura até 30 de NOVEMBRO de 201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I.- DO PREÇ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valor total  do presente Contrato é de R$ 6.175,00 (Seis mil cento e setenta e cinco reais) sendo dividido em 9,5 parcelas iguais e mensais de R$ 650,00 (Seiscentos e cinqüenta reais), correspondente ao item 01 do Pregão n. 022/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V.- DAS CONDIÇÕES DE PAGA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pagamento será efetuado mediante execução dos serviços, sempre até o dia 10 (dez), do mês subseqüente a prestação dos serviços e mediante emissão de documento fisc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ÁUSULA PRIMEIRA</w:t>
      </w:r>
      <w:r>
        <w:rPr>
          <w:rFonts w:cs="Times New Roman" w:ascii="Times New Roman" w:hAnsi="Times New Roman"/>
          <w:sz w:val="20"/>
          <w:szCs w:val="20"/>
        </w:rPr>
        <w:t xml:space="preserve"> - O Contratante poderá sustar o pagamento, no todo ou em parte, quando não forem respeitadas as normas para a execução dos serviços ou em desacordo com as exigências e especificações estabelecidas neste Contrato e no Processo Licitatório.</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 DA CONSIGNAÇÃO ORÇAMENTÁ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despesas decorrentes da aquisição do objeto da presente Licitação, correrão por conta da seguinte dotação orçamentária, consignada no Orçamento do exercício financeiro de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 DA INEXECUÇÃO E D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inexecução total ou parcial do Contrato enseja a sua rescisão, com as conseqüências contratuais e as previstas em Lei ou regulamento de acordo com o Art. 77 a 8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 DA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ntratada, em caso de inadimplência total ou parcial do presente Contrato estará sujeita as seguinte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 Advertênc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  - As demais penalidades previstas no Art. 86 a 99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I  - Multa correspondente a 10% (dez por cento) do valor total do Contrato.</w:t>
      </w:r>
    </w:p>
    <w:p>
      <w:pPr>
        <w:pStyle w:val="Normal"/>
        <w:spacing w:before="0" w:after="0"/>
        <w:ind w:firstLine="708"/>
        <w:rPr/>
      </w:pPr>
      <w:r>
        <w:rPr>
          <w:rFonts w:cs="Times New Roman" w:ascii="Times New Roman" w:hAnsi="Times New Roman"/>
          <w:b/>
          <w:sz w:val="20"/>
          <w:szCs w:val="20"/>
        </w:rPr>
        <w:t>SUB-CLÁUSULA ÚNICA</w:t>
      </w:r>
      <w:r>
        <w:rPr>
          <w:rFonts w:cs="Times New Roman" w:ascii="Times New Roman" w:hAnsi="Times New Roman"/>
          <w:sz w:val="20"/>
          <w:szCs w:val="20"/>
        </w:rPr>
        <w:t xml:space="preserve"> - Em caso de exagerada repetitividade das faltas ou cometimento de falta mais grave, as penalidades serão de:</w:t>
      </w:r>
    </w:p>
    <w:p>
      <w:pPr>
        <w:pStyle w:val="Normal"/>
        <w:rPr/>
      </w:pPr>
      <w:r>
        <w:rPr/>
        <w:t>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suspensão do direito de licitar com o Contratante e, conforme o caso, até declaração de inidoneidade para licitar na Administração Municip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I.- DOS RECURSOS ADMINISTRATIV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 penalidade aplicada caberão recursos, no prazo de 05 (cinco) dias úteis da notificação, à autoridade superior àquela que aplicou a sanção, ficando sobrestado a mesma, até o julgamento do plei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X.- DO ACOMPANHAMENTO E FISCALIZ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execução deste Contrato deverá ser acompanhada e fiscalizada por um representante do Contratante, nos termos do Art. 67 da Lei n.º 8.666/9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 DA PUBLIC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cumbirá ao Contratante providenciar a publicação deste Contrato por extrato, na imprensa oficial do município, no prazo máximo de 20 (vinte) dias, a contar da data de sua assinatu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 DAS ALTERAÇÕ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te contrato poderá ser alterado, nos casos previstos pelo disposto no Art. 65 da Lei nº 8.666/93, sempre através de Termo Aditivo, numerado em ordem crescen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 DOS CASOS OMISS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hipóteses contratuais não previstas neste instrumento serão regidas pela Lei nº 8.666/93 e 10.520/0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I.- DO FO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ca eleito o Foro da Comarca de Xaxim - SC, com exclusão de qualquer outro, por mais privilegiado que seja, para dirimir quaisquer questões oriundas do presente instrument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ntre Rios - SC, em 17 de março de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MUNICÍPIO DE ENTRE RIOS                            </w:t>
        <w:tab/>
        <w:tab/>
        <w:t xml:space="preserve">                MIRIAN ANTUNES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RATANTE                                                                                    CONTRATAD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STEMUNHAS: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Nome:                                                                   Nome: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CPF:                                                                      CP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refeitura Municipal de Entre Rios-SC, Rua Pergentino Alberice, n. 150 – Centro – Entre Rios – SC, CEP: 89.862-000</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20980</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spacing w:before="0" w:after="200"/>
                            <w:rPr>
                              <w:b/>
                              <w:b/>
                            </w:rPr>
                          </w:pPr>
                          <w:r>
                            <w:rPr>
                              <w:b/>
                            </w:rPr>
                            <w:t>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spacing w:before="0" w:after="200"/>
                      <w:rPr>
                        <w:b/>
                        <w:b/>
                      </w:rPr>
                    </w:pPr>
                    <w:r>
                      <w:rPr>
                        <w:b/>
                      </w:rPr>
                      <w:t>MUNICIPAL DE ENTRE RIOS</w:t>
                    </w:r>
                  </w:p>
                </w:txbxContent>
              </v:textbox>
              <w10:wrap type="none"/>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PageNumber">
    <w:name w:val="Page Number"/>
    <w:basedOn w:val="Fontepargpadro"/>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8:00Z</dcterms:created>
  <dc:creator>Carlos</dc:creator>
  <dc:description/>
  <cp:keywords/>
  <dc:language>en-US</dc:language>
  <cp:lastModifiedBy>Carlos</cp:lastModifiedBy>
  <cp:lastPrinted>2014-04-07T13:27:00Z</cp:lastPrinted>
  <dcterms:modified xsi:type="dcterms:W3CDTF">2014-04-07T16:27:00Z</dcterms:modified>
  <cp:revision>9</cp:revision>
  <dc:subject/>
  <dc:title/>
</cp:coreProperties>
</file>