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CONTRATO LICITATÓRIO Nº 058/2014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MUNICÍPIO DE ENTRE RIOS</w:t>
      </w:r>
      <w:r>
        <w:rPr>
          <w:rFonts w:cs="Courier New" w:ascii="Courier New" w:hAnsi="Courier New"/>
          <w:sz w:val="16"/>
          <w:szCs w:val="16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rFonts w:cs="Courier New" w:ascii="Courier New" w:hAnsi="Courier New"/>
          <w:b/>
          <w:sz w:val="16"/>
          <w:szCs w:val="16"/>
        </w:rPr>
        <w:t>CCM COMERCIO DE MÁQUINAS E SERVIÇOS EIRELI</w:t>
      </w:r>
      <w:r>
        <w:rPr>
          <w:rFonts w:cs="Courier New" w:ascii="Courier New" w:hAnsi="Courier New"/>
          <w:sz w:val="16"/>
          <w:szCs w:val="16"/>
        </w:rPr>
        <w:t>, pessoa jurídica, de direito privado, inscrito no CNPJ/MF 02.837.647/0001-26; com sua cede no AC. Plimio Arlindo Se Nês, 1801d, Bairro Belvedere, Cidade de Chapecó - SC, neste ato representada pelo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eu Representante Legal: Sr. ANTONIO ADELAR CERVEIRA, pessoa física, inscrito no CPF/MF 524.910.809-15; residente e domiciliado, nesta cidade de CHAPECÓ – SC, denominado para este instrumento particular simplesmente de CONTRATADO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6"/>
          <w:szCs w:val="16"/>
        </w:rPr>
        <w:t>PREGÃO PRESENCIAL n.º 020/2014, Processo n.º 021/2014, homologado em 07 de Março de 2014,</w:t>
      </w:r>
      <w:r>
        <w:rPr>
          <w:rFonts w:cs="Courier New" w:ascii="Courier New" w:hAnsi="Courier New"/>
          <w:sz w:val="16"/>
          <w:szCs w:val="16"/>
        </w:rPr>
        <w:t xml:space="preserve">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.- DO OBJETO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QUISIÇÃO DE CONJUNTO DE BRITAGEM MOVEL NOVO, COM RECURSOS DO MDA, CONTRATO DE REPASSE N° 1.008.954-69/2013/MDA/CAIXA.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UB-CLAUSULA PRIMEIRA</w:t>
      </w:r>
      <w:r>
        <w:rPr>
          <w:rFonts w:cs="Courier New" w:ascii="Courier New" w:hAnsi="Courier New"/>
          <w:sz w:val="16"/>
          <w:szCs w:val="16"/>
        </w:rPr>
        <w:t xml:space="preserve"> - Faz parte integrante deste Contrato, independente de sua transcrição, as peças constantes do Processo de Licitação n.º 021/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resente Contrato terá vigência a partir de sua assinatura até 30 de Dezemb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LÁUSULA III.- DO PREÇ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426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 maxim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Max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junto de brritagem móvel instalado sobre um reboque metálico, construído sobre um chassi e vigia reforçado com 280mm de altura, espessura de 8 mm, com comprimento mínimo de 620 mm, largura com passarelas de 2.300mm montado sobre dois eixos, sendo o eixo traseiro rígido com rodado e pneus duplos, aro 900x20 e o eixo dianteiro com cambão para rebocar permitindo girar para ambos os lados, rodados e pneus simples com aro 900x20. Alimentador semi-automatico, mesa vibratória horizontal com no mínimo 2000 x 3000 mm, capacidade  de até 30m³, (metros cúbicos), por hora, apoiada sobre molas helicoidais e chassi, equipado com grelha para retiradas dos minerais finos, embreagem eletromagnética e sistema de acionamento por correia em “ V”. Britador de mandíbulas com boca de alimentação no mínimo 620x400mm, com regulagem na abertura de saída das pedras britadas, com peso aproximado de 5.400kg totalmente em aço laminado soldado e mancais fundido em aço, eixos de aço cromo-niquel beneficiado, apoiado em rolamentos auto compensadores de rolo, com motor de acionamento com potência mínima de 95h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reia de transporte com comprimento mínimo de 6000mm, com estrutura em viga “U”, fita transportador de borracha com duas lonas, largura mínima de 20” (polegadas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ionamento com motor diesel estacionário com no mínimo 95HP, com painel de comando, embreagem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a e correias de acionamento, partida elétrica, bateria, radiador, escapamento, filtro de ar, e reservatório com capacidade de no mínimo 80l de diese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mplemen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junto estacionário com vigia estabilizadora fixado ao chassi, para instalações em serviç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 de segurança e proteção do operador, passarelas de circulação e manutenção, protetor gradeado para volantes e correias do britador, toldo metálico de proteção para sol/chuva, deslocamento e esc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6"/>
                <w:szCs w:val="16"/>
              </w:rPr>
              <w:t>364.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6"/>
                <w:szCs w:val="16"/>
              </w:rPr>
              <w:t>364.800,00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agamento será efetuado mediante execução dos serviços e em conformidade com a liberação dos recursos pela Prefeitura e Convênios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PRIMEIRA</w:t>
      </w:r>
      <w:r>
        <w:rPr>
          <w:rFonts w:cs="Courier New" w:ascii="Courier New" w:hAnsi="Courier New"/>
          <w:sz w:val="16"/>
          <w:szCs w:val="16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As despesas decorrentes da aquisição do objeto da presente Licitação, correrão por conta da seguinte dotação orçamentária, consignada no Orçamento do exercício financ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I  - Multa correspondente a 10% (dez por cento) do valor total do Contrato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ÚNICA</w:t>
      </w:r>
      <w:r>
        <w:rPr>
          <w:rFonts w:cs="Courier New" w:ascii="Courier New" w:hAnsi="Courier New"/>
          <w:sz w:val="16"/>
          <w:szCs w:val="16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.- DOS CASOS OMISS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Entre Rios - SC, em 12 de març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ÃO MARIA ROQUE</w:t>
        <w:tab/>
        <w:t xml:space="preserve"> </w:t>
        <w:tab/>
        <w:tab/>
        <w:tab/>
        <w:t>CCM COMERCIO DE MÁQUINAS E SERVIÇOS EIREL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FEITO MUNICIPAL</w:t>
        <w:tab/>
        <w:tab/>
        <w:t xml:space="preserve">            </w:t>
        <w:tab/>
        <w:t>ANTONIO ADELAR CERVEIR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CONTRATANTE</w:t>
        <w:tab/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CPF/MF 524.910.809-15  </w:t>
      </w:r>
    </w:p>
    <w:p>
      <w:pPr>
        <w:pStyle w:val="Normal"/>
        <w:spacing w:before="0" w:after="0"/>
        <w:ind w:left="3540"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TRATA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me:                             Nome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PF:                              CPF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4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0:00Z</dcterms:created>
  <dc:creator>Carlos</dc:creator>
  <dc:description/>
  <cp:keywords/>
  <dc:language>en-US</dc:language>
  <cp:lastModifiedBy>Carlos</cp:lastModifiedBy>
  <cp:lastPrinted>2014-02-02T07:36:00Z</cp:lastPrinted>
  <dcterms:modified xsi:type="dcterms:W3CDTF">2012-11-01T18:39:00Z</dcterms:modified>
  <cp:revision>45</cp:revision>
  <dc:subject/>
  <dc:title/>
</cp:coreProperties>
</file>