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CONTRATO Nº 047/201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DITAL DE PROCESSO LICITATORIO 014/2014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ODALIDADE PREGÃO PRESENCIAL N.014/2014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ind w:left="1418" w:hanging="0"/>
        <w:rPr/>
      </w:pPr>
      <w:r>
        <w:rPr>
          <w:rFonts w:cs="Courier New" w:ascii="Courier New" w:hAnsi="Courier New"/>
          <w:b/>
          <w:sz w:val="16"/>
          <w:szCs w:val="16"/>
        </w:rPr>
        <w:t>MUNICÍPIO DE ENTRE RIOS</w:t>
      </w:r>
      <w:r>
        <w:rPr>
          <w:rFonts w:cs="Courier New" w:ascii="Courier New" w:hAnsi="Courier New"/>
          <w:sz w:val="16"/>
          <w:szCs w:val="16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6"/>
          <w:szCs w:val="16"/>
        </w:rPr>
        <w:t>Sr. JOÃO MARIA ROQUE</w:t>
      </w:r>
      <w:r>
        <w:rPr>
          <w:rFonts w:cs="Courier New" w:ascii="Courier New" w:hAnsi="Courier New"/>
          <w:sz w:val="16"/>
          <w:szCs w:val="16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EGASUS ATACADISTA LTDA,</w:t>
      </w:r>
      <w:r>
        <w:rPr>
          <w:rFonts w:cs="Courier New" w:ascii="Courier New" w:hAnsi="Courier New"/>
          <w:sz w:val="16"/>
          <w:szCs w:val="16"/>
        </w:rPr>
        <w:t xml:space="preserve"> pessoa jurídica de direito privado, com sede na Rua São Marcos, 269-E, Bairro Santa Maria - Chapecó – SC, com CNPJ/MF n.º 14.797.430/001-90, representada por seu ADMINISTRADOR Sr. </w:t>
      </w:r>
      <w:r>
        <w:rPr>
          <w:rFonts w:cs="Courier New" w:ascii="Courier New" w:hAnsi="Courier New"/>
          <w:b/>
          <w:sz w:val="16"/>
          <w:szCs w:val="16"/>
        </w:rPr>
        <w:t>EVERTON LUIZ BUSS</w:t>
      </w:r>
      <w:r>
        <w:rPr>
          <w:rFonts w:cs="Courier New" w:ascii="Courier New" w:hAnsi="Courier New"/>
          <w:sz w:val="16"/>
          <w:szCs w:val="16"/>
        </w:rPr>
        <w:t xml:space="preserve">, Brasileiro, Casado, Comerciante, residente e domiciliado na cidade de Chapecó - SC, com CPF n.º 077.600.299-69, denominada para este instrumento particular simplesmente de CONTRATADA, celebram o presente Contrato, decorrente de procedimento licitatório, de acordo com o disposto no Capitulo III, Artigo 54 Lei n.º 8.666/93 e Lei 10.520/02, com suas alterações subseqüentes, na modalidade de CONVITE, convocado pelo Processo Licitatório n.º 014/2014, PREGÃO PRESENCIAL n.º 014/2014, </w:t>
      </w:r>
      <w:r>
        <w:rPr>
          <w:rFonts w:cs="Courier New" w:ascii="Courier New" w:hAnsi="Courier New"/>
          <w:b/>
          <w:sz w:val="16"/>
          <w:szCs w:val="16"/>
        </w:rPr>
        <w:t>homologado em 10 de FEVEREIRO de 2014</w:t>
      </w:r>
      <w:r>
        <w:rPr>
          <w:rFonts w:cs="Courier New" w:ascii="Courier New" w:hAnsi="Courier New"/>
          <w:sz w:val="16"/>
          <w:szCs w:val="16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.- DO OBJET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quisição de material educacional para ano exercíci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UB-CLAUSULA PRIMEIRA</w:t>
      </w:r>
      <w:r>
        <w:rPr>
          <w:rFonts w:cs="Courier New" w:ascii="Courier New" w:hAnsi="Courier New"/>
          <w:sz w:val="16"/>
          <w:szCs w:val="16"/>
        </w:rPr>
        <w:t xml:space="preserve"> - Faz parte integrante deste Contrato, independente de sua transcrição, as peças constantes do Processo de Licitação n.º 014/2014. 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.- DA VIGÊNCIA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presente Contrato terá vigência a partir de sua assinatura até 31 de dezemb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I.- DO PREÇ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valor total  do presente Contrato é de R$ 24.861,70 (Vinte quatro mil oitocentos e sessenta e um reais com setenta centavos), correspondente aos itens ganhos do Pregão Presencial n. 014/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V.- DAS CONDIÇÕES DE PAGAMENT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pagamento será efetuado mediante entrega dos mantimentos e em conformidade com a liberação dos recursos pela Prefeitura e Convênios, mediante apresentação de documento fiscal devidamente preenchid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SUB-CLÁUSULA PRIMEIRA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.- DA CONSIGNAÇÃO ORÇAMENTÁRIA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 despesas decorrentes da aquisição do objeto da presente Licitação, correrão por conta da seguinte dotação orçamentária, consignada no Orçamento do exercício financei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inexecução total ou parcial do Contrato enseja a sua rescisão, com as conseqüências contratuais e as previstas em Lei ou regulamento de acordo com o Art. 77 a 80 da Lei n.º 8.666/93 e Lei 10.520/02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.- DAS PENALIDAD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- Advertência;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I  - As demais penalidades previstas no Art. 86 a 99 da Lei n.º 8.666/93 e Lei 10.520/02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I  - Multa correspondente a 10% (dez por cento) do valor total do Contrato.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16"/>
          <w:szCs w:val="16"/>
        </w:rPr>
        <w:t>SUB-CLÁUSULA ÚNICA</w:t>
      </w:r>
      <w:r>
        <w:rPr>
          <w:rFonts w:cs="Courier New" w:ascii="Courier New" w:hAnsi="Courier New"/>
          <w:sz w:val="16"/>
          <w:szCs w:val="16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rescisão contratual;</w:t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execução deste Contrato deverá ser acompanhada e fiscalizada por um representante do Contratante, nos termos do Art. 67 da Lei n.º 8.666/9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.- DOS CASOS OMISS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 Rios - SC, em 13 de Feverei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JOÃO MARIA ROQUE</w:t>
        <w:tab/>
        <w:tab/>
        <w:tab/>
        <w:tab/>
        <w:tab/>
        <w:t>PEGASUS ATACADISTA LTD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MUNICÍPIO DE ENTRE RIOS               </w:t>
        <w:tab/>
        <w:tab/>
        <w:tab/>
        <w:t>CONTRATAD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CONTRATANT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TESTEMUNHAS: </w:t>
      </w:r>
    </w:p>
    <w:p>
      <w:pPr>
        <w:pStyle w:val="Normal"/>
        <w:spacing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2510" cy="937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7:00Z</dcterms:created>
  <dc:creator>Carlos</dc:creator>
  <dc:description/>
  <dc:language>en-US</dc:language>
  <cp:lastModifiedBy>Carlos</cp:lastModifiedBy>
  <cp:lastPrinted>2014-03-05T13:31:00Z</cp:lastPrinted>
  <dcterms:modified xsi:type="dcterms:W3CDTF">2014-03-05T16:45:00Z</dcterms:modified>
  <cp:revision>4</cp:revision>
  <dc:subject/>
  <dc:title/>
</cp:coreProperties>
</file>