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NTRATO LICITATÓRIO N. 052/2014</w:t>
      </w:r>
    </w:p>
    <w:p>
      <w:pPr>
        <w:pStyle w:val="Recuodecorpodetexto3"/>
        <w:ind w:hanging="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MUNICÍPIO DE ENTRE RIOS</w:t>
      </w:r>
      <w:r>
        <w:rPr>
          <w:rFonts w:cs="Courier New" w:ascii="Courier New" w:hAnsi="Courier New"/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Courier New" w:ascii="Courier New" w:hAnsi="Courier New"/>
          <w:b/>
          <w:sz w:val="18"/>
          <w:szCs w:val="18"/>
        </w:rPr>
        <w:t>Sr. JOÃO MARIA ROQUE</w:t>
      </w:r>
      <w:r>
        <w:rPr>
          <w:rFonts w:cs="Courier New" w:ascii="Courier New" w:hAnsi="Courier New"/>
          <w:sz w:val="18"/>
          <w:szCs w:val="18"/>
        </w:rPr>
        <w:t>, brasileiro, casado, agricultor, residente e domiciliado nesta cidade de Entre Rios, SC, portador da R. G. n.º 287.535.85 -SSP/SC e com CPF n.º 833.739.859-00, denominado para este instrumento particular simplesmente de CONTRATANTE e do outro lado a empresa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FÊNIX CURSOS E TREINAMENTOS LTDA ME</w:t>
      </w:r>
      <w:r>
        <w:rPr>
          <w:rFonts w:cs="Courier New" w:ascii="Courier New" w:hAnsi="Courier New"/>
          <w:sz w:val="18"/>
          <w:szCs w:val="18"/>
        </w:rPr>
        <w:t xml:space="preserve">, pessoa jurídica de direito privado, com sede na Rua José Felini, n 30, Bairro Rosa Linda, na cidade de Cordilheira Alta - SC, com CNPJ/MF n.º 19.608.839/0001-35, representada por seu gerente, Ilmo. </w:t>
      </w:r>
      <w:r>
        <w:rPr>
          <w:rFonts w:cs="Courier New" w:ascii="Courier New" w:hAnsi="Courier New"/>
          <w:b/>
          <w:sz w:val="18"/>
          <w:szCs w:val="18"/>
        </w:rPr>
        <w:t>Sr. MARCOS JOSE TONELLO</w:t>
      </w:r>
      <w:r>
        <w:rPr>
          <w:rFonts w:cs="Courier New" w:ascii="Courier New" w:hAnsi="Courier New"/>
          <w:sz w:val="18"/>
          <w:szCs w:val="18"/>
        </w:rPr>
        <w:t xml:space="preserve">, -brasileiro, residente e  domiciliado  na cidade de Cordilheira Alta - SC, com CPF n.º 020.870.559-71, denominada para este instrumento particular simplesmente de CONTRATADA, celebram o presente Contrato, decorrente de procedimento licitatório, de acordo com o disposto no Capitulo III, Artigo 54 Lei n.º 8.666/93, com suas alterações subseqüentes, na modalidade de </w:t>
      </w:r>
      <w:r>
        <w:rPr>
          <w:rFonts w:cs="Courier New" w:ascii="Courier New" w:hAnsi="Courier New"/>
          <w:b/>
          <w:sz w:val="18"/>
          <w:szCs w:val="18"/>
        </w:rPr>
        <w:t>PREGÃO PRESENCIAL n.º 017/2014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b/>
          <w:sz w:val="18"/>
          <w:szCs w:val="18"/>
        </w:rPr>
        <w:t>Processo n.º 018/2014, HOMOLOGADO EM 21 DE FEVEREIRO DE 2014</w:t>
      </w:r>
      <w:r>
        <w:rPr>
          <w:rFonts w:cs="Courier New" w:ascii="Courier New" w:hAnsi="Courier New"/>
          <w:sz w:val="18"/>
          <w:szCs w:val="18"/>
        </w:rPr>
        <w:t>,  sujeitando-se às normas do supramencionado diploma legal, mediante as cláusulas e condições a seguir estabelecid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PRIMEIRA.- </w:t>
      </w:r>
      <w:r>
        <w:rPr>
          <w:rFonts w:cs="Courier New" w:ascii="Courier New" w:hAnsi="Courier New"/>
          <w:b/>
          <w:sz w:val="18"/>
          <w:szCs w:val="18"/>
        </w:rPr>
        <w:t>DO OBJETO:</w:t>
      </w:r>
    </w:p>
    <w:p>
      <w:pPr>
        <w:pStyle w:val="Corpodetexto2"/>
        <w:rPr/>
      </w:pPr>
      <w:r>
        <w:rPr>
          <w:rFonts w:cs="Courier New" w:ascii="Courier New" w:hAnsi="Courier New"/>
          <w:sz w:val="18"/>
          <w:szCs w:val="18"/>
        </w:rPr>
        <w:t xml:space="preserve">1.1- O presente Instrumento destina-se a </w:t>
      </w:r>
      <w:r>
        <w:rPr>
          <w:rFonts w:cs="Courier New" w:ascii="Courier New" w:hAnsi="Courier New"/>
          <w:b/>
          <w:sz w:val="18"/>
          <w:szCs w:val="18"/>
        </w:rPr>
        <w:t>CONTRATAÇÃO DE PESSOA JURIDICA PARA PRESTAÇÃO DE SERVICOS EM CURSOS E TREINAMENTOS.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.- Faz parte integrante deste Contrato, independente de sua transcrição, as peças constantes do Pregão Presencial nº 017/2014, e foi regido pelas normas da Lei nº 8.666/93 e Lei 10.520/02 e suas alterações subseqüente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SEGUNDA.- </w:t>
      </w:r>
      <w:r>
        <w:rPr>
          <w:rFonts w:cs="Courier New" w:ascii="Courier New" w:hAnsi="Courier New"/>
          <w:b/>
          <w:sz w:val="18"/>
          <w:szCs w:val="18"/>
        </w:rPr>
        <w:t>DA VIGÊNCI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- O presente Contrato terá sua vigência a partir de sua assinatura até dezembro de 2014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TERCEIRA.- </w:t>
      </w:r>
      <w:r>
        <w:rPr>
          <w:rFonts w:cs="Courier New" w:ascii="Courier New" w:hAnsi="Courier New"/>
          <w:b/>
          <w:sz w:val="18"/>
          <w:szCs w:val="18"/>
        </w:rPr>
        <w:t>DO PREÇO DOS PRODUTOS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3.1 - O valor total do contrato é de R$-. 32.023,80 (Trinta e dois mil e vinte três reais com oitenta centavos), referente ao itens do Pregão Presencial 017/2014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QUARTA.- </w:t>
      </w:r>
      <w:r>
        <w:rPr>
          <w:rFonts w:cs="Courier New" w:ascii="Courier New" w:hAnsi="Courier New"/>
          <w:b/>
          <w:sz w:val="18"/>
          <w:szCs w:val="18"/>
        </w:rPr>
        <w:t>DO PAGAMENT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1- O pagamento será efetuado até o 10º (décimo) dia útil de cada mês, após prestação dos serviços e entrega de nota fiscal a Tesouraria Municip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- O Contratante poderá sustar o pagamento de qualquer parcela, no todo ou em parte, nos seguintes caso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.1- Não cumprimento do contrato conforme definido na cláusula primeira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2.2- Descumprimento de qualquer um dos dispositivos contidos neste Contrato ou no Processo Licita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QUINTA.- </w:t>
      </w:r>
      <w:r>
        <w:rPr>
          <w:rFonts w:cs="Courier New" w:ascii="Courier New" w:hAnsi="Courier New"/>
          <w:b/>
          <w:sz w:val="18"/>
          <w:szCs w:val="18"/>
        </w:rPr>
        <w:t>DA CONSIGNAÇÃO ORÇAMENTÁRIA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.1- As despesas decorrentes da execução do objeto do presente Instrumento Contratual correrão a conta da Rubrica Orçamentária </w:t>
      </w:r>
      <w:r>
        <w:rPr>
          <w:rFonts w:cs="Courier New" w:ascii="Courier New" w:hAnsi="Courier New"/>
          <w:color w:val="000000"/>
          <w:sz w:val="18"/>
          <w:szCs w:val="18"/>
        </w:rPr>
        <w:t>– Manutenção do Programa de Alimentação Escolar/Aplicações Diretas, constante da Lei Orçamentária Municipal para o exercício de 2014, secretaria de assistência social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SEXTA.- </w:t>
      </w:r>
      <w:r>
        <w:rPr>
          <w:rFonts w:cs="Courier New" w:ascii="Courier New" w:hAnsi="Courier New"/>
          <w:b/>
          <w:sz w:val="18"/>
          <w:szCs w:val="18"/>
        </w:rPr>
        <w:t>DAS OBRIGAÇÕES DA CONTRATADA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 xml:space="preserve">6.1- A CONTRATADA </w:t>
      </w:r>
      <w:r>
        <w:rPr>
          <w:rFonts w:cs="Courier New" w:ascii="Courier New" w:hAnsi="Courier New"/>
          <w:bCs/>
          <w:sz w:val="18"/>
          <w:szCs w:val="18"/>
        </w:rPr>
        <w:t>obriga-se a</w:t>
      </w:r>
      <w:r>
        <w:rPr>
          <w:rFonts w:cs="Courier New" w:ascii="Courier New" w:hAnsi="Courier New"/>
          <w:b/>
          <w:sz w:val="18"/>
          <w:szCs w:val="18"/>
        </w:rPr>
        <w:t>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1- Prestar os serviços contratados, conforme definido na cláusula primeira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2- Executar rigorosamente o contrato, mantendo-se sempre a disposição do contratante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1.3- Responsabilizar-se por todos os encargos previdenciários, sendo também da contratada a responsabilidade civil em decorrência da atividade ora contratad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SÉTIMA.- </w:t>
      </w:r>
      <w:r>
        <w:rPr>
          <w:rFonts w:cs="Courier New" w:ascii="Courier New" w:hAnsi="Courier New"/>
          <w:b/>
          <w:sz w:val="18"/>
          <w:szCs w:val="18"/>
        </w:rPr>
        <w:t>DAS OBRIGAÇÕES DO CONTRATANT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1- Efetuar o pagamento dos serviços prestados após apresentação da nota fiscal, discriminando a quantidade dos itens entregues, na Tesouraria da Prefeitura Municip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OITAVA.- </w:t>
      </w:r>
      <w:r>
        <w:rPr>
          <w:rFonts w:cs="Courier New" w:ascii="Courier New" w:hAnsi="Courier New"/>
          <w:b/>
          <w:sz w:val="18"/>
          <w:szCs w:val="18"/>
        </w:rPr>
        <w:t>DAS RESPONSABILIDAD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- São de exclusiva responsabilidade da Contratad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1- As despesas decorrentes de seguros, transportes, manutenção da estrutura e demais encargos, impostos e obrigaçõe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2- A fiscalização do perfeito cumprimento do objeto deste Contrato, cabendo-lhe, integralmente, o ônus decorrente, independentemente da exercida pela Contratante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1.3- Arcar com eventuais prejuízos, indenizações e demais responsabilidades, causados à Contratante e/ou a terceiros, provocados, por ineficiência, negligência, imperícia, imprudência ou irregularidades cometidas por seus empregados, filiados ou prepostos, na execução dos serviços contratados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.1.4- Será de inteira responsabilidade da Contratada, as despesas diretas ou indiretas, tais como: transportes, encargos sociais, fiscais, trabalhistas, previdenciários e de ordem de classe, indenizações civis e qualquer outra que forem devidas a empregados da Contratada no desempenho dos serviços até a entrega do objeto deste Contrato, ficando ainda a Contratante, isenta de qualquer vínculo empregatício com os mesmo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NONA.- </w:t>
      </w:r>
      <w:r>
        <w:rPr>
          <w:rFonts w:cs="Courier New" w:ascii="Courier New" w:hAnsi="Courier New"/>
          <w:b/>
          <w:sz w:val="18"/>
          <w:szCs w:val="18"/>
        </w:rPr>
        <w:t>DAS DEMAIS DISPOSI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1- A Contratada terá ampla liberdade profissional, desde que respeitadas as normas das associações de classe, dos conselhos Federal e Regional, mormente o código de ética vigente, bem como as normas e regulamentos internos que automaticamente passarão a fazer parte deste contrat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2- Este contrato é intransferível, não podendo a Contratada, de forma alguma, sem anuência do Contratante, sub-rogar seus direitos e obrigações a terceir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3- Caso a contratada não execute total ou parcialmente os serviços previstos, o Contratante reserva-se o direito de executá-lo diretamente ou através de terceiros, respondendo a contratada pelos custos, despesas e demais encarg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.- </w:t>
      </w:r>
      <w:r>
        <w:rPr>
          <w:rFonts w:cs="Courier New" w:ascii="Courier New" w:hAnsi="Courier New"/>
          <w:b/>
          <w:sz w:val="18"/>
          <w:szCs w:val="18"/>
        </w:rPr>
        <w:t>DA INEXECUÇÃO E DA RESCISÃO CONTRATUAL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1- A inexecução total ou parcial do Contrato enseja a sua rescisão, com as conseqüências contratuais e as previstas em Lei ou regulamento de acordo com a Art. 77 a 80 da Lei no 8.666/93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2- O Poder Executivo Municipal, mediante comunicação prévia, poderá suspender a execução dos serviços a qualquer temp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PRIMEIRA.- </w:t>
      </w:r>
      <w:r>
        <w:rPr>
          <w:rFonts w:cs="Courier New" w:ascii="Courier New" w:hAnsi="Courier New"/>
          <w:b/>
          <w:sz w:val="18"/>
          <w:szCs w:val="18"/>
        </w:rPr>
        <w:t>DAS PENALIDAD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- A Contratada, em caso de inadimplência total ou parcial do presente Contrato estará sujeita às seguintes penalidad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1- Advertência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2- As demais penalidades previstas no Art. 86 a 99 da Lei no 8.666/93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1.3- Multa correspondente a 2% (dois por cento) do valor total do Contrat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- Em caso de exagerada repetitividade das faltas ou cometimento de falta mais grave, as penalidades serão d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.1- rescisão contratual;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2.2- suspensão do direito de licitar com a Contratante e, conforme o caso, até declaração de inidoneidade para licitar na Administração Municip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SEGUNDA.- </w:t>
      </w:r>
      <w:r>
        <w:rPr>
          <w:rFonts w:cs="Courier New" w:ascii="Courier New" w:hAnsi="Courier New"/>
          <w:b/>
          <w:sz w:val="18"/>
          <w:szCs w:val="18"/>
        </w:rPr>
        <w:t>DOS RECURSOS ADMINISTRATIVO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.1- Da penalidade aplicada caberá recursos, no prazo de 05 (cinco) dias úteis da notificação, à autoridade superior àquela que aplicou a sanção, ficando sobrestada a mesma, até o julgamento do pleit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TERCEIRA.- </w:t>
      </w:r>
      <w:r>
        <w:rPr>
          <w:rFonts w:cs="Courier New" w:ascii="Courier New" w:hAnsi="Courier New"/>
          <w:b/>
          <w:sz w:val="18"/>
          <w:szCs w:val="18"/>
        </w:rPr>
        <w:t>DO ACOMPANHAMENTO E FISCALIZAÇÃ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.1- A execução deste Contrato deverá ser acompanhada e fiscalizada por um representante do Contratante, nos termos do Art. 67 da Lei no 8.666/93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QUARTA.- </w:t>
      </w:r>
      <w:r>
        <w:rPr>
          <w:rFonts w:cs="Courier New" w:ascii="Courier New" w:hAnsi="Courier New"/>
          <w:b/>
          <w:sz w:val="18"/>
          <w:szCs w:val="18"/>
        </w:rPr>
        <w:t>DA PUBLICAÇÃ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.1- Incumbirá ao Contratante providenciar a publicação deste contrato por extrato, em Jornal contratado pelo Município e no Mural Público , no prazo máximo de 20 (vinte) dias, a contar da data de sua assinatura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QUINTA.- </w:t>
      </w:r>
      <w:r>
        <w:rPr>
          <w:rFonts w:cs="Courier New" w:ascii="Courier New" w:hAnsi="Courier New"/>
          <w:b/>
          <w:sz w:val="18"/>
          <w:szCs w:val="18"/>
        </w:rPr>
        <w:t>DA ALTERAÇÃ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.1- Este contrato poderá ser alterado, nos casos previstos pelo disposto no Art. 65 da Lei no 8.666/93, sempre através de Termo Aditivo, numerado em ordem crescent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SEXTA.- </w:t>
      </w:r>
      <w:r>
        <w:rPr>
          <w:rFonts w:cs="Courier New" w:ascii="Courier New" w:hAnsi="Courier New"/>
          <w:b/>
          <w:sz w:val="18"/>
          <w:szCs w:val="18"/>
        </w:rPr>
        <w:t>DOS CASOS OMISSOS: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18"/>
          <w:szCs w:val="18"/>
        </w:rPr>
        <w:t>16.1 – As hipóteses contratuais não previstas neste instrumento, serão regidas pela Lei nº 8.666/93 e Lei 10.520/02.</w:t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CLÁUSULA DÉCIMA SÉTIMA.- </w:t>
      </w:r>
      <w:r>
        <w:rPr>
          <w:rFonts w:cs="Courier New" w:ascii="Courier New" w:hAnsi="Courier New"/>
          <w:b/>
          <w:sz w:val="18"/>
          <w:szCs w:val="18"/>
        </w:rPr>
        <w:t>DO FORO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.1- 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 assim, por estarem de acordo, ajustados e contratados, após lido e achado conforme, as partes a seguir, firmam o presente Contrato, em 3 (três) vias, de igual teor e forma para um só efeito na presença de 02 (duas) testemunhas abaixo assinadas.  Será posteriormente, arquivado no Departamento de Licitações e Contratos da Prefeitura Municipal de Entre Rios - SC, conforme dispõe o Art. 60 da Lei no 8.666/93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tre Rios, 26 de Fevereiro de 2014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JOÃO MARIA ROQUE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FÊNIX CURSOS E TREINAMENTOS LTDA M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PREFEITO MUNICIPAL</w:t>
        <w:tab/>
        <w:tab/>
        <w:t xml:space="preserve">              </w:t>
        <w:tab/>
        <w:t>CONTRATADA</w:t>
      </w:r>
    </w:p>
    <w:p>
      <w:pPr>
        <w:pStyle w:val="Normal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ESTEMUNHAS: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: .................................        Nome: 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CPF:.....................................</w:t>
        <w:tab/>
        <w:t xml:space="preserve"> CPF: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734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9:00Z</dcterms:created>
  <dc:creator>User</dc:creator>
  <dc:description/>
  <cp:keywords/>
  <dc:language>en-US</dc:language>
  <cp:lastModifiedBy>Carlos</cp:lastModifiedBy>
  <cp:lastPrinted>2012-11-01T16:12:00Z</cp:lastPrinted>
  <dcterms:modified xsi:type="dcterms:W3CDTF">2012-11-01T18:13:00Z</dcterms:modified>
  <cp:revision>38</cp:revision>
  <dc:subject/>
  <dc:title>CONTRATO LI CITATÓRIO N</dc:title>
</cp:coreProperties>
</file>