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1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1            CÂMARA MUNICIPAL DE VEREADORES                 266.400,00           0,00           0,00           0,00     266.400,00           0,00      44.600,05           0,00     221.7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101           CAMARA MUNICIPAL DE VEREADORES                266.400,00           0,00           0,00           0,00     266.400,00           0,00      44.600,05           0,00     221.7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1              LEGISLATIVA                                  266.400,00           0,00           0,00           0,00     266.400,00           0,00      44.600,05           0,00     221.7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31              AÇÃO LEGISLATIVA                            266.400,00           0,00           0,00           0,00     266.400,00           0,00      44.600,05           0,00     221.7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101              PROCESSO LEGISLATIVO                       266.400,00           0,00           0,00           0,00     266.400,00           0,00      44.600,05           0,00     221.7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1               Manutenção das Atividades da Câmara M     266.400,00           0,00           0,00           0,00     266.400,00           0,00      44.600,05           0,00     221.7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237.000,00           0,00           0,00           0,00     237.000,00           0,00      44.600,05           0,00     192.399,95           0,00       9.29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178.500,00           0,00           0,00           0,00     178.500,00           0,00      34.708,36           0,00     143.791,64           0,00       6.01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178.500,00           0,00           0,00           0,00     178.500,00           0,00      34.708,36           0,00     143.791,64           0,00       6.01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141.500,00           0,00           0,00           0,00     141.500,00           0,00      28.692,63           0,00     112.807,37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36.500,00           0,00           0,00           0,00      36.500,00           0,00      10.642,63           0,00      25.857,37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4            VENCIMENTOS E VANTAGENS FIXAS - ELET     105.000,00           0,00           0,00           0,00     105.000,00           0,00      18.050,00           0,00      86.95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35.000,00           0,00           0,00           0,00      35.000,00           0,00       6.015,73           0,00      28.984,27           0,00       6.015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58.500,00           0,00           0,00           0,00      58.500,00           0,00       9.891,69           0,00      48.608,31           0,00       3.2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58.500,00           0,00           0,00           0,00      58.500,00           0,00       9.891,69           0,00      48.608,31           0,00       3.2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15.000,00           0,00           0,00           0,00      15.000,00           0,00       2.841,95           0,00      12.158,05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 1.500,00           0,00           0,00           0,00       1.500,00           0,00         200,00           0,00       1.3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12.000,00           0,00           0,00           0,00      12.000,00           0,00       1.150,00           0,00      10.85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30.000,00           0,00           0,00           0,00      30.000,00           0,00       5.699,74           0,00      24.300,26           0,00       3.2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29.400,00           0,00           0,00           0,00      29.400,00           0,00           0,00           0,00      29.4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29.400,00           0,00           0,00           0,00      29.400,00           0,00           0,00           0,00      29.4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29.400,00           0,00           0,00           0,00      29.400,00           0,00           0,00           0,00      29.4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24.400,00           0,00           0,00           0,00      24.400,00           0,00           0,00           0,00      24.4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2            GABINETE DO PREFEITO                           141.000,00           0,00           0,00           0,00     141.000,00       9.497,44      40.583,24           0,00     100.416,76       9.786,00       5.6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201           GABINETE DO PREFEITO                          141.000,00           0,00           0,00           0,00     141.000,00       9.497,44      40.583,24           0,00     100.416,76       9.786,00       5.6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              ADMINISTRAÇÃO                                141.000,00           0,00           0,00           0,00     141.000,00       9.497,44      40.583,24           0,00     100.416,76       9.786,00       5.6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2              ADMINISTRAÇÃO GERAL                         116.000,00           0,00           0,00           0,00     116.000,00       9.497,44      37.583,24           0,00      78.416,76       9.486,00       2.9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07              ADMINISTRAÇÃO                              116.000,00           0,00           0,00           0,00     116.000,00       9.497,44      37.583,24           0,00      78.416,76       9.486,00       2.9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2               Manutenção do Gabinete do Prefeito        116.000,00           0,00           0,00           0,00     116.000,00       9.497,44      37.583,24           0,00      78.416,76       9.486,00       2.9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16.000,00           0,00           0,00           0,00     116.000,00       9.497,44      37.583,24           0,00      78.416,76       9.486,00       2.940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93.000,00           0,00           0,00           0,00      93.000,00       6.600,00      31.001,60           0,00      61.998,40       7.986,00       1.462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93.000,00           0,00           0,00           0,00      93.000,00       6.600,00      31.001,60           0,00      61.998,40       7.986,00       1.462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75.000,00           0,00           0,00           0,00      75.000,00       6.600,00      26.766,61           0,00      48.233,39       6.6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25.000,00           0,00           0,00           0,00      25.000,00       1.100,00       4.766,61           0,00      20.233,39       1.1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2            VENCIMENTOS E VANTAGENS FIXAS - ELET      50.000,00           0,00           0,00           0,00      50.000,00       5.500,00      22.000,00           0,00      28.000,00       5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18.000,00           0,00           0,00           0,00      18.000,00           0,00       4.234,99           0,00      13.765,01       1.386,00       1.462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23.000,00           0,00           0,00           0,00      23.000,00       2.897,44       6.581,64           0,00      16.418,36       1.500,00       1.477,4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23.000,00           0,00           0,00           0,00      23.000,00       2.897,44       6.581,64           0,00      16.418,36       1.500,00       1.477,4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 8.000,00           0,00           0,00           0,00       8.000,00       1.500,00       3.981,00           0,00       4.019,00       1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7.000,00           0,00           0,00           0,00       7.000,00       1.397,44       2.600,64           0,00       4.399,36           0,00       1.477,4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              CONTROLE INTERNO                             25.000,00           0,00           0,00           0,00      25.000,00           0,00       3.000,00           0,00      22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07              ADMINISTRAÇÃO                               25.000,00           0,00           0,00           0,00      25.000,00           0,00       3.000,00           0,00      22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3               Manutenção do Controle Interno             25.000,00           0,00           0,00           0,00      25.000,00           0,00       3.000,00           0,00      22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25.000,00           0,00           0,00           0,00      25.000,00           0,00       3.000,00           0,00      22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18.000,00           0,00           0,00           0,00      18.000,00           0,00           0,00           0,00      1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2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18.000,00           0,00           0,00           0,00      18.000,00           0,00           0,00           0,00      1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7.000,00           0,00           0,00           0,00       7.000,00           0,00       3.000,00           0,00       4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7.000,00           0,00           0,00           0,00       7.000,00           0,00       3.000,00           0,00       4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5.000,00           0,00           0,00           0,00       5.000,00           0,00       3.000,00           0,00       2.000,00         300,00       2.7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3            GABINETE DO VICE-PREFEITO                 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301           GABINETE DO VICE-PREFEITO                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              ADMINISTRAÇÃO                           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2              ADMINISTRAÇÃO GERAL                    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07              ADMINISTRAÇÃO                         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4               Manutenção do Gabinete do Vice-Prefei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49.000,00           0,00           0,00           0,00      49.000,00       5.512,50      19.470,50           0,00      29.529,50       4.404,00       2.2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31.000,00           0,00           0,00           0,00      31.000,00       4.713,50      18.023,50           0,00      12.976,50       3.905,00       1.9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31.000,00           0,00           0,00           0,00      31.000,00       4.713,50      18.023,50           0,00      12.976,50       3.905,00       1.9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25.000,00           0,00           0,00           0,00      25.000,00       2.750,00      13.750,00           0,00      11.250,00       2.75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2            VENCIMENTOS E VANTAGENS FIXAS - ELET      25.000,00           0,00           0,00           0,00      25.000,00       2.750,00      13.750,00           0,00      11.250,00       2.75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 6.000,00           0,00           0,00           0,00       6.000,00       1.963,50       4.273,50           0,00       1.726,50       1.155,00       1.96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18.000,00           0,00           0,00           0,00      18.000,00         799,00       1.447,00           0,00      16.553,00         499,00         3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18.000,00           0,00           0,00           0,00      18.000,00         799,00       1.447,00           0,00      16.553,00         499,00         3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 6.000,00           0,00           0,00           0,00       6.000,00           0,00         648,00           0,00       5.352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3.000,00           0,00           0,00           0,00       3.000,00         499,00         499,00           0,00       2.501,00         499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 6.000,00           0,00           0,00           0,00       6.000,00         300,00         300,00           0,00       5.700,00           0,00         3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            SECRETARIA DA ADMINISTRAÇÃO                    432.500,00           0,00           0,00      10.000,00     422.500,00      50.684,90     226.107,63           0,00     196.392,37      36.814,01      69.78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01           SECRETARIA DA ADMINISTRAÇÃO                   432.500,00           0,00           0,00      10.000,00     422.500,00      50.684,90     226.107,63           0,00     196.392,37      36.814,01      69.78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              ADMINISTRAÇÃO                                432.500,00           0,00           0,00      10.000,00     422.500,00      50.684,90     226.107,63           0,00     196.392,37      36.814,01      69.78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2              ADMINISTRAÇÃO GERAL                         432.500,00           0,00           0,00      10.000,00     422.500,00      50.684,90     226.107,63           0,00     196.392,37      36.814,01      69.78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07              ADMINISTRAÇÃO                              432.500,00           0,00           0,00      10.000,00     422.500,00      50.684,90     226.107,63           0,00     196.392,37      36.814,01      69.78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5               Manutenção da Secretaria da Administr     432.500,00           0,00           0,00      10.000,00     422.500,00      50.684,90     226.107,63           0,00     196.392,37      36.814,01      69.78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382.500,00           0,00           0,00           0,00     382.500,00      50.684,90     220.463,63           0,00     162.036,37      33.965,01      67.15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130.000,00           0,00           0,00           0,00     130.000,00      20.663,90      82.645,64           0,00      47.354,36      18.231,41       6.958,0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130.000,00           0,00           0,00           0,00     130.000,00      20.663,90      82.645,64           0,00      47.354,36      18.231,41       6.958,0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100.000,00           0,00           0,00           0,00     100.000,00      15.193,61      65.061,00           0,00      34.939,00      15.193,61         374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100.000,00           0,00           0,00           0,00     100.000,00      15.193,61      65.061,00           0,00      34.939,00      15.193,61         374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25.000,00           0,00           0,00           0,00      25.000,00       5.470,29      17.584,64           0,00       7.415,36       3.037,80       6.583,5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600            OUTRAS DESPESAS VARIÁVEIS-PESSOAL CI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252.500,00           0,00           0,00           0,00     252.500,00      30.021,00     137.817,99           0,00     114.682,01      15.733,60      60.198,5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252.500,00           0,00           0,00           0,00     252.500,00      30.021,00     137.817,99           0,00     114.682,01      15.733,60      60.198,5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60.000,00           0,00           0,00           0,00      60.000,00       1.137,17      15.612,87           0,00      44.387,13       1.941,11       3.009,7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 3.000,00           0,00           0,00           0,00       3.000,00           0,00         500,00           0,00       2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162.500,00           0,00           0,00           0,00     162.500,00      28.883,83     121.705,12           0,00      40.794,88      13.792,49      57.188,8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50.000,00           0,00           0,00      10.000,00      40.000,00           0,00       5.644,00           0,00      34.356,00       2.849,00       2.63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50.000,00           0,00           0,00      10.000,00      40.000,00           0,00       5.644,00           0,00      34.356,00       2.849,00       2.63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3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50.000,00           0,00           0,00      10.000,00      40.000,00           0,00       5.644,00           0,00      34.356,00       2.849,00       2.63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50.000,00           0,00           0,00      10.000,00      40.000,00           0,00       5.644,00           0,00      34.356,00       2.849,00       2.63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5            SECRETARIA DA FAZENDA                   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501           SECRETARIA DA FAZENDA                  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              ADMINISTRAÇÃO                         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3              ADMINISTRAÇÃO FINANCEIRA             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408              ADMINISTRAÇÃO FINANCEIRA            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6               Manutenção da Secretaria da Fazenda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30.000,00           0,00           0,00           0,00     130.000,00       9.998,71      65.350,36           0,00      64.649,64      10.938,03      17.5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67.000,00           0,00           0,00           0,00      67.000,00       8.148,71      31.944,68           0,00      35.055,32       6.997,03       2.457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67.000,00           0,00           0,00           0,00      67.000,00       8.148,71      31.944,68           0,00      35.055,32       6.997,03       2.457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50.000,00           0,00           0,00           0,00      50.000,00       5.690,96      25.586,30           0,00      24.413,70       5.690,9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50.000,00           0,00           0,00           0,00      50.000,00       5.690,96      25.586,30           0,00      24.413,70       5.690,9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15.000,00           0,00           0,00           0,00      15.000,00       2.457,75       6.358,38           0,00       8.641,62       1.306,07       2.457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63.000,00           0,00           0,00           0,00      63.000,00       1.850,00      33.405,68           0,00      29.594,32       3.941,00      15.134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0000            TRANSF.A INSTITUIÇÕES PRIVADAS SEM F      20.000,00           0,00           0,00           0,00      20.000,00       1.850,00       7.000,00           0,00      13.000,00       1.85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4100            CONTRIBUIÇÕES                             20.000,00           0,00           0,00           0,00      20.000,00       1.850,00       7.000,00           0,00      13.000,00       1.85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43.000,00           0,00           0,00           0,00      43.000,00           0,00      26.405,68           0,00      16.594,32       2.091,00      15.134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14.000,00           0,00           0,00           0,00      14.000,00           0,00         770,00           0,00      13.230,00           0,00         77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1.000,00           0,00           0,00           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26.000,00           0,00           0,00           0,00      26.000,00           0,00      25.635,68           0,00         364,32       2.091,00      14.364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6            SECRETARIA DA EDUCAÇÃO                       1.340.924,00     102.925,00           0,00     102.925,00   1.340.924,00      74.893,88     314.406,11           0,00   1.026.517,89      80.196,95      71.347,9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601           SECRETARIA DA EDUCAÇÃO                      1.340.924,00     102.925,00           0,00     102.925,00   1.340.924,00      74.893,88     314.406,11           0,00   1.026.517,89      80.196,95      71.347,9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              SAÚDE                        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6              ALIMENTAÇÃO E NUTRIÇÃO      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75              SAUDE                      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7               Manutenção do Programa de Alimentação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80.000,00           0,00           0,00           0,00      80.000,00       4.031,29      12.563,17           0,00      67.436,83       5.156,16       3.544,0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              EDUCAÇÃO                                   1.194.424,00      97.925,00           0,00      97.925,00   1.194.424,00      63.112,59     290.785,58           0,00     903.638,42      71.315,79      61.044,4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61              ENSINO FUNDAMENTAL                          936.924,00      97.925,00           0,00      97.925,00     936.924,00      52.543,84     250.384,63           0,00     686.539,37      61.102,51      57.658,5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2              ENSINO FUNDAMENTAL                         936.924,00      97.925,00           0,00      97.925,00     936.924,00      52.543,84     250.384,63           0,00     686.539,37      61.102,51      57.658,5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8               Manutenção do Ensino Fundamental          596.032,60      97.925,00           0,00      97.925,00     596.032,60      17.417,10     132.960,98           0,00     463.071,62      23.645,97      38.763,1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267.432,60      97.925,00           0,00       3.000,00     362.357,60      17.417,10     119.968,98           0,00     242.388,62      19.493,97      35.868,1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17.075,00      74.925,00           0,00           0,00      92.000,00      11.490,68      45.993,57           0,00      46.006,43      13.325,18         110,2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17.075,00      74.925,00           0,00           0,00      92.000,00      11.490,68      45.993,57           0,00      46.006,43      13.325,18         110,2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    75,00      74.925,00           0,00           0,00      75.000,00      11.380,43      40.220,37           0,00      34.779,63      11.380,4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    75,00      74.925,00           0,00           0,00      75.000,00      11.380,43      40.220,37           0,00      34.779,63      11.380,4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15.000,00           0,00           0,00           0,00      15.000,00         110,25       5.773,20           0,00       9.226,80       1.944,75         110,2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250.357,60      23.000,00           0,00       3.000,00     270.357,60       5.926,42      73.975,41           0,00     196.382,19       6.168,79      35.757,9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250.357,60      23.000,00           0,00       3.000,00     270.357,60       5.926,42      73.975,41           0,00     196.382,19       6.168,79      35.757,9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 2.000,00           0,00           0,00           0,00       2.000,00           0,00         600,00           0,00       1.4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125.357,60      20.000,00           0,00           0,00     145.357,60       4.745,76      39.506,53           0,00     105.851,07       5.573,55      14.570,8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 10.000,00           0,00           0,00           0,00      10.000,00           0,00       1.100,00           0,00       8.9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4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 1.000,00           0,00           0,00           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2.000,00       3.000,00           0,00           0,00       5.000,00           0,00       4.350,00           0,00         650,00           0,00       3.0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110.000,00           0,00           0,00       3.000,00     107.000,00       1.180,66      28.418,88           0,00      78.581,12         595,24      18.187,1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328.600,00           0,00           0,00      94.925,00     233.675,00           0,00      12.992,00           0,00     220.683,00       4.152,00       2.89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328.600,00           0,00           0,00      94.925,00     233.675,00           0,00      12.992,00           0,00     220.683,00       4.152,00       2.89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328.600,00           0,00           0,00      94.925,00     233.675,00           0,00      12.992,00           0,00     220.683,00       4.152,00       2.89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275.600,00           0,00           0,00      74.925,00     200.675,00           0,00           0,00           0,00     200.675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53.000,00           0,00           0,00      20.000,00      33.000,00           0,00      12.992,00           0,00      20.008,00       4.152,00       2.89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09               Manutenção e Valorização do Magistéri     198.310,40           0,00           0,00           0,00     198.310,40      14.692,09      59.477,76           0,00     138.832,64      14.641,54       2.549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98.310,40           0,00           0,00           0,00     198.310,40      14.692,09      59.477,76           0,00     138.832,64      14.641,54       2.549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198.310,40           0,00           0,00           0,00     198.310,40      14.692,09      59.477,76           0,00     138.832,64      14.641,54       2.549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198.310,40           0,00           0,00           0,00     198.310,40      14.692,09      59.477,76           0,00     138.832,64      14.641,54       2.549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158.310,40           0,00           0,00           0,00     158.310,40      12.142,23      49.155,19           0,00     109.155,21      12.142,2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158.310,40           0,00           0,00           0,00     158.310,40      12.142,23      49.155,19           0,00     109.155,21      12.142,2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35.000,00           0,00           0,00           0,00      35.000,00       2.549,86      10.322,57           0,00      24.677,43       2.499,31       2.549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0               Manutenção do Transporte Escolar          142.581,00           0,00           0,00           0,00     142.581,00      20.434,65      57.945,89           0,00      84.635,11      22.815,00      16.345,4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17.581,00           0,00           0,00           0,00     117.581,00      17.934,65      47.945,89           0,00      69.635,11      20.315,00      16.345,4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000000            JUROS E ENCARGOS DA DIVIDA                 6.000,00           0,00           0,00           0,00       6.000,00         420,57       1.631,99           0,00       4.368,01         420,57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0000            APLICAÇÕES DIRETAS                         6.000,00           0,00           0,00           0,00       6.000,00         420,57       1.631,99           0,00       4.368,01         420,57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2100            JUROS SOBRE A DIVIDA POR CONTRATO          5.000,00           0,00           0,00           0,00       5.000,00         363,31       1.403,93           0,00       3.596,07         363,31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2200            OUTROS ENCARGOS SOBRE A DIVIDA POR C       1.000,00           0,00           0,00           0,00       1.000,00          57,26         228,06           0,00         771,94          57,2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111.581,00           0,00           0,00           0,00     111.581,00      17.514,08      46.313,90           0,00      65.267,10      19.894,43      16.345,4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111.581,00           0,00           0,00           0,00     111.581,00      17.514,08      46.313,90           0,00      65.267,10      19.894,43      16.345,4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57.656,00           0,00           0,00           0,00      57.656,00           0,00      20.800,00           0,00      36.856,00       2.380,35      16.345,4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53.925,00           0,00           0,00           0,00      53.925,00      17.514,08      25.513,90           0,00      28.411,10      17.514,08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25.000,00           0,00           0,00           0,00      25.000,00       2.500,00      10.000,00           0,00      15.000,00       2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000000            AMORTIZAÇÃO DA DÍVIDA                     20.000,00           0,00           0,00           0,00      20.000,00       2.500,00      10.000,00           0,00      10.000,00       2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900000            APLICAÇÕES DIRETAS                        20.000,00           0,00           0,00           0,00      20.000,00       2.500,00      10.000,00           0,00      10.000,00       2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907100            PRINCIPAL DA DIVIDA CONTRATUAL RESGA      20.000,00           0,00           0,00           0,00      20.000,00       2.500,00      10.000,00           0,00      10.000,00       2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62              ENSINO  MÉDIO                     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3              ENSINO MEDIO                     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1               Apoio ao Ensino Médio           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800            AUXILIO FINANCEIRO A ESTUDANTES            3.000,00           0,00           0,00           0,00       3.000,00         175,00       1.141,70           0,00       1.858,30         525,00          98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64              ENSINO SUPERIOR                   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4              ENSINO SUPERIOR                  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2               Apoio ao Ensino Superior        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800            AUXILIO FINANCEIRO A ESTUDANTES           12.000,00           0,00           0,00           0,00      12.000,00         613,39       3.771,92           0,00       8.228,08           0,00       1.589,6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65              EDUCAÇÃO INFANTIL                           232.500,00           0,00           0,00           0,00     232.500,00       9.780,36      35.487,33           0,00     197.012,67       9.688,28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1              EDUCAÇÃO DE 0 A 6 ANOS                     232.500,00           0,00           0,00           0,00     232.500,00       9.780,36      35.487,33           0,00     197.012,67       9.688,28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5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3               Manutenção do Ensino Infantil             232.500,00           0,00           0,00           0,00     232.500,00       9.780,36      35.487,33           0,00     197.012,67       9.688,28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22.500,00           0,00           0,00           0,00     122.500,00       9.780,36      35.487,33           0,00      87.012,67       9.688,28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83.000,00           0,00           0,00           0,00      83.000,00       9.780,36      35.487,33           0,00      47.512,67       9.688,28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83.000,00           0,00           0,00           0,00      83.000,00       9.780,36      35.487,33           0,00      47.512,67       9.688,28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65.000,00           0,00           0,00           0,00      65.000,00       8.082,95      29.653,98           0,00      35.346,02       8.082,9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65.000,00           0,00           0,00           0,00      65.000,00       8.082,95      29.653,98           0,00      35.346,02       8.082,9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16.000,00           0,00           0,00           0,00      16.000,00       1.697,41       5.833,35           0,00      10.166,65       1.605,33       1.697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39.500,00           0,00           0,00           0,00      39.500,00           0,00           0,00           0,00      39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39.500,00           0,00           0,00           0,00      39.500,00           0,00           0,00           0,00      39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17.500,00           0,00           0,00           0,00      17.500,00           0,00           0,00           0,00      17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110.000,00           0,00           0,00           0,00     110.000,00           0,00           0,00           0,00     1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110.000,00           0,00           0,00           0,00     110.000,00           0,00           0,00           0,00     1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110.000,00           0,00           0,00           0,00     110.000,00           0,00           0,00           0,00     1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100.000,00           0,00           0,00           0,00     100.000,00           0,00           0,00           0,00     10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66              EDUCAÇÃO DE JOVENS E ADULTOS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5              ENSINO SUPLETIVO 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4               Manutenção da Educação de Jovens e Ad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1.000,00           0,00           0,00           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67              EDUCAÇÃO ESPECIAL 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49              EDUCAÇÃO ESPECIAL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5               Manutenção da Educação Especial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0000            TRANSF.A INSTITUIÇÕES PRIVADAS SEM F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4100            CONTRIBUIÇÕES                       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3              CULTURA                      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92              DIFUSÃO CULTURAL            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348              CULTURA                    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6               Manutenção da Cultura     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7.000,00           0,00           0,00           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1.000,00           0,00           0,00           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4.000,00           0,00           0,00           0,00       4.000,00           0,00           0,00           0,00       4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7              DESPORTO E LAZER                              59.500,00       5.000,00           0,00       5.000,00      59.500,00       7.750,00      11.057,36           0,00      48.442,64       3.725,00       6.75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812              DESPORTO COMUNITÁRIO                         59.500,00       5.000,00           0,00       5.000,00      59.500,00       7.750,00      11.057,36           0,00      48.442,64       3.725,00       6.75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746              EDUCAÇÃO FISICA E DESPORTOS                 59.500,00       5.000,00           0,00       5.000,00      59.500,00       7.750,00      11.057,36           0,00      48.442,64       3.725,00       6.75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6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7               Manutenção do Desporto Comunitário         59.500,00       5.000,00           0,00       5.000,00      59.500,00       7.750,00      11.057,36           0,00      48.442,64       3.725,00       6.75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29.500,00       5.000,00           0,00       5.000,00      29.500,00       7.750,00      11.057,36           0,00      18.442,64       3.725,00       6.75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12.000,00           0,00           0,00       5.00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12.000,00           0,00           0,00       5.000,00       7.000,00           0,00           0,00           0,00       7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10.000,00           0,00           0,00       5.00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10.000,00           0,00           0,00       5.00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17.500,00       5.000,00           0,00           0,00      22.500,00       7.750,00      11.057,36           0,00      11.442,64       3.725,00       6.75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0000            TRANSF.A INSTITUIÇÕES PRIVADAS SEM F       2.500,00       5.000,00           0,00           0,00       7.500,00       7.000,00       7.000,00           0,00         500,00       2.420,00       4.5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4100            CONTRIBUIÇÕES                              2.500,00       5.000,00           0,00           0,00       7.500,00       7.000,00       7.000,00           0,00         500,00       2.420,00       4.5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15.000,00           0,00           0,00           0,00      15.000,00         750,00       4.057,36           0,00      10.942,64       1.305,00       2.179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8.000,00           0,00           0,00           0,00       8.000,00           0,00       1.939,36           0,00       6.060,64         555,00       1.153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5.000,00           0,00           0,00           0,00       5.000,00         750,00       2.118,00           0,00       2.882,00         750,00       1.026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30.000,00           0,00           0,00           0,00      30.000,00           0,00           0,00           0,00      3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30.000,00           0,00           0,00           0,00      30.000,00           0,00           0,00           0,00      3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30.000,00           0,00           0,00           0,00      30.000,00           0,00           0,00           0,00      3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7            SECRETARIA DA AGRICULTURA E DESENVOLVIMENT     302.500,00     224.000,00           0,00      15.000,00     511.500,00      14.521,65     319.652,30           0,00     191.847,70      78.411,74     196.742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701           SECRETARIA DA AGRICULTURA E DESENVOLVIMEN     302.500,00     224.000,00           0,00      15.000,00     511.500,00      14.521,65     319.652,30           0,00     191.847,70      78.411,74     196.742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              AGRICULTURA                                  282.500,00     224.000,00           0,00      15.000,00     491.500,00      14.521,65     319.652,30           0,00     171.847,70      78.411,74     196.742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606              EXTENÇÃO RURAL                              282.500,00     224.000,00           0,00      15.000,00     491.500,00      14.521,65     319.652,30           0,00     171.847,70      78.411,74     196.742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8              PROMOÇÃO E EXTENSÃO RURAL                  282.500,00     224.000,00           0,00      15.000,00     491.500,00      14.521,65     319.652,30           0,00     171.847,70      78.411,74     196.742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8               Manutenção das Atividades Agropecuári     282.500,00     224.000,00           0,00      15.000,00     491.500,00      14.521,65     319.652,30           0,00     171.847,70      78.411,74     196.742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232.500,00           0,00           0,00           0,00     232.500,00       9.586,65      80.489,10           0,00     152.010,90      10.621,74      28.785,3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132.000,00           0,00           0,00           0,00     132.000,00       8.307,30      34.800,72           0,00      97.199,28       8.249,92       1.441,7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132.000,00           0,00           0,00           0,00     132.000,00       8.307,30      34.800,72           0,00      97.199,28       8.249,92       1.441,7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100.000,00           0,00           0,00           0,00     100.000,00       6.865,54      29.273,08           0,00      70.726,92       6.865,54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100.000,00           0,00           0,00           0,00     100.000,00       6.865,54      29.273,08           0,00      70.726,92       6.865,54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25.000,00           0,00           0,00           0,00      25.000,00       1.441,76       5.527,64           0,00      19.472,36       1.384,38       1.441,7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600            OUTRAS DESPESAS VARIÁVEIS-PESSOAL CI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100.500,00           0,00           0,00           0,00     100.500,00       1.279,35      45.688,38           0,00      54.811,62       2.371,82      27.343,5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100.500,00           0,00           0,00           0,00     100.500,00       1.279,35      45.688,38           0,00      54.811,62       2.371,82      27.343,5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40.000,00           0,00           0,00           0,00      40.000,00       1.279,35      27.655,38           0,00      12.344,62         625,82      20.317,5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  7.500,00           0,00           0,00           0,00       7.500,00           0,00       2.880,00           0,00       4.62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15.000,00           0,00           0,00           0,00      15.000,00           0,00       7.280,00           0,00       7.720,00         600,00       3.22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35.000,00           0,00           0,00           0,00      35.000,00           0,00       7.873,00           0,00      27.127,00       1.146,00       3.806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50.000,00     224.000,00           0,00      15.000,00     259.000,00       4.935,00     239.163,20           0,00      19.836,80      67.790,00     167.95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35.000,00     224.000,00           0,00      15.000,00     244.000,00           0,00     227.900,00           0,00      16.100,00      67.790,00     160.11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35.000,00     224.000,00           0,00      15.000,00     244.000,00           0,00     227.900,00           0,00      16.100,00      67.790,00     160.11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25.000,00     224.000,00           0,00      15.000,00     234.000,00           0,00     227.900,00           0,00       6.100,00      67.790,00     160.11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000000            INVERSÕES FINANCEIRAS                     15.000,00           0,00           0,00           0,00      15.000,00       4.935,00      11.263,20           0,00       3.736,80           0,00       7.84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900000            APLICAÇÕES DIRETAS                        15.000,00           0,00           0,00           0,00      15.000,00       4.935,00      11.263,20           0,00       3.736,80           0,00       7.84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906200            AQUISIÇÃO DE PRODUTOS PARA REVENDA        15.000,00           0,00           0,00           0,00      15.000,00       4.935,00      11.263,20           0,00       3.736,80           0,00       7.84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5              ENERGIA               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7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752              ENERGIA ELÉTRICA     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551              ENERGIA ELÉTRICA    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2               Construção e Ampliação de Redes de En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            SECRETARIA DA INFRA ESTRUTURA                1.560.650,00      23.000,00           0,00     222.000,00   1.361.650,00      22.982,95     492.794,59           0,00     868.855,41      59.602,45     210.459,2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01           SECRETARIA DA INFRA ESTRUTURA               1.560.650,00      23.000,00           0,00     222.000,00   1.361.650,00      22.982,95     492.794,59           0,00     868.855,41      59.602,45     210.459,2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6              SEGURANÇA PÚBLICA                             12.000,00       2.000,00           0,00           0,00      14.000,00          36,75       1.999,75           0,00      12.000,25         508,00       1.4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81              POLICIAMENTO                                 12.000,00       2.000,00           0,00           0,00      14.000,00          36,75       1.999,75           0,00      12.000,25         508,00       1.4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630              SEGURANÇA PÚBLICA                           12.000,00       2.000,00           0,00           0,00      14.000,00          36,75       1.999,75           0,00      12.000,25         508,00       1.491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19               Manutenção da Polícia Cívil                 4.000,00           0,00           0,00           0,00       4.000,00          36,75         343,75           0,00       3.656,25         108,00         235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4.000,00           0,00           0,00           0,00       4.000,00          36,75         343,75           0,00       3.656,25         108,00         235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4.000,00           0,00           0,00           0,00       4.000,00          36,75         343,75           0,00       3.656,25         108,00         235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4.000,00           0,00           0,00           0,00       4.000,00          36,75         343,75           0,00       3.656,25         108,00         235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36,75         343,75           0,00       1.656,25         108,00         235,7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0               Manutenção da Polícia Militar               4.000,00       2.000,00           0,00           0,00       6.000,00           0,00       1.656,00           0,00       4.344,00         400,00       1.256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4.000,00       2.000,00           0,00           0,00       6.000,00           0,00       1.656,00           0,00       4.344,00         400,00       1.256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4.000,00       2.000,00           0,00           0,00       6.000,00           0,00       1.656,00           0,00       4.344,00         400,00       1.256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4.000,00       2.000,00           0,00           0,00       6.000,00           0,00       1.656,00           0,00       4.344,00         400,00       1.256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2.000,00           0,00           0,00       4.000,00           0,00       1.511,00           0,00       2.489,00         400,00       1.111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000,00           0,00           0,00           0,00       2.000,00           0,00         145,00           0,00       1.855,00           0,00         14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1               Manutenção da Rádio Patrulha                4.000,00           0,00           0,00           0,00       4.000,00           0,00           0,00           0,00       4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4.000,00           0,00           0,00           0,00       4.000,00           0,00           0,00           0,00       4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4.000,00           0,00           0,00           0,00       4.000,00           0,00           0,00           0,00       4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4.000,00           0,00           0,00           0,00       4.000,00           0,00           0,00           0,00       4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5              URBANISMO                                    238.000,00      21.000,00           0,00      15.000,00     244.000,00       3.478,31     115.156,53           0,00     128.843,47      14.111,75      38.965,2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1              INFRA-ESTRUTURA URBANA                 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558              URBANISMO                             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3               Construção de Obras de Infra Estrutur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105.000,00           0,00           0,00           0,00     105.000,00           0,00      53.200,00           0,00      51.8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2              SERVIÇOS URBANOS                            133.000,00      21.000,00           0,00      15.000,00     139.000,00       3.478,31      61.956,53           0,00      77.043,47      14.111,75      38.965,2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560              SERVIÇOS DE UTILIDADE PUBLICA              133.000,00      21.000,00           0,00      15.000,00     139.000,00       3.478,31      61.956,53           0,00      77.043,47      14.111,75      38.965,2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2               Manutenção dos Serviços Urbanos           133.000,00      21.000,00           0,00      15.000,00     139.000,00       3.478,31      61.956,53           0,00      77.043,47      14.111,75      38.965,2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13.000,00      21.000,00           0,00      15.000,00     119.000,00       3.478,31      61.956,53           0,00      57.043,47      14.111,75      38.965,2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18.000,00           0,00           0,00           0,00      18.000,00       1.168,86       4.130,54           0,00      13.869,46       1.168,86         202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18.000,00           0,00           0,00           0,00      18.000,00       1.168,86       4.130,54           0,00      13.869,46       1.168,86         202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15.000,00           0,00           0,00           0,00      15.000,00         966,00       3.413,67           0,00      11.586,33         966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15.000,00           0,00           0,00           0,00      15.000,00         966,00       3.413,67           0,00      11.586,33         966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 3.000,00           0,00           0,00           0,00       3.000,00         202,86         716,87           0,00       2.283,13         202,86         202,8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95.000,00      21.000,00           0,00      15.000,00     101.000,00       2.309,45      57.825,99           0,00      43.174,01      12.942,89      38.762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95.000,00      21.000,00           0,00      15.000,00     101.000,00       2.309,45      57.825,99           0,00      43.174,01      12.942,89      38.762,4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8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30.000,00      21.000,00           0,00      15.000,00      36.000,00         200,45       6.424,59           0,00      29.575,41       6.224,14         200,4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60.000,00           0,00           0,00           0,00      60.000,00       2.109,00      51.401,40           0,00       8.598,60       6.718,75      38.561,9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7              SANEAMENTO                                   375.000,00           0,00           0,00           0,00     375.000,00           0,00      63.800,00           0,00     311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511              SANEAMENTO BÁSICO RURAL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776              SANEAMENTO            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4               Construção de Obras de Saneamento Rur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512              SANEAMENTO BÁSICO URBANO               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776              SANEAMENTO                            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5               Construção de Obras de Saneamento Urb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80.000,00           0,00           0,00           0,00      80.000,00           0,00      63.800,00           0,00      16.200,0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782              TRANSPORTE RODOVIÁRIO               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688              TRANSPORTE RODOVIARIO              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42               Pavimentação e Sinalização de Vias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260.000,00           0,00           0,00           0,00     260.000,00           0,00           0,00           0,00     26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2              INDÚSTRIA                                     58.000,00           0,00           0,00           0,00      58.000,00           0,00           0,00           0,00      5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661              PROMOÇÃO INDUSTRIAL                          58.000,00           0,00           0,00           0,00      58.000,00           0,00           0,00           0,00      5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262              INDÚSTRIA                                   58.000,00           0,00           0,00           0,00      58.000,00           0,00           0,00           0,00      5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3               Manutenção das Atividades da Indústri      58.000,00           0,00           0,00           0,00      58.000,00           0,00           0,00           0,00      5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8.000,00           0,00           0,00           0,00       8.000,00           0,00           0,00           0,00       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8.000,00           0,00           0,00           0,00       8.000,00           0,00           0,00           0,00       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8.000,00           0,00           0,00           0,00       8.000,00           0,00           0,00           0,00       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30.000,00           0,00           0,00           0,00      30.000,00           0,00           0,00           0,00      3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6100            AQUISIÇÃO DE IMÓVEIS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3              COMÉRCIO E SERVIÇOS                    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695              TURISMO                               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365              TURISMO                              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4               Manutenção das Atividades do Turismo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09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6.500,00           0,00           0,00           0,00       6.500,00           0,00           0,00           0,00       6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3.500,00           0,00           0,00           0,00       3.500,00           0,00           0,00           0,00       3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              COMUNICAÇÕES       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722              TELECOMUNICAÇÕES  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22              TELECOMUNICAÇÕES    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5               Manutenção das Repetidoras de TV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5              ENERGIA               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752              ENERGIA ELÉTRICA     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551              ENERGIA ELÉTRICA    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6               Construção e Ampliação de Redes de En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50.000,00           0,00           0,00           0,00      50.000,00           0,00           0,00           0,00      5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6              TRANSPORTE                                   816.150,00           0,00           0,00     207.000,00     609.150,00      19.467,89     311.838,31           0,00     297.311,69      44.982,70     106.202,2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782              TRANSPORTE RODOVIÁRIO                       816.150,00           0,00           0,00     207.000,00     609.150,00      19.467,89     311.838,31           0,00     297.311,69      44.982,70     106.202,2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688              TRANSPORTE RODOVIARIO                      816.150,00           0,00           0,00     207.000,00     609.150,00      19.467,89     311.838,31           0,00     297.311,69      44.982,70     106.202,2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6               Manutenção do Transporte Rodoviário       801.150,00           0,00           0,00     207.000,00     594.150,00      19.467,89     311.838,31           0,00     282.311,69      44.982,70     106.202,2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561.150,00           0,00           0,00       8.000,00     553.150,00      19.467,89     307.270,71           0,00     245.879,29      44.982,70     106.202,2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133.150,00           0,00           0,00           0,00     133.150,00       8.746,57      36.216,27           0,00      96.933,73       8.363,63       1.833,3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133.150,00           0,00           0,00           0,00     133.150,00       8.746,57      36.216,27           0,00      96.933,73       8.363,63       1.833,3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100.000,00           0,00           0,00           0,00     100.000,00       7.313,18      30.748,34           0,00      69.251,66       6.913,18         4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100.000,00           0,00           0,00           0,00     100.000,00       7.313,18      30.748,34           0,00      69.251,66       6.913,18         4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24.150,00           0,00           0,00           0,00      24.150,00       1.433,39       5.467,93           0,00      18.682,07       1.450,45       1.433,3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600            OUTRAS DESPESAS VARIÁVEIS-PESSOAL CI       8.000,00           0,00           0,00           0,00       8.000,00           0,00           0,00           0,00       8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1.000,00           0,00           0,00           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428.000,00           0,00           0,00       8.000,00     420.000,00      10.721,32     271.054,44           0,00     148.945,56      36.619,07     104.368,8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428.000,00           0,00           0,00       8.000,00     420.000,00      10.721,32     271.054,44           0,00     148.945,56      36.619,07     104.368,8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270.000,00           0,00           0,00       8.000,00     262.000,00       7.963,77     228.586,89           0,00      33.413,11      34.454,68      92.124,1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155.000,00           0,00           0,00           0,00     155.000,00       2.757,55      42.467,55           0,00     112.532,45       2.164,39      12.244,6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240.000,00           0,00           0,00     199.000,00      41.000,00           0,00       4.567,60           0,00      36.432,4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240.000,00           0,00           0,00     199.000,00      41.000,00           0,00       4.567,60           0,00      36.432,4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240.000,00           0,00           0,00     199.000,00      41.000,00           0,00       4.567,60           0,00      36.432,4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40.000,00           0,00           0,00           0,00      40.000,00           0,00       4.567,60           0,00      35.432,4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200.000,00           0,00           0,00     199.00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43               Construção de Abrigos para Passageiro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15.000,00           0,00           0,00           0,00      15.000,00           0,00           0,00           0,00      1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9            SECRETARIA DE DESENVOLVIMENTO COMUNITÁRIO      235.500,00           0,00           0,00           0,00     235.500,00       9.477,59      37.837,68           0,00     197.662,32      10.264,10       2.379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901           SECRETARIA DE DESENVOLVIMENTO COMUNITÁRIO     235.500,00           0,00           0,00           0,00     235.500,00       9.477,59      37.837,68           0,00     197.662,32      10.264,10       2.379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10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              ASSISTÊNCIA SOCIAL                           200.500,00           0,00           0,00           0,00     200.500,00       9.477,59      37.837,68           0,00     162.662,32      10.264,10       2.379,9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1              ASSISTÊNCIA AO IDOSO                          7.500,00           0,00           0,00           0,00       7.500,00         202,40         202,40           0,00       7.2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81              ASSISTENCIA                                  7.500,00           0,00           0,00           0,00       7.500,00         202,40         202,40           0,00       7.2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7               Manutenção das Atividades da Terceira       7.500,00           0,00           0,00           0,00       7.500,00         202,40         202,40           0,00       7.2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7.500,00           0,00           0,00           0,00       7.500,00         202,40         202,40           0,00       7.2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7.500,00           0,00           0,00           0,00       7.500,00         202,40         202,40           0,00       7.2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7.500,00           0,00           0,00           0,00       7.500,00         202,40         202,40           0,00       7.2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5.000,00           0,00           0,00           0,00       5.000,00         202,40         202,40           0,00       4.797,60           0,00         202,4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500,00           0,00           0,00           0,00       2.500,00           0,00           0,00           0,00       2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3              ASSISTÊNCIA À CRIANÇA E AO ADOLESCENTE       20.000,00           0,00           0,00           0,00      20.000,00         946,68       2.393,68           0,00      17.606,32         946,68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81              ASSISTENCIA                                 20.000,00           0,00           0,00           0,00      20.000,00         946,68       2.393,68           0,00      17.606,32         946,68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29               Manutenção das Atividades com a Crian      20.000,00           0,00           0,00           0,00      20.000,00         946,68       2.393,68           0,00      17.606,32         946,68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20.000,00           0,00           0,00           0,00      20.000,00         946,68       2.393,68           0,00      17.606,32         946,68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20.000,00           0,00           0,00           0,00      20.000,00         946,68       2.393,68           0,00      17.606,32         946,68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20.000,00           0,00           0,00           0,00      20.000,00         946,68       2.393,68           0,00      17.606,32         946,68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12.000,00           0,00           0,00           0,00      12.000,00         946,68         946,68           0,00      11.053,32         946,68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  3.000,00           0,00           0,00           0,00       3.000,00           0,00         472,00           0,00       2.528,00           0,00         155,9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3.000,00           0,00           0,00           0,00       3.000,00           0,00         975,00           0,00       2.025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4              ASSISTÊNCIA COMUNITÁRIA                     173.000,00           0,00           0,00           0,00     173.000,00       8.328,51      35.241,60           0,00     137.758,40       9.317,42       2.021,5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81              ASSISTENCIA                                173.000,00           0,00           0,00           0,00     173.000,00       8.328,51      35.241,60           0,00     137.758,40       9.317,42       2.021,5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0               Manutenção das Atividades de Assistên     173.000,00           0,00           0,00           0,00     173.000,00       8.328,51      35.241,60           0,00     137.758,40       9.317,42       2.021,5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173.000,00           0,00           0,00           0,00     173.000,00       8.328,51      35.241,60           0,00     137.758,40       9.317,42       2.021,5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83.000,00           0,00           0,00           0,00      83.000,00       7.631,47      31.222,56           0,00      51.777,44       7.567,42       1.324,4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83.000,00           0,00           0,00           0,00      83.000,00       7.631,47      31.222,56           0,00      51.777,44       7.567,42       1.324,4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65.000,00           0,00           0,00           0,00      65.000,00       6.307,00      25.861,61           0,00      39.138,39       6.307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65.000,00           0,00           0,00           0,00      65.000,00       6.307,00      25.861,61           0,00      39.138,39       6.307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15.000,00           0,00           0,00           0,00      15.000,00       1.324,47       5.360,95           0,00       9.639,05       1.260,42       1.324,47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90.000,00           0,00           0,00           0,00      90.000,00         697,04       4.019,04           0,00      85.980,96       1.750,00         697,0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0000            TRANSF.A INSTITUIÇÕES PRIVADAS SEM F      17.500,00           0,00           0,00           0,00      17.500,00           0,00           0,00           0,00      17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4100            CONTRIBUIÇÕES                             17.500,00           0,00           0,00           0,00      17.500,00           0,00           0,00           0,00      17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72.500,00           0,00           0,00           0,00      72.500,00         697,04       4.019,04           0,00      68.480,96       1.750,00         697,0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45.000,00           0,00           0,00           0,00      45.000,00         447,04         447,04           0,00      44.552,96           0,00         447,0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 12.500,00           0,00           0,00           0,00      12.500,00         250,00         722,00           0,00      11.778,00           0,00         25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15.000,00           0,00           0,00           0,00      15.000,00           0,00       2.850,00           0,00      12.150,00       1.75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6              HABITAÇÃO                                     35.000,00           0,00           0,00           0,00      35.000,00           0,00           0,00           0,00      3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81              HABITAÇÃO RURAL       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657              HABITAÇÃO            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7               Construção e Melhoramento de Unidades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82              HABITAÇÃO URBANA      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657              HABITAÇÃO            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8               Construção e Melhoramento de Unidades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11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            ENCARGOS GERAIS DO MUNICÍPIO                   112.680,00           0,00           0,00           0,00     112.680,00       4.519,11      20.991,46           0,00      91.688,54       4.519,11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01           ENCARGOS GERAIS DO MUNICÍPIO                  112.680,00           0,00           0,00           0,00     112.680,00       4.519,11      20.991,46           0,00      91.688,54       4.519,11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8              ENCARGOS ESPECIAIS                           112.680,00           0,00           0,00           0,00     112.680,00       4.519,11      20.991,46           0,00      91.688,54       4.519,11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843              SERVIÇO DA DÍVIDA INTERNA                    65.680,00           0,00           0,00           0,00      65.680,00       1.306,66       9.934,55           0,00      55.745,45       1.306,6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808              ADMINISTRAÇÃO FINANCEIRA                    65.680,00           0,00           0,00           0,00      65.680,00       1.306,66       9.934,55           0,00      55.745,45       1.306,6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1               Pagamento da Dívida Contratada             65.680,00           0,00           0,00           0,00      65.680,00       1.306,66       9.934,55           0,00      55.745,45       1.306,6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35.680,00           0,00           0,00           0,00      35.680,00       1.045,33       6.246,01           0,00      29.433,99       1.045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000000            JUROS E ENCARGOS DA DIVIDA                35.680,00           0,00           0,00           0,00      35.680,00       1.045,33       6.246,01           0,00      29.433,99       1.045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0000            APLICAÇÕES DIRETAS                        35.680,00           0,00           0,00           0,00      35.680,00       1.045,33       6.246,01           0,00      29.433,99       1.045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2100            JUROS SOBRE A DIVIDA POR CONTRATO         33.680,00           0,00           0,00           0,00      33.680,00       1.045,33       6.246,01           0,00      27.433,99       1.045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2200            OUTROS ENCARGOS SOBRE A DIVIDA POR C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 30.000,00           0,00           0,00           0,00      30.000,00         261,33       3.688,54           0,00      26.311,46         2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000000            AMORTIZAÇÃO DA DÍVIDA                     30.000,00           0,00           0,00           0,00      30.000,00         261,33       3.688,54           0,00      26.311,46         2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900000            APLICAÇÕES DIRETAS                        30.000,00           0,00           0,00           0,00      30.000,00         261,33       3.688,54           0,00      26.311,46         2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907100            PRINCIPAL DA DIVIDA CONTRATUAL RESGA      30.000,00           0,00           0,00           0,00      30.000,00         261,33       3.688,54           0,00      26.311,46         2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845              TRANSFERÊNCIAS                         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808              ADMINISTRAÇÃO FINANCEIRA              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2               Pagamento do Pasep                   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4700            OBRIGAÇÕES TRIBUTÁRIAS E CONTRIBUTIV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846              OUTROS ENCARGOS ESPECIAIS   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808              ADMINISTRAÇÃO FINANCEIRA   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3               Pagamento de Pessoal Inativos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100            APOSENTADORIA E REFORMAS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4               Pagamento de Precatórios Trabalhistas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100            SENTENÇAS JUDICIÁRIAS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5               Pagamento de Precatórios Diversos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9100            SENTENÇAS JUDICIAIS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1            FUNDO MUNICIPAL DE SAÚDE                     1.264.002,01      20.000,00           0,00      20.000,00   1.264.002,01      93.601,89     501.961,92           0,00     762.040,09      89.157,86     144.116,8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101           FUNDO MUNICIPAL DE SAÚDE                    1.264.002,01      20.000,00           0,00      20.000,00   1.264.002,01      93.601,89     501.961,92           0,00     762.040,09      89.157,86     144.116,8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              SAÚDE                                      1.264.002,01      20.000,00           0,00      20.000,00   1.264.002,01      93.601,89     501.961,92           0,00     762.040,09      89.157,86     144.116,8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1              ATENÇÃO BÁSICA                            1.236.002,01      20.000,00           0,00      20.000,00   1.236.002,01      92.632,47     500.488,25           0,00     735.513,76      89.157,86     143.147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75              SAUDE                                    1.236.002,01      20.000,00           0,00      20.000,00   1.236.002,01      92.632,47     500.488,25           0,00     735.513,76      89.157,86     143.147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6               Manutenção das Atividades de Assistên   1.236.002,01      20.000,00           0,00      20.000,00   1.236.002,01      92.632,47     500.488,25           0,00     735.513,76      89.157,86     143.147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982.999,01      20.000,00           0,00      20.000,00     982.999,01      92.632,47     499.680,25           0,00     483.318,76      89.157,86     142.809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411.999,01       5.000,00           0,00       5.000,00     411.999,01      45.669,41     199.506,02           0,00     212.492,99      46.656,41      21.005,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12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411.999,01       5.000,00           0,00       5.000,00     411.999,01      45.669,41     199.506,02           0,00     212.492,99      46.656,41      21.005,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183.999,01           0,00           0,00           0,00     183.999,01      26.834,01     112.968,83           0,00      71.030,18      26.834,01       2.0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183.999,01           0,00           0,00           0,00     183.999,01      26.834,01     112.968,83           0,00      71.030,18      26.834,01       2.0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60.000,00       5.000,00           0,00       5.000,00      60.000,00      10.505,40      34.189,19           0,00      25.810,81       8.707,40       8.210,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600            OUTRAS DESPESAS VARIÁVEIS-PESSOAL CI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3400            OUTRAS DESPESAS DE PESSOAL DECOR.CON     160.000,00           0,00           0,00           0,00     160.000,00       8.330,00      52.348,00           0,00     107.652,00      11.115,00      10.79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 3.000,00           0,00           0,00           0,00       3.000,00           0,00           0,00           0,00       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571.000,00      15.000,00           0,00      15.000,00     571.000,00      46.963,06     300.174,23           0,00     270.825,77      42.501,45     121.804,3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571.000,00      15.000,00           0,00      15.000,00     571.000,00      46.963,06     300.174,23           0,00     270.825,77      42.501,45     121.804,35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166.000,00           0,00           0,00           0,00     166.000,00      13.998,23      82.319,20           0,00      83.680,80      10.837,78      38.551,6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150.000,00           0,00           0,00           0,00     150.000,00       5.078,39      70.417,38           0,00      79.582,62       6.169,29      11.932,09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15.000,00           0,00           0,00           0,00      15.000,00       2.200,00       9.520,00           0,00       5.480,00           0,00       8.05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165.000,00      15.000,00           0,00      15.000,00     165.000,00      25.041,84     133.751,88           0,00      31.248,12      24.779,78      63.125,6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4800            OUTROS AUXILIOS FINANCEIROS A PESSOA      70.000,00           0,00           0,00           0,00      70.000,00         644,60       4.165,77           0,00      65.834,23         714,60         14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  253.003,00           0,00           0,00           0,00     253.003,00           0,00         808,00           0,00     252.195,00           0,00         338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  253.003,00           0,00           0,00           0,00     253.003,00           0,00         808,00           0,00     252.195,00           0,00         338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  253.003,00           0,00           0,00           0,00     253.003,00           0,00         808,00           0,00     252.195,00           0,00         338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  133.003,00           0,00           0,00           0,00     133.003,00           0,00           0,00           0,00     133.003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120.000,00           0,00           0,00           0,00     120.000,00           0,00         808,00           0,00     119.192,00           0,00         338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4              VIGILÂNCIA SANITÁRIA                 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75              SAUDE                               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7               Manutenção das Atividades de Vigilânc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1.000,00           0,00           0,00           0,00       1.000,00           0,00           0,00           0,00       1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5              VIGILÂNCIA EPIDEMIOLÓGICA   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75              SAUDE                      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8               Manutenção das Atividades de Vigilânc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12.000,00           0,00           0,00           0,00      12.000,00           0,00           0,00           0,00      1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10.000,00           0,00           0,00           0,00      10.000,00           0,00           0,00           0,00      1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6              ALIMENTAÇÃO E NUTRIÇÃO                 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075              SAUDE                                 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39               Manutenção das Atividades de Alimenta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 10.000,00           0,00           0,00           0,00      10.000,00         969,42       1.473,67           0,00       8.526,33           0,00         969,4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            FUNDO MUNICIPAL DE ASSISTÊNCIA SOCIAL     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201           FUNDO MUNICIPAL DE ASSISTÊNCIA SOCIAL    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              ASSISTÊNCIA SOCIAL                      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4              ASSISTÊNCIA COMUNITÁRIA                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81              ASSISTENCIA                           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40               Manutenção do Fundo M. de Assistência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13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85.000,00      15.000,00           0,00      15.000,00      85.000,00      14.061,80      26.216,78           0,00      58.783,22      11.763,90       8.619,7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   22.000,00           0,00           0,00           0,00      22.000,00       1.683,50       7.770,07           0,00      14.229,93       2.641,80       1.68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   22.000,00           0,00           0,00           0,00      22.000,00       1.683,50       7.770,07           0,00      14.229,93       2.641,80       1.68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   17.000,00           0,00           0,00           0,00      17.000,00       1.300,00       6.784,77           0,00      10.215,23       2.040,00       1.3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 17.000,00           0,00           0,00           0,00      17.000,00       1.300,00       6.784,77           0,00      10.215,23       2.040,00       1.3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  5.000,00           0,00           0,00           0,00       5.000,00         383,50         985,30           0,00       4.014,70         601,80         383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63.000,00      15.000,00           0,00      15.000,00      63.000,00      12.378,30      18.446,71           0,00      44.553,29       9.122,10       6.936,2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63.000,00      15.000,00           0,00      15.000,00      63.000,00      12.378,30      18.446,71           0,00      44.553,29       9.122,10       6.936,2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10.000,00           0,00           0,00           0,00      10.000,00         627,90         627,90           0,00       9.372,10         627,9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  6.000,00           0,00           0,00           0,00       6.000,00           0,00           0,00           0,00       6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2.000,00      15.000,00           0,00           0,00      17.000,00           0,00       2.200,00           0,00      14.800,00       1.1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 5.000,00           0,00           0,00           0,00       5.000,00       3.200,00       3.560,00           0,00       1.440,00       2.010,00       1.19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4800            OUTROS AUXILIOS FINANCEIROS A PESSOA      40.000,00           0,00           0,00      15.000,00      25.000,00       8.550,40      12.058,81           0,00      12.941,19       5.384,20       5.746,2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3            FUNDO MUNICIPAL DA INFÂNCIA E ADOLESCÊNCIA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1301           FUNDO MUNICIPAL DA INFÂNCIA E ADOLESCÊNCI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              ASSISTÊNCIA SOCIAL                     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43              ASSISTÊNCIA À CRIANÇA E AO ADOLESCENTE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0881              ASSISTENCIA                          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41               Manutenção do Fundo M. da Infância e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   40.000,00           0,00           0,00           0,00      40.000,00         195,00         195,00           0,00      39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   13.000,00           0,00           0,00           0,00      13.000,00           0,00           0,00           0,00      13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 4.500,00           0,00           0,00           0,00       4.500,00           0,00           0,00           0,00       4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 10.500,00           0,00           0,00           0,00      10.500,00           0,00           0,00           0,00      10.5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4800            OUTROS AUXILIOS FINANCEIROS A PESSOA      12.000,00           0,00           0,00           0,00      12.000,00         195,00         195,00           0,00      11.805,00         195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            RESERVA DE CONTINGENCIA  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           RESERVA DE CONTINGENCIA 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              RESERVA DE CONTINGENCIA 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              RESERVA DE CONTINGENCIA 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              RESERVA DE CONTINGENCIA  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2043               Construção de Abrigos para Passageiro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00000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0000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00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99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9999            RESERVA DE CONTINGÊ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TOTAL GERAL                                         5.985.156,01     384.925,00           0,00     384.925,00   5.985.156,01     309.947,42   2.110.167,62           0,00   3.874.988,39     396.053,15     738.243,92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www.cplinformatica.com.br ]=---------------------------------------------------------------------------------------------------------------------------------------------------------------------------------------{ 014 }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EFEITURA MUNICIPAL DE ENTRE RIOS                                                     Comparativo da Despesa Autorizada com a Empenhada                                                                        Exercício: 200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TADO DE SANTA CATARINA                                                                      Mes de abril, Saldos até 30/04/2006                                                                                   Anexo TC-08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Código Especificações                                   |    Orçado    | Suplementado |Cred.Especiais|   Anulados   |     TOTAL    |Empenh. no Mes|Emp. ate o Mes|Estorno no Mes|    SALDOS    |  Pago no Mes | Saldo a Pagar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+--------------+--------------+--------------+--------------+--------------+--------------+--------------+--------------+--------------+--------------+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0000000            DESPESAS CORRENTES                     4.144.153,01     160.925,00           0,00      66.000,00   4.239.078,01     302.251,09   1.716.304,28           0,00   2.522.773,73     318.500,82     500.623,9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000000            PESSOAL E ENCARGOS SOCIAIS             1.635.034,41      79.925,00           0,00      10.000,00   1.704.959,41     149.296,35     652.928,62           0,00   1.052.030,79     149.422,48      50.70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000            APLICAÇÕES DIRETAS                     1.635.034,41      79.925,00           0,00      10.000,00   1.704.959,41     149.296,35     652.928,62           0,00   1.052.030,79     149.422,48      50.706,5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0100            APOSENTADORIA E REFORMAS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0            VENCIMENTOS E VANTAGENS FIXAS-PESSOA   1.120.884,41      74.925,00           0,00       5.000,00   1.190.809,41     111.425,91     487.936,38           0,00     702.873,03     111.765,91       4.074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1            VENCIMENTOS E VANTAGENS FIXAS - PESS     940.884,41      74.925,00           0,00       5.000,00   1.010.809,41     103.175,91     434.136,38           0,00     576.673,03     103.515,91       4.074,4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2            VENCIMENTOS E VANTAGENS FIXAS - ELET      75.000,00           0,00           0,00           0,00      75.000,00       8.250,00      35.750,00           0,00      39.250,00       8.25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104            VENCIMENTOS E VANTAGENS FIXAS - ELET     105.000,00           0,00           0,00           0,00     105.000,00           0,00      18.050,00           0,00      86.95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300            OBRIGAÇÕES PATRONAIS                     302.150,00       5.000,00           0,00       5.000,00     302.150,00      29.540,44     112.644,24           0,00     189.505,76      26.541,57      35.837,13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1600            OUTRAS DESPESAS VARIÁVEIS-PESSOAL CI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3400            OUTRAS DESPESAS DE PESSOAL DECOR.CON     160.000,00           0,00           0,00           0,00     160.000,00       8.330,00      52.348,00           0,00     107.652,00      11.115,00      10.795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100            SENTENÇAS JUDICIÁRIAS                      2.000,00           0,00           0,00           0,00       2.000,00           0,00           0,00           0,00       2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1909400            INDENIZAÇÕES E RESTITUIÇÕES TRABALHI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000000            JUROS E ENCARGOS DA DIVIDA                41.680,00           0,00           0,00           0,00      41.680,00       1.465,90       7.878,00           0,00      33.802,00       1.465,9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0000            APLICAÇÕES DIRETAS                        41.680,00           0,00           0,00           0,00      41.680,00       1.465,90       7.878,00           0,00      33.802,00       1.465,9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2100            JUROS SOBRE A DIVIDA POR CONTRATO         38.680,00           0,00           0,00           0,00      38.680,00       1.408,64       7.649,94           0,00      31.030,06       1.408,64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2902200            OUTROS ENCARGOS SOBRE A DIVIDA POR C       3.000,00           0,00           0,00           0,00       3.000,00          57,26         228,06           0,00       2.771,94          57,26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000000            OUTRAS DESPESAS CORRENTES              2.467.438,60      81.000,00           0,00      56.000,00   2.492.438,60     151.488,84   1.055.497,66           0,00   1.436.940,94     167.612,44     449.917,3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0000            TRANSF.A INSTITUIÇÕES PRIVADAS SEM F      43.000,00       5.000,00           0,00           0,00      48.000,00       8.850,00      14.000,00           0,00      34.000,00       4.270,00       4.5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504100            CONTRIBUIÇÕES                             43.000,00       5.000,00           0,00           0,00      48.000,00       8.850,00      14.000,00           0,00      34.000,00       4.270,00       4.58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0000            APLICAÇÕES DIRETAS                     2.424.438,60      76.000,00           0,00      56.000,00   2.444.438,60     142.638,84   1.041.497,66           0,00   1.402.940,94     163.342,44     445.337,36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400            DIÁRIAS - CIVIL                           23.000,00           0,00           0,00           0,00      23.000,00       1.500,00       5.229,00           0,00      17.771,00       1.50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1800            AUXILIO FINANCEIRO A ESTUDANTES           15.000,00           0,00           0,00           0,00      15.000,00         788,39       4.913,62           0,00      10.086,38         525,00       1.688,54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000            MATERIAL DE CONSUMO                    1.013.013,60      43.000,00           0,00      23.000,00   1.033.013,60      36.115,79     443.597,71           0,00     589.415,89      70.330,17     192.583,5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200            MATERIAL DE DISTRIBUIÇÃO GRATUITA        199.000,00           0,00           0,00           0,00     199.000,00       6.297,81      77.065,05           0,00     121.934,95       6.169,29      13.307,5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300            PASSAGENS E DESPESAS COM LOCOMOÇÃO        22.500,00           0,00           0,00           0,00      22.500,00         300,00       1.000,00           0,00      21.500,00           0,00         3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600            OUTROS SERVIÇOS DE TERCEIROS - PESSO      92.500,00      18.000,00           0,00           0,00     110.500,00       2.200,00      24.500,00           0,00      86.000,00       1.700,00      14.27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3900            OUTROS SERVIÇOS DE TERCEIROS - PESSO     897.425,00      15.000,00           0,00      18.000,00     894.425,00      82.834,40     457.715,79           0,00     436.709,21      73.611,73     217.296,61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4700            OBRIGAÇÕES TRIBUTÁRIAS E CONTRIBUTIV      35.000,00           0,00           0,00           0,00      35.000,00       3.212,45      11.056,91           0,00      23.943,09       3.212,45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4800            OUTROS AUXILIOS FINANCEIROS A PESSOA     122.000,00           0,00           0,00      15.000,00     107.000,00       9.390,00      16.419,58           0,00      90.580,42       6.293,80       5.891,2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33909100            SENTENÇAS JUDICIAIS                        5.000,00           0,00           0,00           0,00       5.000,00           0,00           0,00           0,00       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0000000            DESPESAS DE CAPITAL                    1.816.003,00     224.000,00           0,00     318.925,00   1.721.078,00       7.696,33     393.863,34           0,00   1.327.214,66      77.552,33     237.62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000000            INVESTIMENTOS                          1.751.003,00     224.000,00           0,00     318.925,00   1.656.078,00           0,00     368.911,60           0,00   1.287.166,40      74.791,00     229.773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0000            APLICAÇÕES DIRETAS                     1.751.003,00     224.000,00           0,00     318.925,00   1.656.078,00           0,00     368.911,60           0,00   1.287.166,40      74.791,00     229.773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100            OBRAS E INSTALAÇÕES                    1.223.003,00           0,00           0,00      74.925,00   1.148.078,00           0,00     121.567,60           0,00   1.026.510,40           0,00      63.80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5200            EQUIPAMENTO E MATERIAL PERMANENTE        508.000,00     224.000,00           0,00     244.000,00     488.000,00           0,00     247.344,00           0,00     240.656,00      74.791,00     165.973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4906100            AQUISIÇÃO DE IMÓVEIS                      20.000,00           0,00           0,00           0,00      20.000,00           0,00           0,00           0,00      20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000000            INVERSÕES FINANCEIRAS                     15.000,00           0,00           0,00           0,00      15.000,00       4.935,00      11.263,20           0,00       3.736,80           0,00       7.84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900000            APLICAÇÕES DIRETAS                        15.000,00           0,00           0,00           0,00      15.000,00       4.935,00      11.263,20           0,00       3.736,80           0,00       7.84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5906200            AQUISIÇÃO DE PRODUTOS PARA REVENDA        15.000,00           0,00           0,00           0,00      15.000,00       4.935,00      11.263,20           0,00       3.736,80           0,00       7.847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000000            AMORTIZAÇÃO DA DÍVIDA                     50.000,00           0,00           0,00           0,00      50.000,00       2.761,33      13.688,54           0,00      36.311,46       2.7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900000            APLICAÇÕES DIRETAS                        50.000,00           0,00           0,00           0,00      50.000,00       2.761,33      13.688,54           0,00      36.311,46       2.7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46907100            PRINCIPAL DA DIVIDA CONTRATUAL RESGA      50.000,00           0,00           0,00           0,00      50.000,00       2.761,33      13.688,54           0,00      36.311,46       2.761,33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00000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0000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00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9900            RESERVA DE CONTINGE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99999999            RESERVA DE CONTINGÊNCIA                   25.000,00           0,00           0,00           0,00      25.000,00           0,00           0,00           0,00      25.000,00           0,00           0,00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TOTAL GERAL                                         5.985.156,01     384.925,00           0,00     384.925,00   5.985.156,01     309.947,42   2.110.167,62           0,00   3.874.988,39     396.053,15     738.243,92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Estornos até o Mes            0,00               Pagos até o Mes   1.371.923,70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   Contador 11.698-0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NARCISO BIASI                          ARI LUIZ TOSATI                                                    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8:00Z</dcterms:created>
  <dc:creator>Ari</dc:creator>
  <dc:description/>
  <dc:language>en-US</dc:language>
  <cp:lastModifiedBy>Ari</cp:lastModifiedBy>
  <dcterms:modified xsi:type="dcterms:W3CDTF">2006-09-19T12:58:00Z</dcterms:modified>
  <cp:revision>2</cp:revision>
  <dc:subject/>
  <dc:title>-=[ www</dc:title>
</cp:coreProperties>
</file>