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TRATO LICITATORIO Nº 07/2018-F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>, Estado de Santa Catarina, pessoa jurídica de direito público interno, com sede na Rua Pergentino Alberici, n.º 152, centro, na cidade de Entre Rios, SC, com CNPJ/MF n.º 01.612.698/0001-69, representado pelo Prefeito Municipal Exmo. Sr. JURANDI DELL OSBEL, brasileiro, casado, agricultor residente e domiciliado na cidade de Entre Rios SC-, portador do CPF nº 065.875.939-68 e do RG nº 763.489, denominado para este instrumento particular simplesmente de CONTRATANTE e do outro lado a empres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12;Times New Roman" w:ascii="12;Times New Roman" w:hAnsi="12;Times New Roman"/>
          <w:b/>
        </w:rPr>
        <w:t>ALTERMED MAT. MED. HOSP. LTDA</w:t>
      </w:r>
      <w:r>
        <w:rPr>
          <w:rFonts w:cs="12;Times New Roman" w:ascii="12;Times New Roman" w:hAnsi="12;Times New Roman"/>
        </w:rPr>
        <w:t xml:space="preserve">, pessoa jurídica de direito privado, com sede na Estrada Boa Esperança, 2320, Fundo Canoas, CEP 89163-554, Rio do Sul - SC, com CNPJ/MF n.º 00.802.002/0001-02, representada por seu representante legal </w:t>
      </w:r>
      <w:r>
        <w:rPr>
          <w:rFonts w:cs="12;Times New Roman" w:ascii="12;Times New Roman" w:hAnsi="12;Times New Roman"/>
          <w:b/>
        </w:rPr>
        <w:t>Sr. MAICON CORDOVA PEREIRA</w:t>
      </w:r>
      <w:r>
        <w:rPr>
          <w:rFonts w:cs="12;Times New Roman" w:ascii="12;Times New Roman" w:hAnsi="12;Times New Roman"/>
        </w:rPr>
        <w:t>, brasileiro, casado, gerente, residente e domiciliado na cidade de Rio do Sul - SC, com  CPF n.º 015.886.939-70 e RG 3.242.195</w:t>
      </w:r>
      <w:r>
        <w:rPr>
          <w:rFonts w:cs="Times New Roman" w:ascii="Times New Roman" w:hAnsi="Times New Roman"/>
          <w:sz w:val="20"/>
          <w:szCs w:val="20"/>
        </w:rPr>
        <w:t xml:space="preserve">, denominado para este instrumento particular simplesmente de CONTRATADA, celebram o presente Contrato, decorrente de procedimento licitatório na modalidade de </w:t>
      </w:r>
      <w:r>
        <w:rPr>
          <w:rFonts w:cs="Times New Roman" w:ascii="Times New Roman" w:hAnsi="Times New Roman"/>
          <w:b/>
          <w:sz w:val="20"/>
          <w:szCs w:val="20"/>
        </w:rPr>
        <w:t>Pregão Presencial n.º 016/201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rocesso nº. 021/2018-PMER,</w:t>
      </w:r>
      <w:r>
        <w:rPr>
          <w:rFonts w:cs="Times New Roman" w:ascii="Times New Roman" w:hAnsi="Times New Roman"/>
          <w:sz w:val="20"/>
          <w:szCs w:val="20"/>
        </w:rPr>
        <w:t xml:space="preserve"> Homologado na data de </w:t>
      </w:r>
      <w:r>
        <w:rPr>
          <w:rFonts w:cs="Times New Roman" w:ascii="Times New Roman" w:hAnsi="Times New Roman"/>
          <w:b/>
          <w:sz w:val="20"/>
          <w:szCs w:val="20"/>
        </w:rPr>
        <w:t>13/08/2018</w:t>
      </w:r>
      <w:r>
        <w:rPr>
          <w:rFonts w:cs="Times New Roman" w:ascii="Times New Roman" w:hAnsi="Times New Roman"/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PRIMEIRA - DO OBJE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QUISIÇÃO DE EQUIPAMENTOS MEDICOS HOSPITALARES, SENDO OS ITENS DESTE CONTRATO 4, 5, 7, 8, 9, 11 e 12 DO REFERIDO PROCESSO LICITATÓRIO 021/2018-FMS, quais serão adquiridos com recursos da Emenda Parlamentar 29060003, recursos disponíveis em conta do Município de Entre Rios-SC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PRIMEIRO: Faz parte Integrante deste Contrato, independente de sua transcrição, as peças constantes d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cesso Licitatório nº 021/2018-F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 seus anexos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SEGUNDO: O referido EQUIPAMENTO devera ser faturado em nome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undo Municipal de Saúde entre rios, CNPJ 11.306.746/0001-44, Rua Pergentino Alberici, n° 152- Centro, Entre Rios-SC, CEP 89.862-000, com informações constates da AF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ocesso Licitatorio nº 021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egão Presencial nº 016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Emenda Parlamenta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9060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Data de Homologação 13/06/2018;</w:t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GUNDA - DA VIGÊNCIA CONTRATUAL e GARANTIA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Contrato terá vigência da assinatura até 31/12/2018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referido equipamento devera ser entregue novo, com garantia mínima de 12 (doze) meses a contar da data de entrega, e com instalação como consta no edi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TERCEIRA - DO VALOR CONTRATUAL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NTRATANTE pagará à CONTRATADA o valor total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$ 4.389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Quatro mil Trezentos e oitenta e nove reais) pela execução do referido objeto deste contrato.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ÁGRAFO ÚNICO: As despesas decorrentes do fornecimento do objeto deste Contrato correrão à conta do orçamento do Fundo Municipal de Saúde, constante da lei orçamentaria de 2018, com recursos próprios e de conveni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ARTA - DAS CONDIÇÕES DE PAGAMENTO:</w:t>
      </w:r>
    </w:p>
    <w:p>
      <w:pPr>
        <w:pStyle w:val="Normal"/>
        <w:spacing w:lineRule="auto" w:line="360"/>
        <w:ind w:right="2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Município de Entre Rios efetuará o pagamento do objeto desta licitação, ao licitante vencedor em de acordo com a disposição de recursos, pago em até 15 (quinze) dias corridos, da data de entrega e aceite completo do equipamento, de acordo com edital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ge2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PARÁGRAFO ÚNICO: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INTA - DA RESCISÃO CONTRATUAL: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inexecução total ou parcial deste Contrato ensejará a sua rescisão administrativa, nas hipóteses previstas nos arts. 77 e 78 da Lei nº 8.666/93 e posteriores alterações, com as consequências previstas no art. 80 da referida Lei, sem que caiba à CONTRATADA direito a qualquer indenização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ÁGRAFO PRIMEIRO: A rescisão contratual poderá ser: </w:t>
      </w:r>
    </w:p>
    <w:p>
      <w:pPr>
        <w:pStyle w:val="Normal"/>
        <w:spacing w:lineRule="auto" w:line="36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- determinada por ato unilateral da Administração, nos casos enunciados nos incisos I a XII e XVII do art. 78 da Lei 8.666/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XTA- DAS PENALIDADE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lo atraso injustificado na entrega do objeto deste Contrato, sujeita-se a CONTRATADA as penalidades previstas nos artigos 86 e 87 da lei 8.666/93, na seguinte conformidade:</w:t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– Advertência: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 - multa de acordo com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Suspensão temporária de participação em licitação e impedimento de contratar com a administração;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;</w:t>
      </w:r>
    </w:p>
    <w:p>
      <w:pPr>
        <w:pStyle w:val="Normal"/>
        <w:spacing w:lineRule="auto" w:line="360"/>
        <w:ind w:left="1276"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 – As multas aqui previstas não têm caráter compensatório, porém moratório e, consequentemente, o pagamento delas não exime a CONTRATADA da reparação dos eventuais danos, perdas ou prejuízos que seu ato punível venha acarretar à       CONTRATANTE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ÉTIMA - DA CESSÃO OU TRANSFERÊNC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termo não poderá ser objeto de cessão ou transferência, no todo ou em par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OITAVA - DA PUBLICAÇÃO DO CONTRA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TRATANTE providenciará a publicação respectiva, em resumo, do presente termo, na forma prevista em Le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NONA - DAS DISPOSIÇÕES COMPLEMENTARES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 casos omissos ao presente termo serão resolvidos em estrita obediência às diretrizes da Lei Federal nº 10.520, de 17 de julho de 2002 e Lei nº 8.666/93, com suas posteriores alterações.</w:t>
      </w:r>
    </w:p>
    <w:p>
      <w:pPr>
        <w:pStyle w:val="Normal"/>
        <w:tabs>
          <w:tab w:val="clear" w:pos="708"/>
          <w:tab w:val="left" w:pos="2820" w:leader="none"/>
          <w:tab w:val="left" w:pos="5080" w:leader="none"/>
          <w:tab w:val="left" w:pos="6440" w:leader="none"/>
          <w:tab w:val="left" w:pos="80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DÉCIMA - DO FORO: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Xaxim, SC, para qualquer procedimento relacionado com o cumprimento do presente Contrato. 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spacing w:lineRule="auto" w:line="36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tre Rios, 29 de Agosto de 2018.</w:t>
      </w:r>
    </w:p>
    <w:p>
      <w:pPr>
        <w:pStyle w:val="Normal"/>
        <w:spacing w:lineRule="auto" w:line="360"/>
        <w:ind w:right="2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ANDI DELL OSBEL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  <w:b/>
        </w:rPr>
        <w:t>ALTERMED MAT. MED. HOSP. LTDA</w:t>
      </w:r>
      <w:r>
        <w:rPr>
          <w:rFonts w:cs="12;Times New Roman" w:ascii="12;Times New Roman" w:hAnsi="12;Times New Roman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MAICON CORDOVA PEREIR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Carlos Alexandre Lise                              Nome: Adão de Almeida Leit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08.232.939-71                                            CPF:     527.999.809-53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UNICÍPIO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bCs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15:00Z</dcterms:created>
  <dc:creator>Licita</dc:creator>
  <dc:description/>
  <cp:keywords/>
  <dc:language>en-US</dc:language>
  <cp:lastModifiedBy>Usuario</cp:lastModifiedBy>
  <cp:lastPrinted>2018-08-30T14:38:00Z</cp:lastPrinted>
  <dcterms:modified xsi:type="dcterms:W3CDTF">2018-09-08T12:53:00Z</dcterms:modified>
  <cp:revision>7</cp:revision>
  <dc:subject/>
  <dc:title/>
</cp:coreProperties>
</file>