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TRATO Nº 05/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Pelo presente instrumento, de um lado o </w:t>
      </w:r>
      <w:r>
        <w:rPr>
          <w:rFonts w:cs="Times New Roman" w:ascii="Times New Roman" w:hAnsi="Times New Roman"/>
          <w:b/>
          <w:sz w:val="24"/>
          <w:szCs w:val="24"/>
        </w:rPr>
        <w:t>MUNICÍPIO DE ENTRE RIOS</w:t>
      </w:r>
      <w:r>
        <w:rPr>
          <w:rFonts w:cs="Times New Roman" w:ascii="Times New Roman" w:hAnsi="Times New Roman"/>
          <w:sz w:val="24"/>
          <w:szCs w:val="24"/>
        </w:rPr>
        <w:t xml:space="preserve">, pessoa jurídica de direito público interno, devidamente inscrito no CNPJ/MF sob o n° 01.612.698/0001-69, com sede na Rua Pergentino Alberici, n. 152, centro, no Município de Entre Rios /SC, doravante denominada MUNICIPIO, neste ato representado por seu Prefeito Municipal, SENHOR JURANDI DELL OSBEL, portador da R. G. n.º 763.489 e CPF nº 065.875.939-68, de outro a empresa </w:t>
      </w:r>
      <w:r>
        <w:rPr>
          <w:rFonts w:cs="Times New Roman" w:ascii="Times New Roman" w:hAnsi="Times New Roman"/>
          <w:b/>
          <w:sz w:val="24"/>
          <w:szCs w:val="24"/>
        </w:rPr>
        <w:t>EPBAZI LTDA ME</w:t>
      </w:r>
      <w:r>
        <w:rPr>
          <w:rFonts w:cs="Times New Roman" w:ascii="Times New Roman" w:hAnsi="Times New Roman"/>
          <w:sz w:val="24"/>
          <w:szCs w:val="24"/>
        </w:rPr>
        <w:t>, pessoa jurídica de direito privado, inscrita no CNPJ sob nº 22.479.831/0001-20, estabelecida na Rua Santos Dumont, n. 492, Centro, município de Xanxerê, Estado de Santa Catarina, representada pelo Senhor EMERSON PEDRO BAZI</w:t>
      </w:r>
      <w:r>
        <w:rPr>
          <w:rFonts w:cs="Times New Roman" w:ascii="Times New Roman" w:hAnsi="Times New Roman"/>
          <w:b/>
          <w:sz w:val="24"/>
          <w:szCs w:val="24"/>
        </w:rPr>
        <w:t xml:space="preserve">, </w:t>
      </w:r>
      <w:r>
        <w:rPr>
          <w:rFonts w:cs="Times New Roman" w:ascii="Times New Roman" w:hAnsi="Times New Roman"/>
          <w:sz w:val="24"/>
          <w:szCs w:val="24"/>
        </w:rPr>
        <w:t xml:space="preserve">inscrito no CPF/MF sob n. 950.485.299-87e, portador da Cédula de Identidade sob n. 3.451.686-7, pactuam o presente contrato de compra direta, conforme a Lei Federal nº 8.666/1993, de 21/6/1993 e alterações, atendidas as cláusulas e condições que se enunciam a segu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PRIMEIRA - DO OBJ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ratação de pessoa jurídica para realização do teste seletivo para cargos temporários conforme a necessidade de pessoal. Esta contratação equivale a todos os atos desde a confecção do edital de processo seletivo, publicação em site próprio da empresa, inscrições, realização de prova, correção, julgamento de recursos, até a homologação dos resultados.</w:t>
      </w:r>
    </w:p>
    <w:p>
      <w:pPr>
        <w:pStyle w:val="Normal"/>
        <w:spacing w:lineRule="auto" w:line="360"/>
        <w:jc w:val="both"/>
        <w:rPr/>
      </w:pPr>
      <w:r>
        <w:rPr>
          <w:rFonts w:cs="Times New Roman" w:ascii="Times New Roman" w:hAnsi="Times New Roman"/>
          <w:sz w:val="24"/>
          <w:szCs w:val="24"/>
        </w:rPr>
        <w:t>Os cargos são: Agente Comunitário de Saúde, Professor de Educação Infantil, Professor de Educação Fundamental, Professor de Inglês, Professor de Educação Física, Professor de Educação Infantil Aldeia Paiol de Barro, Operador de Trator de Pneu, Motorista de Ônibus, Operador de Retroescavadeira e Vi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Edital de Teste Seletivo deve conter a cláusula de contratação dos profissionais por até 02 (dois) anos, conforme a necessidade da Administração Públ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SEGUNDA – DO VAL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O CONTRATANTE pagará à CONTRATADA pelos serviços descritos anteriormente o valor total de R$ 7.880,00 (sete mil e oitocentos e oitenta re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TERCEIRA – DA CONTRATAÇÃO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3. A proponente deverá comparecer para assinatura do contrato no prazo de 03 (três) dias úteis, contados a partir da data da convocação sob pena de decair do direito à contratação, sem prejuízo das demais penalidade previstas da Lei n° 8.666/9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A razão da contratação da referida empresa se deu por meio de uma pesquisa de preço realizada em 09 (nove) empresas, as quais são parte integrante deste contrato.</w:t>
      </w:r>
    </w:p>
    <w:p>
      <w:pPr>
        <w:pStyle w:val="Normal"/>
        <w:spacing w:lineRule="auto" w:line="360"/>
        <w:jc w:val="both"/>
        <w:rPr/>
      </w:pPr>
      <w:r>
        <w:rPr>
          <w:rFonts w:cs="Times New Roman" w:ascii="Times New Roman" w:hAnsi="Times New Roman"/>
          <w:sz w:val="24"/>
          <w:szCs w:val="24"/>
        </w:rPr>
        <w:t xml:space="preserve">3.2. Aliando a razão de escolha por menor preço e empresa idônea para a realização do objeto e ainda a necessidade urgente de contratar pessoal, inclusive professores para o ano letivo, o valor da proposta está dentro do limite para dispensa a realização de licit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4. Também para assinatura do Contrato, a proponente deverá indicar o representante legal ou procurador constituído para tanto, acompanhado dos documentos correspond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5. A contratada se compromete a cumprir e assumir, integral e exclusivamente toda a responsabilidade no que diz respeito às obrigações e encargos trabalhistas, previdenciários, fiscais e comerciais, nos termos do art. 71 e parágrafos da Lei 8.666/1993, os decorrentes de indenização por acidentes do trabalho na forma dos artigos 3º e 6º do Regulamento do Seguro de Acidentes do Trabalho, aprovado pelo Decreto nº 61.784/1967, bem como todos os demais encargos que porventura venham a incidir sobre o objeto do presente instrumento. </w:t>
      </w:r>
    </w:p>
    <w:p>
      <w:pPr>
        <w:pStyle w:val="Normal"/>
        <w:spacing w:lineRule="auto" w:line="360"/>
        <w:jc w:val="both"/>
        <w:rPr/>
      </w:pPr>
      <w:r>
        <w:rPr>
          <w:rFonts w:cs="Times New Roman" w:ascii="Times New Roman" w:hAnsi="Times New Roman"/>
          <w:sz w:val="24"/>
          <w:szCs w:val="24"/>
        </w:rPr>
        <w:t xml:space="preserve">3.6. O contrato poderá ser rescindido de comum acordo entre as partes ou unilateralmente nas condições e hipóteses previstas nos artigos 78, 79 e 80 da Lei nº 8.666/9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7. Em caso de rescisão sem culpa do contratado, será procedido a um ajuste do valor a ser ressarcido relativo ao período dos serviços executados, sendo devolvido o valor proporcionalmente ao prazo ainda a decorrer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QUARTA - DAS RESPONSABILIDADES DA CONTRAT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Constituir-se-ão obrigações da Contratada, além das demais previstas neste Edital e em seus Anexos e deles decorrentes, o cumprimento fiel do objeto deste contrato, vinculado a proposta apresentada para se perfazer a realização ao fim que se des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QUINTA – ENTREGA/RECEBIMENTO DO OBJETO DA DISPEN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A prestação do referido serviço nos exatos termos das contratações levadas a efeito durante a vigência do contrato, sem qualquer despesa adicional, o cumprimento fiel do objeto deste contrato, vinculado a proposta apresentada para se perfazer a realização ao fim que se des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 A execução dos serviços em desacordo com o estipulado neste instrumento convocatório e na proposta será rejeitado parcialmente ou totalmente, conforme o caso, sujeitando-se às penalidades previstas neste contrato, nos termo do art. 86, da Lei Federal n° 8.666/199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SEXTA – DO PRAZO DE ENTREGA </w:t>
      </w:r>
    </w:p>
    <w:p>
      <w:pPr>
        <w:pStyle w:val="Normal"/>
        <w:spacing w:lineRule="auto" w:line="360"/>
        <w:jc w:val="both"/>
        <w:rPr/>
      </w:pPr>
      <w:r>
        <w:rPr>
          <w:rFonts w:cs="Times New Roman" w:ascii="Times New Roman" w:hAnsi="Times New Roman"/>
          <w:sz w:val="24"/>
          <w:szCs w:val="24"/>
        </w:rPr>
        <w:t>6. A execução do objeto deverá ser cumprido imediatamente, conforme ordem de serviço a ser emitida pelo secretário respons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O presente contrato terá validade até 31 de dezembro de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SÉTIMA - DO PAGAMENTO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7.1 O pagamento será efetuado em 02 (duas) parcelas, sendo a primeira parcela no valor de R$ 3.940,00 (três mil novecentos e quarenta reais) até a homologação das inscrições e R$ 3.940,00 (três mil novecentos e quarenta reais) em até 10 (dez) dias da homologação do resultado fi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OITAVA - DA CONSIGNAÇÃO ORÇAMENT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 As despesas decorrentes da prestação do serviço do objeto deste contrato correrão por conta da seguinte dotação orçamentária Cód. Red. 10, Elemento 3.3.90.39.48.00.00.00 consignada na Lei Orçamentária de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CLÁUSULA  NONA  – DISPENSA GARANT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Não será exigida a prestação de garantia, para assinatura do presente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CLÁUSULA DÉCIMA - DA FISCALIZAÇÃO </w:t>
      </w:r>
    </w:p>
    <w:p>
      <w:pPr>
        <w:pStyle w:val="Normal"/>
        <w:spacing w:lineRule="auto" w:line="360"/>
        <w:jc w:val="both"/>
        <w:rPr/>
      </w:pPr>
      <w:r>
        <w:rPr>
          <w:rFonts w:cs="Times New Roman" w:ascii="Times New Roman" w:hAnsi="Times New Roman"/>
          <w:sz w:val="24"/>
          <w:szCs w:val="24"/>
        </w:rPr>
        <w:t xml:space="preserve">10.1. A fiscalização dos serviços objeto deste contrato ficará a cargo do Secretário de Administração, Senhor Adão de Almeida Leite, com as informações prestadas pelos supervisores de estágios das unidades, que poderá(ão) adotar as providências contratuais e legalmente previstas visando à perfeita execução do objeto contratado. </w:t>
      </w:r>
    </w:p>
    <w:p>
      <w:pPr>
        <w:pStyle w:val="Normal"/>
        <w:spacing w:lineRule="auto" w:line="360"/>
        <w:jc w:val="both"/>
        <w:rPr/>
      </w:pPr>
      <w:r>
        <w:rPr>
          <w:rFonts w:cs="Times New Roman" w:ascii="Times New Roman" w:hAnsi="Times New Roman"/>
          <w:sz w:val="24"/>
          <w:szCs w:val="24"/>
        </w:rPr>
        <w:t xml:space="preserve">10.2. As decisões e providências que ultrapassarem a competência do representante da contratada deverão ser solicitadas aos seus superiores, em tempo hábil para a adoção das medidas conveni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3. A CONTRATADA deverá manter preposto, aceito pela Administração do MUNICÍPIO, durante o período de vigência do contrato, para representá-la sempre que for necessá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CLÁUSULA DÉCIMA PRIMEIRA – DAS PENALIDADES </w:t>
      </w:r>
    </w:p>
    <w:p>
      <w:pPr>
        <w:pStyle w:val="Normal"/>
        <w:spacing w:lineRule="auto" w:line="360"/>
        <w:jc w:val="both"/>
        <w:rPr/>
      </w:pPr>
      <w:r>
        <w:rPr>
          <w:rFonts w:cs="Times New Roman" w:ascii="Times New Roman" w:hAnsi="Times New Roman"/>
          <w:sz w:val="24"/>
          <w:szCs w:val="24"/>
        </w:rPr>
        <w:t xml:space="preserve">11. Ficará impedido de licitar e contratar com a Prefeitura Municipal de Entre Rios, pelo prazo de até 05 (cinco) anos ou enquanto perdurarem os motivos determinantes da punição, a pessoa física ou jurídica, que praticar qualquer dos atos contemplados no art. 7º da Lei Federal nº 10.520, de 17/07/2002, publicada no DOU de 18/07/2002. </w:t>
      </w:r>
    </w:p>
    <w:p>
      <w:pPr>
        <w:pStyle w:val="Normal"/>
        <w:spacing w:lineRule="auto" w:line="360"/>
        <w:jc w:val="both"/>
        <w:rPr/>
      </w:pPr>
      <w:r>
        <w:rPr>
          <w:rFonts w:cs="Times New Roman" w:ascii="Times New Roman" w:hAnsi="Times New Roman"/>
          <w:sz w:val="24"/>
          <w:szCs w:val="24"/>
        </w:rPr>
        <w:t xml:space="preserve">11.1. A aplicação da penalidade capitulada no subitem anterior não impossibilitará a incidência das demais cominações legais contempladas na Lei 8.666, de 21/06/1993, publicada no DOU de 22/06/1993. </w:t>
      </w:r>
    </w:p>
    <w:p>
      <w:pPr>
        <w:pStyle w:val="Normal"/>
        <w:spacing w:lineRule="auto" w:line="360"/>
        <w:jc w:val="both"/>
        <w:rPr/>
      </w:pPr>
      <w:r>
        <w:rPr>
          <w:rFonts w:cs="Times New Roman" w:ascii="Times New Roman" w:hAnsi="Times New Roman"/>
          <w:sz w:val="24"/>
          <w:szCs w:val="24"/>
        </w:rPr>
        <w:t xml:space="preserve">11.2. Pela inexecução total ou parcial do contrato poderão ser aplicadas à CONTRATADA, garantida prévia defesa, além da rescisão do contrato, as sanções previstas no art. 87 da Lei nº 8.666/1993. </w:t>
      </w:r>
    </w:p>
    <w:p>
      <w:pPr>
        <w:pStyle w:val="Normal"/>
        <w:spacing w:lineRule="auto" w:line="360"/>
        <w:jc w:val="both"/>
        <w:rPr/>
      </w:pPr>
      <w:r>
        <w:rPr>
          <w:rFonts w:cs="Times New Roman" w:ascii="Times New Roman" w:hAnsi="Times New Roman"/>
          <w:sz w:val="24"/>
          <w:szCs w:val="24"/>
        </w:rPr>
        <w:t>11.3. A recusa injustificada em assinar o contrato caracteriza inexecução total do objeto e acarretará multa de 20% (vinte por cento), aplicada sobre o valor total do Contrato, suspensão de participar em licitação e impedimento de contratar com a Administração.</w:t>
      </w:r>
    </w:p>
    <w:p>
      <w:pPr>
        <w:pStyle w:val="Normal"/>
        <w:spacing w:lineRule="auto" w:line="360"/>
        <w:jc w:val="both"/>
        <w:rPr/>
      </w:pPr>
      <w:r>
        <w:rPr>
          <w:rFonts w:cs="Times New Roman" w:ascii="Times New Roman" w:hAnsi="Times New Roman"/>
          <w:sz w:val="24"/>
          <w:szCs w:val="24"/>
        </w:rPr>
        <w:t xml:space="preserve">11.4. Independentemente da aplicação das penalidades retro indicadas, a proponente ficará sujeita, ainda à composição das perdas e danos causados à Administração e decorrente(s) de sua inadimplência, bem como arcará com a correspondente diferença de preços verificada em nova contratação, na hipótese da proponente classificada não aceitar a contratação pelos mesmos preços e prazos fixados pela inadimplente. </w:t>
      </w:r>
    </w:p>
    <w:p>
      <w:pPr>
        <w:pStyle w:val="Normal"/>
        <w:spacing w:lineRule="auto" w:line="360"/>
        <w:jc w:val="both"/>
        <w:rPr/>
      </w:pPr>
      <w:r>
        <w:rPr>
          <w:rFonts w:cs="Times New Roman" w:ascii="Times New Roman" w:hAnsi="Times New Roman"/>
          <w:sz w:val="24"/>
          <w:szCs w:val="24"/>
        </w:rPr>
        <w:t xml:space="preserve">11.5. Para efeito de aplicação de qualquer penalidade, são assegurados o contraditório e a ampla defe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6. Qualquer penalidade deverá ser registrada, tratando-se de penalidade que implique no impedimento de licitar e contratar com o MUNICÍPIO DE ENTRE RIOS ou a declaração de idoneidade, será obrigatória a comunicação do ato ao Tribunal de Contas do Es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CLÁUSULA DÉCIMA SEGUNDA – CRITÉRIO DE REAJUS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O preço/taxa de administração pelo qual será contratado o objeto da presente licitação NÃO sofrerá qualquer tipo de reajuste durante sua vig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CLÁUSULA DÉCIMA TERCEIRA – DOS RECURSOS A AUTORIDADE SUP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Dos atos praticados à licitante poderá apresentar recursos nos termos do art. 109, da Lei 8.666/1993 e Lei 8.883/199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CLÁUSULA DÉCIMA QUARTA – DO CONTRATO </w:t>
      </w:r>
    </w:p>
    <w:p>
      <w:pPr>
        <w:pStyle w:val="Normal"/>
        <w:spacing w:lineRule="auto" w:line="360"/>
        <w:jc w:val="both"/>
        <w:rPr/>
      </w:pPr>
      <w:r>
        <w:rPr>
          <w:rFonts w:cs="Times New Roman" w:ascii="Times New Roman" w:hAnsi="Times New Roman"/>
          <w:sz w:val="24"/>
          <w:szCs w:val="24"/>
        </w:rPr>
        <w:t xml:space="preserve">14. As obrigações decorrentes desse processo licitatório contarão a partir da data assinatura entre as partes. O não comparecimento da contratada no prazo de convocação dará a Contratante o direito de convocar a segunda classificada, sem que lhe reste o direito de reclam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1. A sua formalização, alteração, aditivo, execução, inexecução, rescisão ou retomada, serão regidos pelos preceitos de direito público e privado, e supletivamente pelos princípios da teoria geral dos contratos e Código Civil Brasileiro, obedecidos ainda os termos do presente e das Leis que o reg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CLÁUSULA DÉCIMA QUINTA– DA RESCISÃO CONTRAT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A rescisão contratual será regida pelo que dispõe os artigos 77 e seguintes da Lei Federal n° 8.666/199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CLÁUSULA DÉCIMA SEXTA– DO FORO </w:t>
      </w:r>
    </w:p>
    <w:p>
      <w:pPr>
        <w:pStyle w:val="Normal"/>
        <w:spacing w:lineRule="auto" w:line="360"/>
        <w:jc w:val="both"/>
        <w:rPr/>
      </w:pPr>
      <w:r>
        <w:rPr>
          <w:rFonts w:cs="Times New Roman" w:ascii="Times New Roman" w:hAnsi="Times New Roman"/>
          <w:sz w:val="24"/>
          <w:szCs w:val="24"/>
        </w:rPr>
        <w:t xml:space="preserve">16. Fica eleito, nesta oportunidade, o Foro da Comarca de Xaxim, Estado de Santa Catarina, com renúncia expressa a qualquer outro, por mais privilegiado que seja, a fim de dirimir as questões surgidas na execução contratual e que não puderem ser solucionadas administrativ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assim, por estarem justos e acordados, firmam o Contrato em 03 (três) vias de igual teor e forma, com as devidas assinaturas das testemunhas. </w:t>
      </w:r>
    </w:p>
    <w:p>
      <w:pPr>
        <w:pStyle w:val="Normal"/>
        <w:spacing w:lineRule="auto" w:line="360"/>
        <w:jc w:val="center"/>
        <w:rPr/>
      </w:pPr>
      <w:r>
        <w:rPr>
          <w:rFonts w:cs="Times New Roman" w:ascii="Times New Roman" w:hAnsi="Times New Roman"/>
          <w:sz w:val="24"/>
          <w:szCs w:val="24"/>
        </w:rPr>
        <w:t>Entre Rios (SC), 09 de fevereiro de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UNICÍPIO DE ENTRE RIOS</w:t>
        <w:tab/>
        <w:t xml:space="preserve">                        EPBAZI LTDA ME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RANDI DELL OSBEL                                    EMERSON PEDRO BAZI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TANTE                                                    CONTRATAD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e: Adriani M. B. Schwartz                        Nome: Gilmar José Lopes de Lima </w:t>
      </w:r>
    </w:p>
    <w:p>
      <w:pPr>
        <w:pStyle w:val="Normal"/>
        <w:tabs>
          <w:tab w:val="clear" w:pos="708"/>
          <w:tab w:val="left" w:pos="331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F: 008.232.939-71                                            CPF: 005.327.299-43</w:t>
      </w:r>
    </w:p>
    <w:p>
      <w:pPr>
        <w:pStyle w:val="Normal"/>
        <w:tabs>
          <w:tab w:val="clear" w:pos="708"/>
          <w:tab w:val="left" w:pos="11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Adão de Almeida Leite</w:t>
      </w:r>
    </w:p>
    <w:p>
      <w:pPr>
        <w:pStyle w:val="Normal"/>
        <w:overflowPunct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PF:     527.999.809-53</w:t>
      </w:r>
    </w:p>
    <w:p>
      <w:pPr>
        <w:pStyle w:val="Normal"/>
        <w:overflowPunct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scal do Contra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dem de Realização de Ato Administrativ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Jurandi Dell Osbel, Prefeito do município de Entre Rios, Declaro ter recebido os pareceres técnicos da Assessora Jurídica e do setor de licitações acerca da necessidade da realização de licitação para a contratação de pessoa jurídica para realização de teste seletivo, ciente disso, ordeno a realização do ato administrativo de contratação direta, tendo em vista a pesquisa de preço no mercado e a escolha do menor preço, portanto, sou responsável pela ord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umpr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Entre Rios/SC, 08 de fevereiro de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randi Dell Osbe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overflowPunct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800100" cy="72390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8" r="-25" b="-28"/>
                  <a:stretch>
                    <a:fillRect/>
                  </a:stretch>
                </pic:blipFill>
                <pic:spPr bwMode="auto">
                  <a:xfrm>
                    <a:off x="0" y="0"/>
                    <a:ext cx="80010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114935</wp:posOffset>
              </wp:positionV>
              <wp:extent cx="4000500" cy="566420"/>
              <wp:effectExtent l="0" t="0" r="0" b="0"/>
              <wp:wrapNone/>
              <wp:docPr id="2" name="Frame1"/>
              <a:graphic xmlns:a="http://schemas.openxmlformats.org/drawingml/2006/main">
                <a:graphicData uri="http://schemas.microsoft.com/office/word/2010/wordprocessingShape">
                  <wps:wsp>
                    <wps:cNvSpPr txBox="1"/>
                    <wps:spPr>
                      <a:xfrm>
                        <a:off x="0" y="0"/>
                        <a:ext cx="4000500" cy="5664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ESTADO DE SANTA CATARINA</w:t>
                          </w:r>
                        </w:p>
                        <w:p>
                          <w:pPr>
                            <w:pStyle w:val="Normal"/>
                            <w:spacing w:before="0" w:after="200"/>
                            <w:rPr>
                              <w:rFonts w:ascii="Times New Roman" w:hAnsi="Times New Roman" w:cs="Times New Roman"/>
                              <w:b/>
                              <w:b/>
                            </w:rPr>
                          </w:pPr>
                          <w:r>
                            <w:rPr>
                              <w:rFonts w:cs="Times New Roman" w:ascii="Times New Roman" w:hAnsi="Times New Roman"/>
                              <w:b/>
                            </w:rPr>
                            <w:t>MUNICIPIO DE ENTRE RIOS</w:t>
                          </w:r>
                        </w:p>
                      </w:txbxContent>
                    </wps:txbx>
                    <wps:bodyPr anchor="t" lIns="92075" tIns="46355" rIns="92075" bIns="46355">
                      <a:noAutofit/>
                    </wps:bodyPr>
                  </wps:wsp>
                </a:graphicData>
              </a:graphic>
            </wp:anchor>
          </w:drawing>
        </mc:Choice>
        <mc:Fallback>
          <w:pict>
            <v:rect fillcolor="#FFFFFF" style="position:absolute;rotation:-0;width:315pt;height:44.6pt;mso-wrap-distance-left:9.05pt;mso-wrap-distance-right:9.05pt;mso-wrap-distance-top:0pt;mso-wrap-distance-bottom:0pt;margin-top:9.05pt;mso-position-vertical-relative:text;margin-left:9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ESTADO DE SANTA CATARINA</w:t>
                    </w:r>
                  </w:p>
                  <w:p>
                    <w:pPr>
                      <w:pStyle w:val="Normal"/>
                      <w:spacing w:before="0" w:after="200"/>
                      <w:rPr>
                        <w:rFonts w:ascii="Times New Roman" w:hAnsi="Times New Roman" w:cs="Times New Roman"/>
                        <w:b/>
                        <w:b/>
                      </w:rPr>
                    </w:pPr>
                    <w:r>
                      <w:rPr>
                        <w:rFonts w:cs="Times New Roman" w:ascii="Times New Roman" w:hAnsi="Times New Roman"/>
                        <w:b/>
                      </w:rPr>
                      <w:t>MUNICIPIO DE ENTRE RIO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10:00Z</dcterms:created>
  <dc:creator>Adriana</dc:creator>
  <dc:description/>
  <cp:keywords/>
  <dc:language>en-US</dc:language>
  <cp:lastModifiedBy>Licita</cp:lastModifiedBy>
  <cp:lastPrinted>2018-02-09T14:20:00Z</cp:lastPrinted>
  <dcterms:modified xsi:type="dcterms:W3CDTF">2018-02-09T16:33:00Z</dcterms:modified>
  <cp:revision>38</cp:revision>
  <dc:subject/>
  <dc:title/>
</cp:coreProperties>
</file>